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校本课程一年级合唱开发方案（上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北区新桥实验小学    陈 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活动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落实素质教育，丰富学生的课余生活和艺术情操，让学生掌握科学的发声方法，我校将从本学期第三周开始，组建一支合唱队并进行定期常规的训练，以展示我校的艺术风采，并为以后参加各类合唱比赛打好基础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训练对象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级的合唱队员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左右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训练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周周一下午</w:t>
      </w:r>
      <w:r>
        <w:rPr>
          <w:sz w:val="28"/>
          <w:szCs w:val="28"/>
        </w:rPr>
        <w:t>第一节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具体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学生严格遵守训练纪律，保证训练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赏一定的童声合唱曲，感受合唱艺术的美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训练学生掌握一定的合唱技巧，使学生的呼吸方法保持统一，达到口型的统一，进而达到声音的统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取“走出去，请进来”的方法，虚心向别人请教，不断提高演唱水平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训练中注意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童声合唱以其高雅、清纯的艺术魅力和广泛的普及性深受孩子们的喜爱。我们身边中小学合唱队数量很多，但真正掌握合唱技巧，具有较高艺术水准的少儿合唱团队却为数不多。一些学校的合唱队往往不大注意少年儿童发声的特点，不懂得怎样合理、科学地使用嗓音，常常是随教师或歌曲的情绪高声喊唱。少儿时期孩子们的声带是娇弱的，这种唱法对其嗓音发育很不利。另外，这种歌唱方式缺少色调变化和层次感，声音炽白、不柔和，使童声合唱缺乏协调性，破坏了合唱优美、动人的童声美感。鉴于此，我认为在童声合唱的训练中应注意以下有关问题，这将有助于合唱团队整体艺术水平的不断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运用“轻声”唱法，形成正确的发声状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避免学生的喊唱，应该提醒他们用轻声去歌唱。“轻声”实际上是人体各发声器官协调地发声的基础，这种发声有它的形成条件和发展步骤。“轻声”的合唱训练，有效地克服了发声状态中不必要的紧张和僵硬。总结其中的规律，遵循它生成的过程去发展童声合唱，对防止学生的喊唱，形成正确的发声方法是相当重要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喊唱的主要原因是喉部的发声状态拘谨，缺少弹性和灵活性。有时气息浮也会造成胸僵、喉紧的状态。因此，在合唱训练之前必须要做好放松练习。如打呵欠，让喉咙打开，颈部放松，气息流畅自如。不管是用旋律音程练习，还是用带声部的和弦练习，都不能在音量上过早要求。直到学生们在歌唱时做到完全打开喉咙，彻底放松下巴，呼吸自如，气息匀畅，这时，再去考虑声音的力度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训练正确的气息支持，形成气声结合的歌唱状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呼吸在发声、歌唱中占有重要的位置，孩子们的嗓音、身体都在发育时期，所以唱起歌来有时感到气力不足，容易用胸部呼吸去歌唱，这样的结果是，出现了气僵、喉紧的弊病，一定要避免这种胸部呼吸的方法。所以，在歌唱之前做一些呼吸训练是十分必要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胸腹式联合呼吸的状态是比较科学的呼吸状态。即用胸腹舒展、扩张的动作有规律地进行吸气；用小腹腹肌的力量推动气息支持而发声，这种发声训练就是气声结合的方法。这种合唱发声训练所产生的力量是使声音稳定、灵活、有弹性、流动。另外要注意的是，做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时，要在教师的正确指导下进行，以免把歌唱的呼吸动作练僵，出现憋气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统一歌唱方法，提高声部歌唱能力 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知道，童声合唱的音响是通过各个声部共同完成的。要想获得理想的艺术效果，就必须要求每个声部都达到整齐。每个声部就如同弦乐重奏中的一件乐器，有着自己演奏的旋律和技巧，几个声部交织在一起会达到一个理想的整体音响效果。在童声合唱的训练过程中，要实现理想音响效果的前提，首先是提高声部内个人的演唱水平。声部内各成员在呼吸的运用、发声的位置及共鸣、音色、吐字的方法等诸方面都应基本达到统一，才能使整个声部的声音达到一致。其次是在演唱上整个声部要根据指挥的要求，像一个人那样开始和结束；在同一时间发出同一个词的音；在指定的地方呼吸；共同完成渐快或渐慢的过渡；各声部以相同的力度来演唱；要以同样纯正的音高去演唱歌曲；清晰、准确地唱出作品的歌词等等。因此，在声部内的成员统一了歌唱的方法后，要随指挥有目的地进行单独声部的训练。只有将每个声部的歌唱能力提高了，再去强调整体的演唱水平，效果才会更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本课程一年级合唱开发方案（下）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北区新桥实验小学     陈 佳</w:t>
      </w:r>
    </w:p>
    <w:p>
      <w:pPr>
        <w:pStyle w:val="Normal"/>
        <w:widowControl/>
        <w:ind w:firstLine="560"/>
        <w:rPr>
          <w:rFonts w:ascii="楷体" w:hAnsi="楷体" w:eastAsia="楷体" w:cs="楷体"/>
          <w:sz w:val="32"/>
          <w:szCs w:val="32"/>
        </w:rPr>
      </w:pPr>
      <w:r>
        <w:rPr>
          <w:sz w:val="28"/>
          <w:szCs w:val="28"/>
        </w:rPr>
        <w:t>一、指导思想：</w:t>
      </w:r>
    </w:p>
    <w:p>
      <w:pPr>
        <w:pStyle w:val="Normal"/>
        <w:widowControl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丰富广大学生的业余文化生活，提高广大同学的综合素质和艺术修养，使学生掌握科学的发声方法，了解和学会演唱合唱歌曲，进一步展示我校的艺术风采和文化底蕴，加强我校精神文明与校园文化建设，现决定在我校组建学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左右的合唱团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合唱团成员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我校一年级学生自愿报名，综合素质比较好的，均可参加合唱团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过一段时间的学习培训后，由指导老师进行考核并根据歌曲艺术要求及团员综合素质进行挑选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队成员应具有良好的团队合作精神，尊重艺术指导教师、积极、自觉、认真、准时参加合唱团的培训、排练与演出等各项集体活动。遵守纪律，有事有病要请假。如队员无故多次不参加训练，将取消其参加合唱团的资格。　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训练目标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不同的发声练习来规范学生的声音、进一步提高学生的演出水平和演唱技巧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练唱歌曲参加校外的比赛，提高广大同学的艺术修养和艺术兴趣，活跃校园文化生活，加强与社会广泛的艺术、文化、信息和思想交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一步宣传我校的素质教育和精神风貌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四、训练时间：每周一下午第一节课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五、训练地点：四楼音乐教室</w:t>
      </w:r>
      <w:r>
        <w:rPr>
          <w:sz w:val="28"/>
          <w:szCs w:val="28"/>
        </w:rPr>
        <w:t>1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训练方法及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训练为了提高，提高为了表现。训练要有手段，合唱的基础在于提高声部的齐唱能力，声部的基础在于提高个人的基本功。为了使学生达到声音上的和谐统一、自然清新、明亮甜美的效果，需要解决用声上的响而不噪、轻而不虚、高而不挤、低而不压现象。并逐渐扩充到音准、节奏、音域、咬字、吐字等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正确的气息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气息是发声的动力，只有掌握正确的呼吸后，才能获得理想的声音。如静坐练习、抽泣练习、放松叹气练习、闻花香练习等来体会胸腹式呼吸法：慢吸慢呼、快吸快呼、呼吸控制训练等。这一环节，我采用先集体示范讲解、再“一对一”严格把关检查指导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重视发声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节课根据学生的气息及声音水平，进行不同的发声训练。如：平稳连贯的唱法训练、弹跳有力的唱法训练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努力做到字正腔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确的咬字吐字是歌唱技巧中不可缺少的一部分。针对学生“奶声”“扁嘴”的现象、帮助他们建立正确的发声状态和正确的母音口形，多用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母音训练。针对字头吐不清、喷吐能力差的学生，多用爆破音的字进行练习。并让学生坚持说普通话。掌握好普通话的正确发音。结合发声训练不同声母、韵母的正确口形，使学生逐步学会自然圆润的发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音准训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音准是音乐表现的基础，好的音准来源于基础训练。多声部合唱的音准训练较为复杂。采用先入为主的方法，让学生先学低声部旋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歌曲的演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掌握了声乐基本功，合唱队员将把发声训练与歌曲有机的结合起来，并满足校内外组织的各种文艺活动需要，如：独唱、重唱、组唱、大合唱等。使学生更多得展示自我、锻炼自我的机会。通过排练好一首歌曲，不仅有利于学生听觉和乐感的培养，更有利于发展学生的综合音乐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0:00Z</dcterms:created>
  <dc:creator>微软用户</dc:creator>
  <dc:description/>
  <cp:keywords/>
  <dc:language>en-US</dc:language>
  <cp:lastModifiedBy>微软用户</cp:lastModifiedBy>
  <dcterms:modified xsi:type="dcterms:W3CDTF">2012-02-06T04:10:00Z</dcterms:modified>
  <cp:revision>2</cp:revision>
  <dc:subject/>
  <dc:title>校本课程一年级合唱开发方案</dc:title>
</cp:coreProperties>
</file>