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不要对我说谎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文</w:t>
      </w:r>
      <w:r>
        <w:rPr>
          <w:szCs w:val="21"/>
        </w:rPr>
        <w:t>/</w:t>
      </w:r>
      <w:r>
        <w:rPr>
          <w:szCs w:val="21"/>
        </w:rPr>
        <w:t>闵小玲</w:t>
      </w:r>
    </w:p>
    <w:p>
      <w:pPr>
        <w:pStyle w:val="Normal"/>
        <w:rPr/>
      </w:pPr>
      <w:r>
        <w:rPr>
          <w:b/>
        </w:rPr>
        <w:t>儿子哲拉：其实我也不想撒谎</w:t>
      </w:r>
    </w:p>
    <w:p>
      <w:pPr>
        <w:pStyle w:val="Normal"/>
        <w:ind w:firstLine="405"/>
        <w:rPr/>
      </w:pPr>
      <w:r>
        <w:rPr/>
        <w:t>老妈今天还在生我的气！她上班出门之前没像往日那样叮嘱我一番。我知道，她这是要告诉我，她还在生我的气！昨天我是第三次向老妈撒谎了！</w:t>
      </w:r>
    </w:p>
    <w:p>
      <w:pPr>
        <w:pStyle w:val="Normal"/>
        <w:ind w:firstLine="405"/>
        <w:rPr/>
      </w:pPr>
      <w:r>
        <w:rPr/>
        <w:t>三次对老妈撒谎，都是因为去同学家玩电脑游戏。老妈特别反感小孩子玩电脑游戏，所以，如果我老实告诉老妈，晚回家的原因是因为我去同学家玩了一会儿电脑游戏，那老妈非思想教育我好几个礼拜不可！如果恰好遇到她心情不好，没准她还会暴跳如雷，不管不顾地冲到我同学家把我强拖回家，那我可就太没面子了！</w:t>
      </w:r>
    </w:p>
    <w:p>
      <w:pPr>
        <w:pStyle w:val="Normal"/>
        <w:ind w:firstLine="405"/>
        <w:rPr/>
      </w:pPr>
      <w:r>
        <w:rPr/>
        <w:t>其实我真不想跟老妈撒谎啊！撒谎是一种非常恶劣的品质嘛，我也很讨厌人家对我撒谎！每次撒谎后，我自己也会很难受，感到内疚、自责！可是我又不得不撒谎！</w:t>
      </w:r>
    </w:p>
    <w:p>
      <w:pPr>
        <w:pStyle w:val="Normal"/>
        <w:ind w:firstLine="405"/>
        <w:rPr/>
      </w:pPr>
      <w:r>
        <w:rPr/>
        <w:t>老妈一贯认为，只要玩过一两回电脑游戏，就必然会着迷，而一旦着迷就必然成瘾，接着就会导致学习退步、逃学、泡网吧等各种恶劣影响，然后会变成不良少年！所以只要我一提到电脑、提到电脑游戏，老妈就会如临大敌，用非常戒备的眼神盯着我，再三告诫我不可以玩电脑游戏！可是，我们班的男同学个个都在玩电脑游戏，连好几个女生都在玩呢！如果我一点也不玩，同学们会讥笑我的！他们会说我很</w:t>
      </w:r>
      <w:r>
        <w:rPr/>
        <w:t>OUT</w:t>
      </w:r>
      <w:r>
        <w:rPr/>
        <w:t>，是外星人。放学路上，大家聊的不是漫画就是游戏里的东西，如果我不玩，我就一句也插不上嘴，那多没意思！同学们也一定会慢慢疏远我的！</w:t>
      </w:r>
    </w:p>
    <w:p>
      <w:pPr>
        <w:pStyle w:val="Normal"/>
        <w:ind w:firstLine="405"/>
        <w:rPr/>
      </w:pPr>
      <w:r>
        <w:rPr/>
        <w:t>所以，身处两难境地的我，不得不偶尔撒撒谎！其实，我相信我自己，我肯定不会网络成瘾的！我们班上那几个特喜欢玩游戏的经常被老师批评。做差生、常挨批评的滋味，太糟糕了，我才不要做差生呢！但是，撒谎的滋味真不好受！再说，谎言总归是要被老妈识破的！我该怎么办？是放弃同学们的友谊，做个妈妈心目中的乖乖仔？还是就这么混着，必要的时候再骗老妈一次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哲拉妈妈：撒谎是必须改正的错误</w:t>
      </w:r>
    </w:p>
    <w:p>
      <w:pPr>
        <w:pStyle w:val="Normal"/>
        <w:ind w:firstLine="405"/>
        <w:rPr/>
      </w:pPr>
      <w:r>
        <w:rPr/>
        <w:t>哲拉这孩子又骗了我一次！这已经是第三次了！我真是要被他气死了！</w:t>
      </w:r>
    </w:p>
    <w:p>
      <w:pPr>
        <w:pStyle w:val="Normal"/>
        <w:ind w:firstLine="405"/>
        <w:rPr/>
      </w:pPr>
      <w:r>
        <w:rPr/>
        <w:t>上午在单位里，我根本无心工作，脑子里只有一个念头：“这样下去，哲拉非学坏了不可！必须赶紧想办法！必须赶紧想办法！”可是我究竟该怎么办呢？脑子转了一上午，我也想不出什么好办法。</w:t>
      </w:r>
    </w:p>
    <w:p>
      <w:pPr>
        <w:pStyle w:val="Normal"/>
        <w:ind w:firstLine="405"/>
        <w:rPr/>
      </w:pPr>
      <w:r>
        <w:rPr/>
        <w:t>自从哲拉第一次撒谎被我发现后，我就感觉自己像是身陷泥潭，越挣扎却陷得越深，而且孤独又无助！不行，我得去外界寻找帮助！我得去向人求教！来不及等到下班，我就拨通了哲拉班主任吴老师的电话。</w:t>
      </w:r>
    </w:p>
    <w:p>
      <w:pPr>
        <w:pStyle w:val="Normal"/>
        <w:ind w:firstLine="405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哲拉是个不错的孩子呀！”吴老师的态度很亲切，“有责任心，能自律。你先不要着急，他之所以撒谎，是不是因为他有些害怕你呢？”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“</w:t>
      </w:r>
      <w:r>
        <w:rPr/>
        <w:t>这个……”我有点脸红了。哲拉的确有点害怕我，因为我一直对他要求严格。有时候说话有点狠，态度有点凶。但这就是他要骗我的理由吗？摇了摇头，我对吴老师说道，“的确，我压根不允许他碰电脑游戏！我要严防死守，绝对不能哲拉迷上电脑游戏！”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“</w:t>
      </w:r>
      <w:r>
        <w:rPr/>
        <w:t>哲拉妈，我觉得你反应过激了。”吴老师说，“孩子偶尔玩玩电脑游戏，也是学习之后的一种放松！”</w:t>
      </w:r>
    </w:p>
    <w:p>
      <w:pPr>
        <w:pStyle w:val="Normal"/>
        <w:ind w:firstLine="405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可是怎么着也不能撒谎吧？”我继续说，“撒谎，是多么可怕的行为！一个会撒谎的孩子，就是个不敢用于承担责任的孩子！一个会撒谎的孩子，就是一个永远也无法赢得别人信任的孩子！一个会撒谎的孩子，长大了就是……”我越说越来气，嘴巴像机关枪一样，噼里啪啦说个不停。忽然，我发现吴老师在连连摇头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“</w:t>
      </w:r>
      <w:r>
        <w:rPr/>
        <w:t>怎么？我又说错了？”我惊愕地停了下来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“</w:t>
      </w:r>
      <w:r>
        <w:rPr/>
        <w:t>你说得很对，孩子撒谎是个很严重的问题，”吴老师说，“应当高度重视。明天我也会找哲拉谈谈。不过，孩子还小，我们做师长的，如果能对孩子宽和一点，包容一点，有什么事情好好商量，那也许孩子就不会对我们撒谎了。哲拉妈妈，你觉得我说得对吗？”</w:t>
      </w:r>
    </w:p>
    <w:p>
      <w:pPr>
        <w:pStyle w:val="Normal"/>
        <w:ind w:firstLine="405"/>
        <w:rPr/>
      </w:pPr>
      <w:r>
        <w:rPr/>
        <w:t>啊？难道说哲拉说谎我也有责任？</w:t>
      </w:r>
    </w:p>
    <w:p>
      <w:pPr>
        <w:pStyle w:val="Normal"/>
        <w:ind w:firstLine="405"/>
        <w:rPr/>
      </w:pPr>
      <w:r>
        <w:rPr/>
        <w:t>哎，教育孩子真是个复杂的难题！我还得好好想想。不过不管怎么说，撒谎总是不对的！无论如何，我得严厉地批评哲拉，这个坏习惯，他必须改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常州心理中心二级咨询师金文英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孩子从做了错事到说谎，会经历这样一个心灵斗争的轨迹：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74.6pt;margin-top:11.2pt;width:35.95pt;height:23.35pt;mso-wrap-style:none;v-text-anchor:middle;rotation:6" type="_x0000_t172">
            <v:path textpathok="t"/>
            <v:textpath on="t" fitshape="t" string="合理引导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center" w:pos="3798" w:leader="none"/>
          <w:tab w:val="left" w:pos="4200" w:leader="none"/>
          <w:tab w:val="left" w:pos="4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43815</wp:posOffset>
                </wp:positionV>
                <wp:extent cx="685800" cy="198120"/>
                <wp:effectExtent l="1905" t="1587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.45pt" to="228.55pt,1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tab/>
        <w:tab/>
        <w:tab/>
      </w:r>
      <w:r>
        <w:rPr>
          <w:bCs/>
          <w:szCs w:val="21"/>
        </w:rPr>
        <w:t>承认错误，不再撒谎</w:t>
      </w:r>
    </w:p>
    <w:p>
      <w:pPr>
        <w:pStyle w:val="Normal"/>
        <w:tabs>
          <w:tab w:val="clear" w:pos="420"/>
          <w:tab w:val="left" w:pos="1185" w:leader="none"/>
          <w:tab w:val="left" w:pos="1680" w:leader="none"/>
          <w:tab w:val="left" w:pos="2295" w:leader="none"/>
        </w:tabs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42875</wp:posOffset>
                </wp:positionV>
                <wp:extent cx="29718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.25pt" to="44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25pt" to="111.5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142875</wp:posOffset>
                </wp:positionV>
                <wp:extent cx="685800" cy="4953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1.25pt" to="228.55pt,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65.8pt;margin-top:29.05pt;width:62.8pt;height:27.2pt;mso-wrap-style:none;v-text-anchor:middle;rotation:52" type="_x0000_t172">
            <v:path textpathok="t"/>
            <v:textpath on="t" fitshape="t" string="不合理的批评教育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  <w:szCs w:val="21"/>
        </w:rPr>
        <w:t>矛盾</w:t>
      </w:r>
      <w:r>
        <w:rPr>
          <w:rFonts w:eastAsia="Calibri"/>
          <w:bCs/>
          <w:szCs w:val="21"/>
        </w:rPr>
        <w:t xml:space="preserve">     </w:t>
      </w:r>
      <w:r>
        <w:rPr>
          <w:bCs/>
          <w:szCs w:val="21"/>
        </w:rPr>
        <w:t>决定撒谎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心虚、自责</w:t>
      </w:r>
      <w:r>
        <w:rPr>
          <w:rFonts w:eastAsia="Calibri"/>
          <w:bCs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1185" w:leader="none"/>
          <w:tab w:val="left" w:pos="1680" w:leader="none"/>
          <w:tab w:val="left" w:pos="229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1185" w:leader="none"/>
          <w:tab w:val="left" w:pos="1680" w:leader="none"/>
          <w:tab w:val="left" w:pos="229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4785" w:leader="none"/>
          <w:tab w:val="left" w:pos="5175" w:leader="none"/>
          <w:tab w:val="left" w:pos="5460" w:leader="none"/>
          <w:tab w:val="left" w:pos="5880" w:leader="none"/>
        </w:tabs>
        <w:ind w:firstLine="480"/>
        <w:rPr>
          <w:rFonts w:eastAsia="黑体;SimHei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902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1.25pt" to="300.5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1.25pt" to="363.5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rFonts w:eastAsia="黑体;SimHei"/>
          <w:bCs/>
          <w:szCs w:val="21"/>
        </w:rPr>
        <w:t>继续撒谎</w:t>
      </w:r>
      <w:r>
        <w:rPr>
          <w:rFonts w:eastAsia="Calibri"/>
          <w:bCs/>
          <w:szCs w:val="21"/>
        </w:rPr>
        <w:t xml:space="preserve">    </w:t>
      </w:r>
      <w:r>
        <w:rPr>
          <w:rFonts w:eastAsia="黑体;SimHei"/>
          <w:bCs/>
          <w:szCs w:val="21"/>
        </w:rPr>
        <w:t>形成习惯</w:t>
      </w:r>
      <w:r>
        <w:rPr>
          <w:rFonts w:eastAsia="黑体;SimHei"/>
          <w:bCs/>
          <w:szCs w:val="21"/>
        </w:rPr>
        <w:tab/>
      </w:r>
      <w:r>
        <w:rPr>
          <w:rFonts w:eastAsia="黑体;SimHei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说谎品质的形成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此案例中，</w:t>
      </w:r>
      <w:r>
        <w:rPr/>
        <w:t>哲拉跟妈妈之间的矛盾是：爱新奇刺激的事物，（比如电玩游戏），是孩子的天性，而妈妈则把电子游戏看作是洪水猛兽，并且有一个“绝对化”的错误思维：孩子打游戏必会上瘾，必会影响学习和生活。并将玩电玩的后果无限扩大，吓坏了自己，直接导致了母子矛盾激化。对孩子而言，一方是我爱的电子游戏，一方是爱我的妈妈，也了解妈妈“是为我好”，两方都不能放弃，于是孩子找到了一个妥协的方法：撒谎。既能满足我打游戏的愿望，又能逃避妈妈的唠叨严管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撒谎会令自己陷入纠结之中，这是一种不舒服的情绪体验，所以，没有谁会喜欢撒谎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找到了原因，就能找到解决的方法：合理引导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首先得纠正妈妈的错误认知：电子游戏是洪水猛兽，会吞没我的孩子，必须教会孩子主动回避这个“猛兽”。我们应该理性看待电子游戏的存在给孩子们带来的利弊，也要引导孩子认识到这一点。建议跟孩子一起分析，让孩子有一个理性的认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其次，我们要理解并尊重孩子的生活。显然，游戏已经成为孩子社交的工具之一，为了使自己在他人的交往中处于较为有利的地位，避免“被边缘化”的焦虑感，孩子是不会与游戏绝缘的。或许在孩子的衡量之下：得罪妈妈的后果还显得不那么严重，所以孩子选择用欺瞒妈妈的方法去玩游戏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再者，可以跟孩子“约法三章”。我们要相信孩子已有一定的判断力和自控力。把这个问题抛给孩子解决吧：让孩子自己去分析，然后制定出一份能使双方都满意的“行为协议”，并用此协议来约束自己。我想，执行此协议的过程，也必定是磨练孩子意志力的过程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7:00Z</dcterms:created>
  <dc:creator>青少年报潘若濛</dc:creator>
  <dc:description/>
  <cp:keywords/>
  <dc:language>en-US</dc:language>
  <cp:lastModifiedBy>yu</cp:lastModifiedBy>
  <dcterms:modified xsi:type="dcterms:W3CDTF">2013-01-09T01:45:00Z</dcterms:modified>
  <cp:revision>7</cp:revision>
  <dc:subject/>
  <dc:title/>
</cp:coreProperties>
</file>