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雨了！（二年级）教学实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课前古诗积累、春天歌曲演唱《春天的小河》《小花猫和小老鼠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我们一起说说下雨了（齐说），下雨了，你知道谁在欢迎小雨点吗？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《欢迎小雨点》，生自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1</w:t>
      </w:r>
      <w:r>
        <w:rPr>
          <w:sz w:val="28"/>
          <w:szCs w:val="28"/>
          <w:lang w:val="en-US" w:eastAsia="zh-CN"/>
        </w:rPr>
        <w:t>：小蘑菇撑着伞，读一读。</w:t>
      </w:r>
      <w:r>
        <w:rPr>
          <w:sz w:val="28"/>
          <w:szCs w:val="28"/>
          <w:lang w:val="en-US" w:eastAsia="zh-CN"/>
        </w:rPr>
        <w:t xml:space="preserve">T </w:t>
      </w:r>
      <w:r>
        <w:rPr>
          <w:sz w:val="28"/>
          <w:szCs w:val="28"/>
          <w:lang w:val="en-US" w:eastAsia="zh-CN"/>
        </w:rPr>
        <w:t>这是一把可爱的小伞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2</w:t>
      </w:r>
      <w:r>
        <w:rPr>
          <w:sz w:val="28"/>
          <w:szCs w:val="28"/>
          <w:lang w:val="en-US" w:eastAsia="zh-CN"/>
        </w:rPr>
        <w:t>：来一点，小荷站出水面等。表演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3</w:t>
      </w:r>
      <w:r>
        <w:rPr>
          <w:sz w:val="28"/>
          <w:szCs w:val="28"/>
          <w:lang w:val="en-US" w:eastAsia="zh-CN"/>
        </w:rPr>
        <w:t>：小水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：这是一个拘谨的小荷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4</w:t>
      </w:r>
      <w:r>
        <w:rPr>
          <w:sz w:val="28"/>
          <w:szCs w:val="28"/>
          <w:lang w:val="en-US" w:eastAsia="zh-CN"/>
        </w:rPr>
        <w:t>：小野菊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为什么这么有礼貌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：欢迎小雨点，想跟他玩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名四生分饰小蘑菇、小野菊、小荷、小水塘表演。其余生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看看他们的表演怎么样？演完生鼓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自然还有很多欢迎，你能表演说说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：小草等着洗澡、种子等着喝水呢、小鱼等着游泳呢、小草准备造小桥呢（为什么造桥？小草等着看彩虹桥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再次表演读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小雨点有时候淘气，喜欢玩游戏，你看玩什么游戏？（出示《赛跑》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学生自读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雨来了，为什么不欢迎？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没带伞，有时候会让我们生病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带伞了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伞变成保护盾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改编诗句。齐读第二小节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雨不仅会变形，还会讲悄悄话，会跟谁讲呢？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名学生回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水塘（滴答滴答）大树（沙沙）小朋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《雨花》，生自由读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听到雨花在说什么？指名生回答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雨花还会去很多地方呢，去哪里了呢？播放下雨的各种场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小池塘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滴答滴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给小池塘挠痒痒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嘻嘻嘻嘻嘻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小草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谢谢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给动物装饰</w:t>
      </w:r>
      <w:r>
        <w:rPr>
          <w:sz w:val="28"/>
          <w:szCs w:val="28"/>
          <w:lang w:val="en-US" w:eastAsia="zh-CN"/>
        </w:rPr>
        <w:t>---T</w:t>
      </w:r>
      <w:r>
        <w:rPr>
          <w:sz w:val="28"/>
          <w:szCs w:val="28"/>
          <w:lang w:val="en-US" w:eastAsia="zh-CN"/>
        </w:rPr>
        <w:t>织了件水晶袍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拜访蜗牛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咚咚咚咚咚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给我们洗手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让我把你的手洗干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齐读《雨花》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生合作创编表演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小雨点给大家带来谜语呢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有请穆老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听《夏日的雷雨》，猜猜谜语。指名学生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伴奏，生唱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以用更多的声音创作一场交响曲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出示碰铃、打鼓、沙球等道具，猜猜可以伴奏什么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师生合作演奏各部分音乐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三种道具共同合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乐器组、演唱组合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晓霞：小雨点想去摇铃铛，会去哪里呢？师生合作创作小诗，陈老师屏幕上打出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音乐老师打节拍，生有节奏地读小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带上道具读小诗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：小雨点不仅想当音乐家，还想当什么家呢？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想象说话。一起跟着雨点去旅行，一定会发现更多秘密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播放</w:t>
      </w:r>
      <w:r>
        <w:rPr>
          <w:sz w:val="28"/>
          <w:szCs w:val="28"/>
          <w:lang w:val="en-US" w:eastAsia="zh-CN"/>
        </w:rPr>
        <w:t>ppt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想去哪里旅行呢？写一写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学生小诗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他发现了什么？生自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个雨有什么故事呢？指名说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老师想配画？谁来出出主意，可以画什么？指名学生回答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演示创作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出示优秀作品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分钟小组合作创作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音乐、儿童诗或绘画方式汇报。教师巡视指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6:32Z</dcterms:created>
  <dc:creator>张帅</dc:creator>
  <dc:description/>
  <dc:language>en-US</dc:language>
  <cp:lastModifiedBy>德仁</cp:lastModifiedBy>
  <dcterms:modified xsi:type="dcterms:W3CDTF">2015-04-16T03:19:22Z</dcterms:modified>
  <cp:revision>0</cp:revision>
  <dc:subject/>
  <dc:title>下雨了！（二年级）教学实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