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年级文学社实施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指导思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年义务教育阶段的语文课程，必须面向全体学生，使学生获得基本的语文素养。语文课程丰富的人文内涵对学生精神领域的影响是深广的，学生对语文材料的反应往往是多元的。因此，应重视语文的熏陶感染作用，注意教学内容的价值取向，同时也应尊重学生在学习过程中的独特体验。因此，应该努力建设开放而有活力的语文课程，拓宽语文学习和运用的领域。让学生更多地直接接触语文材料，在大量的语文实践中掌握运用语文的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课程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语文学习过程中，培养爱国主义感情、社会主义道德品质。逐步形成积极的人生态度和正确的价值观，提高文化品味和审美情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识中华文化的丰厚博大，吸收民族文化智慧。关心当代文化生活，尊重多样文化，吸取人类优秀文化的营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植热爱祖国语言文字的情感，养成语文学习的自信心和良好习惯，掌握最基本的语文学习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发展语言能力的同时，发展思维能力，激发想像力和创造潜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具有独立阅读的能力，注重情感体验，有较丰富的积累，形成良好的语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在各种活动中，学会倾听、表达与交流，学会交往、发展合作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课程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文学社课程学习的内容为小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说特有的育人价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为虚构文学的典型代表，小说的学习和阅读有助于提升学生的想象力，满足学生的想象需要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感悟人性的过程中，塑造人的心灵，积淀一代人的心灵记忆，丰富和提升学生的精神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阅读文字书籍的兴趣和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形成学生的经典意识，提升学生的阅读品味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具体安排（第二学期）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07"/>
        <w:gridCol w:w="1409"/>
        <w:gridCol w:w="1476"/>
        <w:gridCol w:w="1006"/>
      </w:tblGrid>
      <w:tr>
        <w:trPr>
          <w:trHeight w:val="9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周次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节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我最喜欢的“西游”人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我最喜欢的“西游”故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赏析《西游记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西游”精彩片段回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>西游”知多少（知识竞赛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我最喜欢的“水浒”人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我最喜欢的“水浒”故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赏析《水浒传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水浒”精彩片段回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3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>水浒”知多少（知识竞赛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我最喜欢的“三国”人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我最喜欢的“三国”故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赏析《三国演义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三国”精彩片段回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3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>三国”知多少（知识竞赛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我最喜欢的“红楼”人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我最喜欢的“红楼”故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赏析《西红楼梦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红楼”精彩片段回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>红楼”知多少（知识竞赛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成果汇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Normal"/>
        <w:jc w:val="center"/>
        <w:rPr/>
      </w:pPr>
      <w:r>
        <w:rPr/>
        <w:t>学生点名册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8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汪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哲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玉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亚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梦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启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清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兴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天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万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晨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勇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23:00Z</dcterms:created>
  <dc:creator>island</dc:creator>
  <dc:description/>
  <cp:keywords/>
  <dc:language>en-US</dc:language>
  <cp:lastModifiedBy>微软用户</cp:lastModifiedBy>
  <cp:lastPrinted>2011-09-26T14:11:00Z</cp:lastPrinted>
  <dcterms:modified xsi:type="dcterms:W3CDTF">2012-02-06T07:57:00Z</dcterms:modified>
  <cp:revision>429</cp:revision>
  <dc:subject/>
  <dc:title/>
</cp:coreProperties>
</file>