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FFDB"/>
  <w:body>
    <w:p>
      <w:pPr>
        <w:pStyle w:val="Normal"/>
        <w:rPr>
          <w:rFonts w:eastAsia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-39pt;width:287.95pt;height:74.95pt;mso-wrap-style:none;v-text-anchor:middle" type="_x0000_t136">
            <v:path textpathok="t"/>
            <v:textpath on="t" fitshape="t" string="校园小诗人报" style="font-family:&quot;华文行楷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6695</wp:posOffset>
                </wp:positionH>
                <wp:positionV relativeFrom="paragraph">
                  <wp:posOffset>-296545</wp:posOffset>
                </wp:positionV>
                <wp:extent cx="0" cy="9906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23.35pt" to="-17.85pt,54.6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-299085</wp:posOffset>
                </wp:positionV>
                <wp:extent cx="342900" cy="342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-23.55pt;width:26.95pt;height:26.95pt;mso-wrap-style:none;v-text-anchor:middle">
                <v:fill o:detectmouseclick="t" on="false"/>
                <v:stroke color="#339966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0" cy="1783080"/>
                <wp:effectExtent l="3175" t="63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1.2pt" to="-9pt,109.15pt" stroked="t" o:allowincell="f" style="position:absolute">
                <v:stroke color="#33996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0" cy="1287780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3.4pt" to="9pt,77.95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100965</wp:posOffset>
                </wp:positionV>
                <wp:extent cx="0" cy="21812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95pt" to="0pt,163.7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171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17.95pt;height:17.05pt;mso-wrap-style:none;v-text-anchor:middle">
                <v:fill o:detectmouseclick="t" on="false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-396240</wp:posOffset>
                </wp:positionV>
                <wp:extent cx="0" cy="1188720"/>
                <wp:effectExtent l="3175" t="63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1.2pt" to="18pt,62.35pt" stroked="t" o:allowincell="f" style="position:absolute">
                <v:stroke color="#33996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78308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40.35pt" stroked="t" o:allowincell="f" style="position:absolute">
                <v:stroke color="#33996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2025</wp:posOffset>
                </wp:positionH>
                <wp:positionV relativeFrom="paragraph">
                  <wp:posOffset>-226695</wp:posOffset>
                </wp:positionV>
                <wp:extent cx="1885950" cy="6515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0"/>
                                <w:szCs w:val="30"/>
                              </w:rPr>
                              <w:t>A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30"/>
                                <w:szCs w:val="30"/>
                              </w:rPr>
                              <w:t>版：名人诗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0"/>
                                <w:szCs w:val="30"/>
                              </w:rPr>
                              <w:t>A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30"/>
                                <w:szCs w:val="30"/>
                              </w:rPr>
                              <w:t>版：学生作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FF" strokeweight="4pt" style="position:absolute;rotation:-0;width:148.5pt;height:51.3pt;mso-wrap-distance-left:9.05pt;mso-wrap-distance-right:9.05pt;mso-wrap-distance-top:0pt;mso-wrap-distance-bottom:0pt;margin-top:-17.85pt;mso-position-vertical-relative:text;margin-left:37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sz w:val="30"/>
                          <w:szCs w:val="30"/>
                        </w:rPr>
                        <w:t>A1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30"/>
                          <w:szCs w:val="30"/>
                        </w:rPr>
                        <w:t>版：名人诗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sz w:val="30"/>
                          <w:szCs w:val="30"/>
                        </w:rPr>
                        <w:t>A2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30"/>
                          <w:szCs w:val="30"/>
                        </w:rPr>
                        <w:t>版：学生作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" cy="2171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0pt;width:17.95pt;height:17.05pt;mso-wrap-style:none;v-text-anchor:middle">
                <v:fill o:detectmouseclick="t" on="false"/>
                <v:stroke color="#3399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1035" w:leader="none"/>
        </w:tabs>
        <w:ind w:firstLine="23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29718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65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0pt;width:188.95pt;height:23.35pt;mso-wrap-style:none;v-text-anchor:middle">
                <v:fill o:detectmouseclick="t" on="false"/>
                <v:stroke color="#ff65ff" weight="57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朱紫星主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-11-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0</wp:posOffset>
                </wp:positionH>
                <wp:positionV relativeFrom="paragraph">
                  <wp:posOffset>80010</wp:posOffset>
                </wp:positionV>
                <wp:extent cx="2438400" cy="58807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88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31"/>
                              <w:rPr>
                                <w:rFonts w:ascii="隶书" w:hAnsi="隶书" w:eastAsia="隶书"/>
                                <w:color w:val="00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color w:val="0066FF"/>
                                <w:sz w:val="44"/>
                                <w:szCs w:val="44"/>
                              </w:rPr>
                              <w:t>合欢树</w:t>
                            </w:r>
                          </w:p>
                          <w:p>
                            <w:pPr>
                              <w:pStyle w:val="Normal"/>
                              <w:ind w:firstLine="109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金波）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棵开花的合欢树，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亮了满树的红蜡烛，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今天有一对鸟儿结婚，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它们收到许多珍贵的礼物。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欢树上，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弥漫着淡淡的清香，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伴着清香，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微风把叶笛吹响。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欢树的叶子，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像轻柔的羽毛，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微风里，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轻轻地摇。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从远方飞来的小鸟，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献上自已华丽的羽毛，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为新婚的小鸟，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铺一个舒适的巢。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黑夜来临，星光闪耀，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婚的鸟儿要睡了，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欢树的叶子，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就闭上了它们的睫毛……</w:t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pt" style="position:absolute;rotation:-0;width:192pt;height:463.05pt;mso-wrap-distance-left:9.05pt;mso-wrap-distance-right:9.05pt;mso-wrap-distance-top:0pt;mso-wrap-distance-bottom:0pt;margin-top:6.3pt;mso-position-vertical-relative:text;margin-left:-1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131"/>
                        <w:rPr>
                          <w:rFonts w:ascii="隶书" w:hAnsi="隶书" w:eastAsia="隶书"/>
                          <w:color w:val="0066FF"/>
                          <w:sz w:val="44"/>
                          <w:szCs w:val="44"/>
                        </w:rPr>
                      </w:pPr>
                      <w:r>
                        <w:rPr>
                          <w:rFonts w:ascii="隶书" w:hAnsi="隶书" w:eastAsia="隶书"/>
                          <w:color w:val="0066FF"/>
                          <w:sz w:val="44"/>
                          <w:szCs w:val="44"/>
                        </w:rPr>
                        <w:t>合欢树</w:t>
                      </w:r>
                    </w:p>
                    <w:p>
                      <w:pPr>
                        <w:pStyle w:val="Normal"/>
                        <w:ind w:firstLine="109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金波）</w:t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棵开花的合欢树，</w:t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亮了满树的红蜡烛，</w:t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今天有一对鸟儿结婚，</w:t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它们收到许多珍贵的礼物。</w:t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欢树上，</w:t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弥漫着淡淡的清香，</w:t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伴着清香，</w:t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微风把叶笛吹响。</w:t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欢树的叶子，</w:t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像轻柔的羽毛，</w:t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微风里，</w:t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轻轻地摇。</w:t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从远方飞来的小鸟，</w:t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献上自已华丽的羽毛，</w:t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为新婚的小鸟，</w:t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铺一个舒适的巢。</w:t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黑夜来临，星光闪耀，</w:t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婚的鸟儿要睡了，</w:t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欢树的叶子，</w:t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就闭上了它们的睫毛……</w:t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80010</wp:posOffset>
                </wp:positionV>
                <wp:extent cx="4152900" cy="80619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806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880"/>
                              <w:jc w:val="center"/>
                              <w:rPr>
                                <w:rFonts w:ascii="隶书" w:hAnsi="隶书" w:eastAsia="隶书" w:cs="宋体;SimSun"/>
                                <w:color w:val="00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color w:val="0066FF"/>
                                <w:sz w:val="44"/>
                                <w:szCs w:val="44"/>
                              </w:rPr>
                              <w:t>《想做一棵合欢树》</w:t>
                            </w:r>
                          </w:p>
                          <w:p>
                            <w:pPr>
                              <w:pStyle w:val="Normal"/>
                              <w:ind w:firstLine="542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任小霞）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读金波老师的诗，里面都藏满了美丽的童话；就如读金波老师的童话，里面都藏了动人的诗。这一首《合欢树》，就藏了一个多么温馨浪漫的童话啊！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谁都知道，合欢树的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花美，形似绒球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。所以，以这花的样子，真的像极了跳跃的红烛火，诗人的想象于是就开启了——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一棵开花的合欢树，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点亮满树的红蜡烛，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”</w:t>
                            </w:r>
                            <w:r>
                              <w:rPr>
                                <w:szCs w:val="21"/>
                              </w:rPr>
                              <w:t>点燃如此芬芳，如此灿烂，如此奇妙的花朵蜡烛，就一定有最美妙的事要发生了——“今天有一对鸟儿结婚”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每一个孩子都有最初对婚礼的想象，心里都会觉得“结婚”是一件神奇又烂漫的事！合欢，合欢，原本就是一种对“结婚”最真诚的祝福啊，这与婚礼联系在一起，多么自然，又是多么和谐！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谁都知道，合欢树的花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清香袭人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，于是，诗人自然地营造着绮丽的结婚氛围——“合欢树上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弥漫着淡淡的清香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伴着清香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有微风把叶笛吹响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/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读到这里，我们真的觉得那新婚的鸟儿是这样幸运——叶笛是那动人的“婚礼进行曲”，这样的旋律，有如天籁，这样的旋律里，当然那一场婚礼就独特又妙曼！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我们也知道，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合欢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树的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叶纤细似羽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，可我们没有诗人这样轻盈的句子——“合欢树的叶子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像轻柔的羽毛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在微风里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轻轻地摇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/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这羽毛一如真诚的朋友，在见证这一场婚礼。当然，真诚的朋友不只是这合欢叶，还有“远方飞来的小鸟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献上自己华丽的羽毛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……”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我们还知道，合欢树的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叶奇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特——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日出而开，日落而合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，于是，诗人就这样自然地结尾——“当黑夜来临，星光闪耀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新婚的鸟儿要睡了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合欢树的叶子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就闭上了它们的睫毛……”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走在一棵合欢树下，闻着花香，看着叶摇，读着这样的好听的诗，想着这样优美的童话，我们的眼前，有了一对最幸福的鸟，我们的眼前，有了一棵最漂亮的合欢树。因为有了那样一对鸟，合欢树镀上了幸福的光芒，因为有了那样一颗合欢树，那对鸟拥有了最高远的天空……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鸟因树而幸福美满，树因鸟而生机盎然……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是的，我们慢慢体味着金波老师童年时的那颗心，慢慢地，我们的心就更加细腻而柔软起来，慢慢地，我们的心就和金波老师的心相遇了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由此，我想起了金波老师的另一句话——“想变成一棵树！”此时此刻，想做一棵合欢树，见证天下最美好的事，给予祝福；此时此刻，想做一棵合欢树，静静地站成风景，在那里看人间的悲欢与离合，给予希望与梦想！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3pt" style="position:absolute;rotation:-0;width:327pt;height:634.8pt;mso-wrap-distance-left:9.05pt;mso-wrap-distance-right:9.05pt;mso-wrap-distance-top:0pt;mso-wrap-distance-bottom:0pt;margin-top:6.3pt;mso-position-vertical-relative:text;margin-left:18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ind w:firstLine="880"/>
                        <w:jc w:val="center"/>
                        <w:rPr>
                          <w:rFonts w:ascii="隶书" w:hAnsi="隶书" w:eastAsia="隶书" w:cs="宋体;SimSun"/>
                          <w:color w:val="0066FF"/>
                          <w:sz w:val="44"/>
                          <w:szCs w:val="44"/>
                        </w:rPr>
                      </w:pPr>
                      <w:r>
                        <w:rPr>
                          <w:rFonts w:ascii="隶书" w:hAnsi="隶书" w:eastAsia="隶书"/>
                          <w:color w:val="0066FF"/>
                          <w:sz w:val="44"/>
                          <w:szCs w:val="44"/>
                        </w:rPr>
                        <w:t>《想做一棵合欢树》</w:t>
                      </w:r>
                    </w:p>
                    <w:p>
                      <w:pPr>
                        <w:pStyle w:val="Normal"/>
                        <w:ind w:firstLine="542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（任小霞）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读金波老师的诗，里面都藏满了美丽的童话；就如读金波老师的童话，里面都藏了动人的诗。这一首《合欢树》，就藏了一个多么温馨浪漫的童话啊！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谁都知道，合欢树的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花美，形似绒球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。所以，以这花的样子，真的像极了跳跃的红烛火，诗人的想象于是就开启了——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“</w:t>
                      </w:r>
                      <w:r>
                        <w:rPr>
                          <w:szCs w:val="21"/>
                        </w:rPr>
                        <w:t>一棵开花的合欢树，</w:t>
                      </w:r>
                      <w:r>
                        <w:rPr>
                          <w:szCs w:val="21"/>
                        </w:rPr>
                        <w:t>/</w:t>
                      </w:r>
                      <w:r>
                        <w:rPr>
                          <w:szCs w:val="21"/>
                        </w:rPr>
                        <w:t>点亮满树的红蜡烛，</w:t>
                      </w:r>
                      <w:r>
                        <w:rPr>
                          <w:szCs w:val="21"/>
                        </w:rPr>
                        <w:t>/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……”</w:t>
                      </w:r>
                      <w:r>
                        <w:rPr>
                          <w:szCs w:val="21"/>
                        </w:rPr>
                        <w:t>点燃如此芬芳，如此灿烂，如此奇妙的花朵蜡烛，就一定有最美妙的事要发生了——“今天有一对鸟儿结婚”！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每一个孩子都有最初对婚礼的想象，心里都会觉得“结婚”是一件神奇又烂漫的事！合欢，合欢，原本就是一种对“结婚”最真诚的祝福啊，这与婚礼联系在一起，多么自然，又是多么和谐！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Cs w:val="21"/>
                        </w:rPr>
                        <w:t>谁都知道，合欢树的花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清香袭人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，于是，诗人自然地营造着绮丽的结婚氛围——“合欢树上，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弥漫着淡淡的清香，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伴着清香，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有微风把叶笛吹响。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//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”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读到这里，我们真的觉得那新婚的鸟儿是这样幸运——叶笛是那动人的“婚礼进行曲”，这样的旋律，有如天籁，这样的旋律里，当然那一场婚礼就独特又妙曼！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我们也知道，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合欢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树的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叶纤细似羽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，可我们没有诗人这样轻盈的句子——“合欢树的叶子，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像轻柔的羽毛，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在微风里，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轻轻地摇。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//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”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这羽毛一如真诚的朋友，在见证这一场婚礼。当然，真诚的朋友不只是这合欢叶，还有“远方飞来的小鸟，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献上自己华丽的羽毛，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……”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Cs w:val="21"/>
                        </w:rPr>
                        <w:t>我们还知道，合欢树的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叶奇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特——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日出而开，日落而合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，于是，诗人就这样自然地结尾——“当黑夜来临，星光闪耀，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新婚的鸟儿要睡了。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合欢树的叶子，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就闭上了它们的睫毛……”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走在一棵合欢树下，闻着花香，看着叶摇，读着这样的好听的诗，想着这样优美的童话，我们的眼前，有了一对最幸福的鸟，我们的眼前，有了一棵最漂亮的合欢树。因为有了那样一对鸟，合欢树镀上了幸福的光芒，因为有了那样一颗合欢树，那对鸟拥有了最高远的天空……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鸟因树而幸福美满，树因鸟而生机盎然……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是的，我们慢慢体味着金波老师童年时的那颗心，慢慢地，我们的心就更加细腻而柔软起来，慢慢地，我们的心就和金波老师的心相遇了。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由此，我想起了金波老师的另一句话——“想变成一棵树！”此时此刻，想做一棵合欢树，见证天下最美好的事，给予祝福；此时此刻，想做一棵合欢树，静静地站成风景，在那里看人间的悲欢与离合，给予希望与梦想！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956435" cy="2674620"/>
            <wp:effectExtent l="0" t="0" r="0" b="0"/>
            <wp:wrapSquare wrapText="bothSides"/>
            <wp:docPr id="15" name="25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5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56535</wp:posOffset>
            </wp:positionH>
            <wp:positionV relativeFrom="paragraph">
              <wp:posOffset>635</wp:posOffset>
            </wp:positionV>
            <wp:extent cx="1714500" cy="1089660"/>
            <wp:effectExtent l="0" t="0" r="0" b="0"/>
            <wp:wrapNone/>
            <wp:docPr id="16" name="200811131626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081113162623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714500" cy="990600"/>
            <wp:effectExtent l="0" t="0" r="0" b="0"/>
            <wp:wrapNone/>
            <wp:docPr id="17" name="200811131626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081113162623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58265</wp:posOffset>
            </wp:positionH>
            <wp:positionV relativeFrom="paragraph">
              <wp:posOffset>635</wp:posOffset>
            </wp:positionV>
            <wp:extent cx="1600200" cy="990600"/>
            <wp:effectExtent l="0" t="0" r="0" b="0"/>
            <wp:wrapNone/>
            <wp:docPr id="18" name="200811131626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081113162623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56235</wp:posOffset>
            </wp:positionH>
            <wp:positionV relativeFrom="paragraph">
              <wp:posOffset>635</wp:posOffset>
            </wp:positionV>
            <wp:extent cx="1600200" cy="990600"/>
            <wp:effectExtent l="0" t="0" r="0" b="0"/>
            <wp:wrapNone/>
            <wp:docPr id="19" name="200811131626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0081113162623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2230" distR="114935" simplePos="0" locked="0" layoutInCell="0" allowOverlap="1" relativeHeight="44">
                <wp:simplePos x="0" y="0"/>
                <wp:positionH relativeFrom="column">
                  <wp:posOffset>1715135</wp:posOffset>
                </wp:positionH>
                <wp:positionV relativeFrom="paragraph">
                  <wp:posOffset>-296545</wp:posOffset>
                </wp:positionV>
                <wp:extent cx="342900" cy="297180"/>
                <wp:effectExtent l="0" t="33655" r="2159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4400"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9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99cc" stroked="f" o:allowincell="f" style="position:absolute;margin-left:135pt;margin-top:-23.4pt;width:26.95pt;height:23.35pt;mso-wrap-style:none;v-text-anchor:middle;rotation:30" type="_x0000_t74">
                <v:fill o:detectmouseclick="t" type="solid" color2="#006633" opacity="0.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3660" simplePos="0" locked="0" layoutInCell="0" allowOverlap="1" relativeHeight="45">
                <wp:simplePos x="0" y="0"/>
                <wp:positionH relativeFrom="column">
                  <wp:posOffset>1691640</wp:posOffset>
                </wp:positionH>
                <wp:positionV relativeFrom="paragraph">
                  <wp:posOffset>76835</wp:posOffset>
                </wp:positionV>
                <wp:extent cx="342900" cy="297180"/>
                <wp:effectExtent l="43180" t="2095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58600"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>
                            <a:alpha val="9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133.2pt;margin-top:6pt;width:26.95pt;height:23.35pt;mso-wrap-style:none;v-text-anchor:middle;rotation:314" type="_x0000_t74">
                <v:fill o:detectmouseclick="t" type="solid" color2="#000066" opacity="0.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-296545</wp:posOffset>
                </wp:positionV>
                <wp:extent cx="342900" cy="296545"/>
                <wp:effectExtent l="29210" t="25400" r="29845" b="260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diamond">
                          <a:avLst/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261pt;margin-top:-23.35pt;width:26.95pt;height:23.3pt;mso-wrap-style:none;v-text-anchor:middle" type="_x0000_t4">
                <v:fill o:detectmouseclick="t" on="false"/>
                <v:stroke color="aqu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-99060</wp:posOffset>
                </wp:positionV>
                <wp:extent cx="342900" cy="296545"/>
                <wp:effectExtent l="29210" t="26035" r="29845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diamond">
                          <a:avLst/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-7.8pt;width:26.95pt;height:23.3pt;mso-wrap-style:none;v-text-anchor:middle" type="_x0000_t4">
                <v:fill o:detectmouseclick="t" on="false"/>
                <v:stroke color="aqu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296545"/>
                <wp:effectExtent l="29210" t="26035" r="2984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diamond">
                          <a:avLst/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8pt;width:26.95pt;height:23.3pt;mso-wrap-style:none;v-text-anchor:middle" type="_x0000_t4">
                <v:fill o:detectmouseclick="t" on="false"/>
                <v:stroke color="aqu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31115" t="21590" r="32385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85600"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stroked="t" o:allowincell="f" style="position:absolute;margin-left:369pt;margin-top:7.75pt;width:26.95pt;height:23.35pt;mso-wrap-style:none;v-text-anchor:middle;rotation:335" type="_x0000_t187">
                <v:fill o:detectmouseclick="t" on="false"/>
                <v:stroke color="#cc99ff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-297180</wp:posOffset>
                </wp:positionV>
                <wp:extent cx="1028700" cy="24765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开心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薛雨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哗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哗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船儿一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裂开嘴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呵呵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船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真是一粒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心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5pt;mso-wrap-distance-left:9.05pt;mso-wrap-distance-right:9.05pt;mso-wrap-distance-top:0pt;mso-wrap-distance-bottom:0pt;margin-top:-23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开心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1</w:t>
                      </w:r>
                      <w:r>
                        <w:rPr/>
                        <w:t>）薛雨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哗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哗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船儿一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就裂开嘴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呵呵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船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真是一粒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心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-297180</wp:posOffset>
                </wp:positionV>
                <wp:extent cx="1257300" cy="22783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燕子的尾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(4)</w:t>
                            </w:r>
                            <w:r>
                              <w:rPr/>
                              <w:t>丁文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燕子的尾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像一把剪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开大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树长出了嫩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开田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野长出了麦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开小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河发出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哗啦啦啦的欢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9.4pt;mso-wrap-distance-left:9.05pt;mso-wrap-distance-right:9.05pt;mso-wrap-distance-top:0pt;mso-wrap-distance-bottom:0pt;margin-top:-23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燕子的尾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(4)</w:t>
                      </w:r>
                      <w:r>
                        <w:rPr/>
                        <w:t>丁文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燕子的尾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像一把剪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剪开大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树长出了嫩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剪开田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田野长出了麦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剪开小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河发出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哗啦啦啦的欢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-297180</wp:posOffset>
                </wp:positionV>
                <wp:extent cx="1257300" cy="24765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树爷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(5)</w:t>
                            </w:r>
                            <w:r>
                              <w:rPr/>
                              <w:t>唐裕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树爷爷很有礼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婆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论什么时候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他都伸出手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像在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像在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5pt;mso-wrap-distance-left:9.05pt;mso-wrap-distance-right:9.05pt;mso-wrap-distance-top:0pt;mso-wrap-distance-bottom:0pt;margin-top:-23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树爷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(5)</w:t>
                      </w:r>
                      <w:r>
                        <w:rPr/>
                        <w:t>唐裕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树爷爷很有礼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风婆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无论什么时候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他都伸出手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好像在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你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你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好像在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-297180</wp:posOffset>
                </wp:positionV>
                <wp:extent cx="1371600" cy="24765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贪吃的秋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姚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秋天爱吃苹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她抱着熟了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红苹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摇呀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不当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秋天抱着苹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掉到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身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5pt;mso-wrap-distance-left:9.05pt;mso-wrap-distance-right:9.05pt;mso-wrap-distance-top:0pt;mso-wrap-distance-bottom:0pt;margin-top:-23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贪吃的秋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（</w:t>
                      </w:r>
                      <w:r>
                        <w:rPr/>
                        <w:t>2</w:t>
                      </w:r>
                      <w:r>
                        <w:rPr/>
                        <w:t>）姚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秋天爱吃苹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她抱着熟了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红苹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摇呀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不当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秋天抱着苹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掉到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身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-64.4pt;margin-top:55.9pt;width:155.45pt;height:44.65pt;mso-wrap-style:none;v-text-anchor:middle;rotation:90" type="_x0000_t136">
            <v:path textpathok="t"/>
            <v:textpath on="t" fitshape="t" string="学生作品" style="font-family:&quot;华文行楷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296545"/>
                <wp:effectExtent l="29210" t="26035" r="29845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diamond">
                          <a:avLst/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8pt;width:26.95pt;height:23.3pt;mso-wrap-style:none;v-text-anchor:middle" type="_x0000_t4">
                <v:fill o:detectmouseclick="t" on="false"/>
                <v:stroke color="aqua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8420100</wp:posOffset>
            </wp:positionV>
            <wp:extent cx="1828800" cy="1089660"/>
            <wp:effectExtent l="0" t="0" r="0" b="0"/>
            <wp:wrapNone/>
            <wp:docPr id="32" name="200811131626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20081113162623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8420100</wp:posOffset>
            </wp:positionV>
            <wp:extent cx="1828800" cy="1089660"/>
            <wp:effectExtent l="0" t="0" r="0" b="0"/>
            <wp:wrapNone/>
            <wp:docPr id="33" name="200811131626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20081113162623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8420100</wp:posOffset>
            </wp:positionV>
            <wp:extent cx="1828800" cy="1089660"/>
            <wp:effectExtent l="0" t="0" r="0" b="0"/>
            <wp:wrapNone/>
            <wp:docPr id="34" name="200811131626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20081113162623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8420100</wp:posOffset>
            </wp:positionV>
            <wp:extent cx="1828800" cy="1089660"/>
            <wp:effectExtent l="0" t="0" r="0" b="0"/>
            <wp:wrapNone/>
            <wp:docPr id="35" name="200811131626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0081113162623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98010</wp:posOffset>
            </wp:positionH>
            <wp:positionV relativeFrom="paragraph">
              <wp:posOffset>2933700</wp:posOffset>
            </wp:positionV>
            <wp:extent cx="815340" cy="1112520"/>
            <wp:effectExtent l="0" t="0" r="0" b="0"/>
            <wp:wrapNone/>
            <wp:docPr id="36" name="u=944017017,4238288034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u=944017017,4238288034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3863340</wp:posOffset>
            </wp:positionV>
            <wp:extent cx="770255" cy="792480"/>
            <wp:effectExtent l="0" t="0" r="0" b="0"/>
            <wp:wrapNone/>
            <wp:docPr id="37" name="u=4109264852,2928065100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u=4109264852,2928065100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6537960</wp:posOffset>
            </wp:positionV>
            <wp:extent cx="2857500" cy="1783080"/>
            <wp:effectExtent l="0" t="0" r="0" b="0"/>
            <wp:wrapSquare wrapText="bothSides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6537960</wp:posOffset>
            </wp:positionV>
            <wp:extent cx="2895600" cy="1769745"/>
            <wp:effectExtent l="0" t="0" r="0" b="0"/>
            <wp:wrapSquare wrapText="bothSides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1188720</wp:posOffset>
                </wp:positionV>
                <wp:extent cx="0" cy="1089660"/>
                <wp:effectExtent l="19050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3.6pt" to="-36pt,179.35pt" stroked="t" o:allowincell="f" style="position:absolute">
                <v:stroke color="#99cc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0</wp:posOffset>
                </wp:positionV>
                <wp:extent cx="422910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6pt" to="287.95pt,156pt" stroked="t" o:allowincell="f" style="position:absolute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2179320</wp:posOffset>
                </wp:positionV>
                <wp:extent cx="285750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1.6pt" to="179.95pt,171.6pt" stroked="t" o:allowincell="f" style="position:absolute">
                <v:stroke color="#ff99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792480</wp:posOffset>
                </wp:positionV>
                <wp:extent cx="0" cy="1584960"/>
                <wp:effectExtent l="19050" t="0" r="1968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2.4pt" to="-27pt,187.15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2230" distR="114935" simplePos="0" locked="0" layoutInCell="0" allowOverlap="1" relativeHeight="46">
                <wp:simplePos x="0" y="0"/>
                <wp:positionH relativeFrom="column">
                  <wp:posOffset>1715135</wp:posOffset>
                </wp:positionH>
                <wp:positionV relativeFrom="paragraph">
                  <wp:posOffset>100965</wp:posOffset>
                </wp:positionV>
                <wp:extent cx="342900" cy="297180"/>
                <wp:effectExtent l="0" t="33655" r="2159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4400"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>
                            <a:alpha val="9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f" o:allowincell="f" style="position:absolute;margin-left:135pt;margin-top:7.95pt;width:26.95pt;height:23.35pt;mso-wrap-style:none;v-text-anchor:middle;rotation:30" type="_x0000_t74">
                <v:fill o:detectmouseclick="t" type="solid" color2="#cc3333" opacity="0.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3660" simplePos="0" locked="0" layoutInCell="0" allowOverlap="1" relativeHeight="47">
                <wp:simplePos x="0" y="0"/>
                <wp:positionH relativeFrom="column">
                  <wp:posOffset>1691640</wp:posOffset>
                </wp:positionH>
                <wp:positionV relativeFrom="paragraph">
                  <wp:posOffset>518795</wp:posOffset>
                </wp:positionV>
                <wp:extent cx="342900" cy="297180"/>
                <wp:effectExtent l="43180" t="2095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58600"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>
                            <a:alpha val="9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f" o:allowincell="f" style="position:absolute;margin-left:133.2pt;margin-top:40.8pt;width:26.95pt;height:23.35pt;mso-wrap-style:none;v-text-anchor:middle;rotation:314" type="_x0000_t74">
                <v:fill o:detectmouseclick="t" type="solid" color2="#336600" opacity="0.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114935" simplePos="0" locked="0" layoutInCell="0" allowOverlap="1" relativeHeight="48">
                <wp:simplePos x="0" y="0"/>
                <wp:positionH relativeFrom="column">
                  <wp:posOffset>1715135</wp:posOffset>
                </wp:positionH>
                <wp:positionV relativeFrom="paragraph">
                  <wp:posOffset>891540</wp:posOffset>
                </wp:positionV>
                <wp:extent cx="342900" cy="297180"/>
                <wp:effectExtent l="0" t="33655" r="2159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4400"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>
                            <a:alpha val="8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f" o:allowincell="f" style="position:absolute;margin-left:135pt;margin-top:70.2pt;width:26.95pt;height:23.35pt;mso-wrap-style:none;v-text-anchor:middle;rotation:30" type="_x0000_t74">
                <v:fill o:detectmouseclick="t" type="solid" color2="#7fff7f" opacity="0.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3660" simplePos="0" locked="0" layoutInCell="0" allowOverlap="1" relativeHeight="49">
                <wp:simplePos x="0" y="0"/>
                <wp:positionH relativeFrom="column">
                  <wp:posOffset>1691640</wp:posOffset>
                </wp:positionH>
                <wp:positionV relativeFrom="paragraph">
                  <wp:posOffset>1311275</wp:posOffset>
                </wp:positionV>
                <wp:extent cx="342900" cy="297180"/>
                <wp:effectExtent l="43180" t="2095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58600"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>
                            <a:alpha val="9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133.2pt;margin-top:103.2pt;width:26.95pt;height:23.35pt;mso-wrap-style:none;v-text-anchor:middle;rotation:314" type="_x0000_t74">
                <v:fill o:detectmouseclick="t" type="solid" color2="#0099ff" opacity="0.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342900" cy="296545"/>
                <wp:effectExtent l="29210" t="26035" r="29845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diamond">
                          <a:avLst/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85pt;width:26.95pt;height:23.3pt;mso-wrap-style:none;v-text-anchor:middle" type="_x0000_t4">
                <v:fill o:detectmouseclick="t" on="false"/>
                <v:stroke color="aqu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342900" cy="296545"/>
                <wp:effectExtent l="29210" t="26035" r="29845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diamond">
                          <a:avLst/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3.4pt;width:26.95pt;height:23.3pt;mso-wrap-style:none;v-text-anchor:middle" type="_x0000_t4">
                <v:fill o:detectmouseclick="t" on="false"/>
                <v:stroke color="aqu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495935</wp:posOffset>
                </wp:positionV>
                <wp:extent cx="342900" cy="296545"/>
                <wp:effectExtent l="29210" t="26035" r="29845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diamond">
                          <a:avLst/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39.05pt;width:26.95pt;height:23.3pt;mso-wrap-style:none;v-text-anchor:middle" type="_x0000_t4">
                <v:fill o:detectmouseclick="t" on="false"/>
                <v:stroke color="aqu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694055</wp:posOffset>
                </wp:positionV>
                <wp:extent cx="342900" cy="296545"/>
                <wp:effectExtent l="29210" t="26035" r="29845" b="254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diamond">
                          <a:avLst/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54.65pt;width:26.95pt;height:23.3pt;mso-wrap-style:none;v-text-anchor:middle" type="_x0000_t4">
                <v:fill o:detectmouseclick="t" on="false"/>
                <v:stroke color="aqu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891540</wp:posOffset>
                </wp:positionV>
                <wp:extent cx="342900" cy="296545"/>
                <wp:effectExtent l="29210" t="26035" r="29845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diamond">
                          <a:avLst/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0.2pt;width:26.95pt;height:23.3pt;mso-wrap-style:none;v-text-anchor:middle" type="_x0000_t4">
                <v:fill o:detectmouseclick="t" on="false"/>
                <v:stroke color="aqu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1089660</wp:posOffset>
                </wp:positionV>
                <wp:extent cx="342900" cy="296545"/>
                <wp:effectExtent l="29210" t="26035" r="29845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diamond">
                          <a:avLst/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85.8pt;width:26.95pt;height:23.3pt;mso-wrap-style:none;v-text-anchor:middle" type="_x0000_t4">
                <v:fill o:detectmouseclick="t" on="false"/>
                <v:stroke color="aqu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1287780</wp:posOffset>
                </wp:positionV>
                <wp:extent cx="342900" cy="296545"/>
                <wp:effectExtent l="29210" t="26035" r="29845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diamond">
                          <a:avLst/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01.4pt;width:26.95pt;height:23.3pt;mso-wrap-style:none;v-text-anchor:middle" type="_x0000_t4">
                <v:fill o:detectmouseclick="t" on="false"/>
                <v:stroke color="aqu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-593090</wp:posOffset>
                </wp:positionV>
                <wp:extent cx="342900" cy="297180"/>
                <wp:effectExtent l="31115" t="20955" r="32385" b="228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85600"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-46.8pt;width:26.95pt;height:23.35pt;mso-wrap-style:none;v-text-anchor:middle;rotation:335" type="_x0000_t187">
                <v:fill o:detectmouseclick="t" on="false"/>
                <v:stroke color="#cc99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297180"/>
                <wp:effectExtent l="31115" t="21590" r="32385" b="222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85600"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-0.05pt;width:26.95pt;height:23.35pt;mso-wrap-style:none;v-text-anchor:middle;rotation:335" type="_x0000_t187">
                <v:fill o:detectmouseclick="t" on="false"/>
                <v:stroke color="#cc99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31115" t="21590" r="32385" b="222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85600"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3.35pt;width:26.95pt;height:23.35pt;mso-wrap-style:none;v-text-anchor:middle;rotation:335" type="_x0000_t187">
                <v:fill o:detectmouseclick="t" on="false"/>
                <v:stroke color="#cc99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594360</wp:posOffset>
                </wp:positionV>
                <wp:extent cx="342900" cy="297180"/>
                <wp:effectExtent l="31115" t="21590" r="32385" b="222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85600"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46.75pt;width:26.95pt;height:23.35pt;mso-wrap-style:none;v-text-anchor:middle;rotation:335" type="_x0000_t187">
                <v:fill o:detectmouseclick="t" on="false"/>
                <v:stroke color="#cc99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891540</wp:posOffset>
                </wp:positionV>
                <wp:extent cx="342900" cy="297180"/>
                <wp:effectExtent l="31115" t="21590" r="32385" b="222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85600"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70.15pt;width:26.95pt;height:23.35pt;mso-wrap-style:none;v-text-anchor:middle;rotation:335" type="_x0000_t187">
                <v:fill o:detectmouseclick="t" on="false"/>
                <v:stroke color="#cc99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1188720</wp:posOffset>
                </wp:positionV>
                <wp:extent cx="342900" cy="297180"/>
                <wp:effectExtent l="31115" t="21590" r="32385" b="222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85600"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93.55pt;width:26.95pt;height:23.35pt;mso-wrap-style:none;v-text-anchor:middle;rotation:335" type="_x0000_t187">
                <v:fill o:detectmouseclick="t" on="false"/>
                <v:stroke color="#cc99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0</wp:posOffset>
                </wp:positionV>
                <wp:extent cx="114300" cy="99060"/>
                <wp:effectExtent l="0" t="0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360pt;margin-top:117pt;width:8.95pt;height:7.7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24400</wp:posOffset>
                </wp:positionH>
                <wp:positionV relativeFrom="paragraph">
                  <wp:posOffset>1638300</wp:posOffset>
                </wp:positionV>
                <wp:extent cx="114300" cy="9906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372pt;margin-top:129pt;width:8.95pt;height:7.7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74895</wp:posOffset>
                </wp:positionH>
                <wp:positionV relativeFrom="paragraph">
                  <wp:posOffset>1790700</wp:posOffset>
                </wp:positionV>
                <wp:extent cx="114300" cy="99060"/>
                <wp:effectExtent l="635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383.85pt;margin-top:141pt;width:8.95pt;height:7.7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0</wp:posOffset>
                </wp:positionV>
                <wp:extent cx="114300" cy="9906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396pt;margin-top:153pt;width:8.95pt;height:7.7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1600</wp:posOffset>
                </wp:positionH>
                <wp:positionV relativeFrom="paragraph">
                  <wp:posOffset>2095500</wp:posOffset>
                </wp:positionV>
                <wp:extent cx="114300" cy="99060"/>
                <wp:effectExtent l="635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408pt;margin-top:165pt;width:8.95pt;height:7.7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32095</wp:posOffset>
                </wp:positionH>
                <wp:positionV relativeFrom="paragraph">
                  <wp:posOffset>2247900</wp:posOffset>
                </wp:positionV>
                <wp:extent cx="114300" cy="9906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419.85pt;margin-top:177pt;width:8.95pt;height:7.7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6400</wp:posOffset>
                </wp:positionH>
                <wp:positionV relativeFrom="paragraph">
                  <wp:posOffset>2400300</wp:posOffset>
                </wp:positionV>
                <wp:extent cx="114300" cy="99060"/>
                <wp:effectExtent l="0" t="0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432pt;margin-top:189pt;width:8.95pt;height:7.7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38800</wp:posOffset>
                </wp:positionH>
                <wp:positionV relativeFrom="paragraph">
                  <wp:posOffset>2552700</wp:posOffset>
                </wp:positionV>
                <wp:extent cx="114300" cy="99060"/>
                <wp:effectExtent l="0" t="0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444pt;margin-top:201pt;width:8.95pt;height:7.7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2674620</wp:posOffset>
                </wp:positionV>
                <wp:extent cx="457200" cy="396240"/>
                <wp:effectExtent l="6350" t="6350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10.6pt;width:35.95pt;height:31.15pt;mso-wrap-style:none;v-text-anchor:middle">
                <v:fill o:detectmouseclick="t" on="false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3169920</wp:posOffset>
                </wp:positionV>
                <wp:extent cx="457200" cy="396240"/>
                <wp:effectExtent l="6350" t="6350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249.6pt;width:35.95pt;height:31.15pt;mso-wrap-style:none;v-text-anchor:middle">
                <v:fill o:detectmouseclick="t" on="false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3566160</wp:posOffset>
                </wp:positionV>
                <wp:extent cx="457200" cy="396240"/>
                <wp:effectExtent l="6350" t="6350" r="698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80.8pt;width:35.95pt;height:31.15pt;mso-wrap-style:none;v-text-anchor:middle">
                <v:fill o:detectmouseclick="t" on="false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0</wp:posOffset>
                </wp:positionV>
                <wp:extent cx="457200" cy="396240"/>
                <wp:effectExtent l="6350" t="6350" r="698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312pt;width:35.95pt;height:31.15pt;mso-wrap-style:none;v-text-anchor:middle">
                <v:fill o:detectmouseclick="t" on="false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4358640</wp:posOffset>
                </wp:positionV>
                <wp:extent cx="457200" cy="396240"/>
                <wp:effectExtent l="6350" t="6350" r="698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343.2pt;width:35.95pt;height:31.15pt;mso-wrap-style:none;v-text-anchor:middle">
                <v:fill o:detectmouseclick="t" on="false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4754880</wp:posOffset>
                </wp:positionV>
                <wp:extent cx="457200" cy="396240"/>
                <wp:effectExtent l="6350" t="6350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374.4pt;width:35.95pt;height:31.15pt;mso-wrap-style:none;v-text-anchor:middle">
                <v:fill o:detectmouseclick="t" on="false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5151120</wp:posOffset>
                </wp:positionV>
                <wp:extent cx="457200" cy="396240"/>
                <wp:effectExtent l="6350" t="6350" r="698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405.6pt;width:35.95pt;height:31.15pt;mso-wrap-style:none;v-text-anchor:middle">
                <v:fill o:detectmouseclick="t" on="false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5547360</wp:posOffset>
                </wp:positionV>
                <wp:extent cx="457200" cy="396240"/>
                <wp:effectExtent l="6350" t="6350" r="698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436.8pt;width:35.95pt;height:31.15pt;mso-wrap-style:none;v-text-anchor:middle">
                <v:fill o:detectmouseclick="t" on="false"/>
                <v:stroke color="#3366f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5844540</wp:posOffset>
                </wp:positionV>
                <wp:extent cx="457200" cy="396240"/>
                <wp:effectExtent l="6350" t="6350" r="7620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460.2pt;width:35.95pt;height:31.15pt;mso-wrap-style:none;v-text-anchor:middle">
                <v:fill o:detectmouseclick="t" on="false"/>
                <v:stroke color="#3366ff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85800</wp:posOffset>
            </wp:positionH>
            <wp:positionV relativeFrom="paragraph">
              <wp:posOffset>2278380</wp:posOffset>
            </wp:positionV>
            <wp:extent cx="781050" cy="781050"/>
            <wp:effectExtent l="0" t="0" r="0" b="0"/>
            <wp:wrapNone/>
            <wp:docPr id="78" name="u=483741463,2165152989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u=483741463,2165152989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2377440</wp:posOffset>
                </wp:positionV>
                <wp:extent cx="1485900" cy="326898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剪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(1)</w:t>
                            </w:r>
                            <w:r>
                              <w:rPr/>
                              <w:t>金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冬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燕子在南飞的路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不小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破了冬爷爷的棉衣—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雪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雪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春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燕子在回来的路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破了春奶奶的小毯子—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花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叶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7.4pt;mso-wrap-distance-left:9.05pt;mso-wrap-distance-right:9.05pt;mso-wrap-distance-top:0pt;mso-wrap-distance-bottom:0pt;margin-top:187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剪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(1)</w:t>
                      </w:r>
                      <w:r>
                        <w:rPr/>
                        <w:t>金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冬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燕子在南飞的路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不小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剪破了冬爷爷的棉衣—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雪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雪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春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燕子在回来的路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剪破了春奶奶的小毯子—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花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长叶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377440</wp:posOffset>
                </wp:positionV>
                <wp:extent cx="1440180" cy="386334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郑文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妈妈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是小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是跟着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爸爸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是小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是怕着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奶奶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是她眼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是带她看这看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是一棵小桃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家都是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给我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让我长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04.2pt;mso-wrap-distance-left:9.05pt;mso-wrap-distance-right:9.05pt;mso-wrap-distance-top:0pt;mso-wrap-distance-bottom:0pt;margin-top:187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3</w:t>
                      </w:r>
                      <w:r>
                        <w:rPr/>
                        <w:t>）郑文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妈妈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是小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总是跟着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爸爸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是小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总是怕着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奶奶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是她眼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总是带她看这看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就是一棵小桃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全家都是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给我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让我长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377440</wp:posOffset>
                </wp:positionV>
                <wp:extent cx="1257300" cy="3268980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秋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李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秋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像一阵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过树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沙啦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唱一支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叶子就红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过大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哗啦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唱一支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浪花就凉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我身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摸一摸我的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就知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秋天跟我打招呼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7.4pt;mso-wrap-distance-left:9.05pt;mso-wrap-distance-right:9.05pt;mso-wrap-distance-top:0pt;mso-wrap-distance-bottom:0pt;margin-top:187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秋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2</w:t>
                      </w:r>
                      <w:r>
                        <w:rPr/>
                        <w:t>）李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秋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像一阵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路过树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沙啦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唱一支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叶子就红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路过大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哗啦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唱一支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浪花就凉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到我身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摸一摸我的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就知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秋天跟我打招呼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476500</wp:posOffset>
                </wp:positionV>
                <wp:extent cx="1371600" cy="326898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沈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是什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妈妈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只调皮的猴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把家里弄得乱七八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爸爸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只胆小的兔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见了什么都会害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只快乐的蚂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天跳来又跳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7.4pt;mso-wrap-distance-left:9.05pt;mso-wrap-distance-right:9.05pt;mso-wrap-distance-top:0pt;mso-wrap-distance-bottom:0pt;margin-top:19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（</w:t>
                      </w:r>
                      <w:r>
                        <w:rPr/>
                        <w:t>3</w:t>
                      </w:r>
                      <w:r>
                        <w:rPr/>
                        <w:t>）沈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是什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妈妈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是只调皮的猴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把家里弄得乱七八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爸爸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是只胆小的兔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见了什么都会害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是只快乐的蚂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天天跳来又跳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042660</wp:posOffset>
                </wp:positionV>
                <wp:extent cx="1028700" cy="49530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画：作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成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475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画：作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（</w:t>
                      </w:r>
                      <w:r>
                        <w:rPr/>
                        <w:t>2</w:t>
                      </w:r>
                      <w:r>
                        <w:rPr/>
                        <w:t>）成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6637020</wp:posOffset>
                </wp:positionV>
                <wp:extent cx="571500" cy="1188720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薛雨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绘画：刺猬地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3.6pt;mso-wrap-distance-left:9.05pt;mso-wrap-distance-right:9.05pt;mso-wrap-distance-top:0pt;mso-wrap-distance-bottom:0pt;margin-top:522.6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1</w:t>
                      </w:r>
                      <w:r>
                        <w:rPr/>
                        <w:t>）薛雨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绘画：刺猬地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B7FFB7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30:00Z</dcterms:created>
  <dc:creator>微软用户</dc:creator>
  <dc:description/>
  <cp:keywords/>
  <dc:language>en-US</dc:language>
  <cp:lastModifiedBy>微软用户</cp:lastModifiedBy>
  <dcterms:modified xsi:type="dcterms:W3CDTF">2011-12-26T06:57:00Z</dcterms:modified>
  <cp:revision>31</cp:revision>
  <dc:subject/>
  <dc:title> </dc:title>
</cp:coreProperties>
</file>