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新小英语青年教师成长团活动之一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: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五维观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为课堂实效护航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凝心聚力，确立专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几年，我校的英语教学一直在追求诗意灵动的的课堂，同时我们也在不断反思课堂教学的有效性。期初英语组，全体老师凝心聚力，制定了英语课堂教学观察表，从五个维度来诊断英语课堂教学的有效性。分别是：“教师语言”，“教学资源”“教学互动”“学生参与度”“目标达成度”。 基于这一研究背景，我们英语组确立了本学期的研究专题</w:t>
      </w:r>
      <w:r>
        <w:rPr>
          <w:rFonts w:cs="宋体;SimSun" w:ascii="宋体;SimSun" w:hAnsi="宋体;SimSun"/>
          <w:color w:val="000000"/>
          <w:kern w:val="0"/>
          <w:sz w:val="24"/>
        </w:rPr>
        <w:t>-----“</w:t>
      </w:r>
      <w:r>
        <w:rPr>
          <w:rFonts w:ascii="宋体;SimSun" w:hAnsi="宋体;SimSun" w:cs="宋体;SimSun"/>
          <w:color w:val="000000"/>
          <w:kern w:val="0"/>
          <w:sz w:val="24"/>
        </w:rPr>
        <w:t>一节好课的标准”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紧扣专题，探索实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围绕研究专题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上午，我们迎来了新小英语青年教师成长团第一次活动：刘琴老师和陈玲老师分别以《牛津小学英语》教材四年级下册第三单元为例进行三、四课时的教学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推出的两个课例有许多亮点值得借鉴。比如在教材处理方面，刘琴教师根据教材实际，把原本分为几个板块的文本进行整合串联，凭借较好的语言素养，独特的教学设计，自然的语言过渡，让学生在开放的语言情境中习得语言，运用语言，取得了较好的教学效果；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46090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技能培养方面，陈玲老师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y friend and I </w:t>
      </w:r>
      <w:r>
        <w:rPr>
          <w:rFonts w:ascii="宋体;SimSun" w:hAnsi="宋体;SimSun" w:cs="宋体;SimSun"/>
          <w:color w:val="000000"/>
          <w:kern w:val="0"/>
          <w:sz w:val="24"/>
        </w:rPr>
        <w:t>为主线，贯穿始终，每个任务设计都能围绕教学目标，突出重点突破难点。使学生能够围绕“描述人物”进行听说读，从而达到语言综合运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927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三、持表观课，积极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在讨论环节，三年级陆惠芳老师、四年级刘琴老师、陈微霞老师、五年级束丽凤老师、六年级奚亚芳老师分别从课堂观察的五个维度：教学资源的有效处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教学互动，学生参与活动的有效性，教师语言的有效性和教学目标的达成情况对两个课例给予肯定，同时针对一些问题提出自己的建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88355" cy="392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、总结提升，寄予厚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的最后，学校领导韩校长给我们做了总结和提升。并为我们学校今后的英语教学发展指明了方向：形成特色课型，创出英语品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82310" cy="392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英语组全体老师将不断扎根日常研究，同时丰厚自身的理论素养，真正做到理论联系实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走出一条属于我们新小英语组自己的教学研究之路！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0:00Z</dcterms:created>
  <dc:creator>微软用户</dc:creator>
  <dc:description/>
  <cp:keywords/>
  <dc:language>en-US</dc:language>
  <cp:lastModifiedBy>微软用户</cp:lastModifiedBy>
  <cp:lastPrinted>2013-05-13T10:41:00Z</cp:lastPrinted>
  <dcterms:modified xsi:type="dcterms:W3CDTF">2013-05-13T02:41:00Z</dcterms:modified>
  <cp:revision>1</cp:revision>
  <dc:subject/>
  <dc:title>新小英语青年教师成长团活动之一:五维观察 为课堂实效护航</dc:title>
</cp:coreProperties>
</file>