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wmf" ContentType="image/x-wm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00</wp:posOffset>
            </wp:positionH>
            <wp:positionV relativeFrom="paragraph">
              <wp:posOffset>-708025</wp:posOffset>
            </wp:positionV>
            <wp:extent cx="15201900" cy="10657840"/>
            <wp:effectExtent l="0" t="0" r="0" b="0"/>
            <wp:wrapNone/>
            <wp:docPr id="1" name="2010569728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5697287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0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98120</wp:posOffset>
            </wp:positionV>
            <wp:extent cx="4532630" cy="6637020"/>
            <wp:effectExtent l="0" t="0" r="0" b="0"/>
            <wp:wrapSquare wrapText="bothSides"/>
            <wp:docPr id="2" name="56_2009320214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6_200932021412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05200</wp:posOffset>
            </wp:positionH>
            <wp:positionV relativeFrom="paragraph">
              <wp:posOffset>7216775</wp:posOffset>
            </wp:positionV>
            <wp:extent cx="10972800" cy="2581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35705</wp:posOffset>
            </wp:positionH>
            <wp:positionV relativeFrom="paragraph">
              <wp:posOffset>1867535</wp:posOffset>
            </wp:positionV>
            <wp:extent cx="4156075" cy="50520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226175</wp:posOffset>
            </wp:positionV>
            <wp:extent cx="3388360" cy="3592195"/>
            <wp:effectExtent l="0" t="0" r="0" b="0"/>
            <wp:wrapTight wrapText="bothSides">
              <wp:wrapPolygon edited="0">
                <wp:start x="-19" y="0"/>
                <wp:lineTo x="-19" y="21581"/>
                <wp:lineTo x="21600" y="21581"/>
                <wp:lineTo x="21600" y="0"/>
                <wp:lineTo x="-19" y="0"/>
              </wp:wrapPolygon>
            </wp:wrapTight>
            <wp:docPr id="5" name="20079181457994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791814579947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52700</wp:posOffset>
            </wp:positionH>
            <wp:positionV relativeFrom="paragraph">
              <wp:posOffset>-708025</wp:posOffset>
            </wp:positionV>
            <wp:extent cx="6108700" cy="3070860"/>
            <wp:effectExtent l="0" t="0" r="0" b="0"/>
            <wp:wrapNone/>
            <wp:docPr id="6" name="39ad86390f841ba31b4cff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9ad86390f841ba31b4cff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276pt;margin-top:-63.55pt;width:296.95pt;height:119.35pt;mso-wrap-style:none;v-text-anchor:middle" type="_x0000_t136">
            <v:path textpathok="t"/>
            <v:textpath on="t" fitshape="t" string="感恩" style="font-family:&quot;华文新魏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47900</wp:posOffset>
                </wp:positionH>
                <wp:positionV relativeFrom="paragraph">
                  <wp:posOffset>792480</wp:posOffset>
                </wp:positionV>
                <wp:extent cx="3543300" cy="990600"/>
                <wp:effectExtent l="5080" t="5080" r="571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9072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3399ff"/>
                            </a:gs>
                            <a:gs pos="100000">
                              <a:srgbClr val="0066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3399ff" stroked="t" o:allowincell="f" style="position:absolute;margin-left:-177pt;margin-top:62.4pt;width:278.95pt;height:77.95pt;mso-wrap-style:none;v-text-anchor:middle" type="_x0000_t115">
                <v:fill o:detectmouseclick="t" color2="#00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-4674235</wp:posOffset>
                </wp:positionV>
                <wp:extent cx="3886200" cy="1684020"/>
                <wp:effectExtent l="0" t="0" r="15532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84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掌权日　每年的1月4日，是瑞士某些地区的“妇女掌权日”，在为期4天的节日中，家里大小事务全由妇女说了算，男人统统“闭幕”。 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求爱日　每逢闰2月29日这天，是英国旧俗中的“妇女求爱日”。这一天，妇女可以摆脱世俗的清规戒律，大胆向意中人或未拿定主意的情人示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5e9eff" stroked="f" o:allowincell="f" style="position:absolute;margin-left:252pt;margin-top:-368.05pt;width:305.95pt;height:132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掌权日　每年的1月4日，是瑞士某些地区的“妇女掌权日”，在为期4天的节日中，家里大小事务全由妇女说了算，男人统统“闭幕”。 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求爱日　每逢闰2月29日这天，是英国旧俗中的“妇女求爱日”。这一天，妇女可以摆脱世俗的清规戒律，大胆向意中人或未拿定主意的情人示意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bfa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38555</wp:posOffset>
            </wp:positionH>
            <wp:positionV relativeFrom="paragraph">
              <wp:posOffset>-1036320</wp:posOffset>
            </wp:positionV>
            <wp:extent cx="2625725" cy="2112645"/>
            <wp:effectExtent l="0" t="0" r="0" b="0"/>
            <wp:wrapNone/>
            <wp:docPr id="10" name="2011022132938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110221329381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124700</wp:posOffset>
            </wp:positionH>
            <wp:positionV relativeFrom="paragraph">
              <wp:posOffset>6721475</wp:posOffset>
            </wp:positionV>
            <wp:extent cx="2418080" cy="3070860"/>
            <wp:effectExtent l="0" t="0" r="0" b="0"/>
            <wp:wrapNone/>
            <wp:docPr id="11" name="588447_15302500559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88447_153025005595_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47.85pt;margin-top:685.25pt;width:323.95pt;height:67.1pt;mso-wrap-style:none;v-text-anchor:middle" type="_x0000_t136">
            <v:path textpathok="t"/>
            <v:textpath on="t" fitshape="t" string="祝福母亲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CLUDEPICTURE "http://pic5.nipic.com/20091229/588447_153025005595_2.jpg" \* MERGEFORMATINET  INCLUDEPICTURE "http://pic4.nipic.com/20091130/2688161_162408084704_2.jpg" \* MERGEFORMATINET  INCLUDEPICTURE "http://www.shejifang.com/upfile/images/1031/201005/2010569728746.jpg" \* MERGEFORMATINET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86130" cy="81216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5960" cy="8121600"/>
                          <a:chOff x="0" y="0"/>
                          <a:chExt cx="13485960" cy="812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485960" cy="812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240" y="2970360"/>
                            <a:ext cx="5260320" cy="23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0" w:after="280" w:lineRule="atLeast" w:line="75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ˎ̥;Times New Roman" w:hAnsi="ˎ̥;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母亲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ˎ̥;Times New Roman" w:hAnsi="ˎ̥;Times New Roma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copyright xzhufu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ˎ̥;Times New Roman" w:hAnsi="ˎ̥;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0" w:after="280" w:lineRule="atLeast" w:line="75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ˎ̥;Times New Roman" w:hAnsi="ˎ̥;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岁月爬上你的额头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0" w:after="280" w:lineRule="atLeast" w:line="75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ˎ̥;Times New Roman" w:hAnsi="ˎ̥;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时光驶过我的双肩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0" w:after="280" w:lineRule="atLeast" w:line="75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ˎ̥;Times New Roman" w:hAnsi="ˎ̥;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晨光中，你绽放动人的微笑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0" w:after="280" w:lineRule="atLeast" w:line="75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ˎ̥;Times New Roman" w:hAnsi="ˎ̥;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还有一条条沧桑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0" w:after="280" w:lineRule="atLeast" w:line="75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ˎ̥;Times New Roman" w:hAnsi="ˎ̥;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托起我稚嫩的翅膀。 献祝福网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0" w:after="280" w:lineRule="atLeast" w:line="75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ˎ̥;Times New Roman" w:hAnsi="ˎ̥;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在涌入心窝里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0" w:after="280" w:lineRule="atLeast" w:line="75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ˎ̥;Times New Roman" w:hAnsi="ˎ̥;Times New Roma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福，祝福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ˎ̥;Times New Roman" w:hAnsi="ˎ̥;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4852080"/>
                            <a:ext cx="4455720" cy="19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0" w:after="280" w:lineRule="atLeast" w:line="75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ˎ̥;Times New Roman" w:hAnsi="ˎ̥;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那香甜可口的饭菜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0" w:after="280" w:lineRule="atLeast" w:line="75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ˎ̥;Times New Roman" w:hAnsi="ˎ̥;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那温绵柔软的毛衣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0" w:after="280" w:lineRule="atLeast" w:line="75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ˎ̥;Times New Roman" w:hAnsi="ˎ̥;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那孜孜不倦的教诲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0" w:after="280" w:lineRule="atLeast" w:line="75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ˎ̥;Times New Roman" w:hAnsi="ˎ̥;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生活的情结与我紧密相连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0" w:after="280" w:lineRule="atLeast" w:line="75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ˎ̥;Times New Roman" w:hAnsi="ˎ̥;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在溶入血液里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0" w:after="280" w:lineRule="atLeast" w:line="75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ˎ̥;Times New Roman" w:hAnsi="ˎ̥;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在渗入骨髓里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ˎ̥;Times New Roman" w:hAnsi="ˎ̥;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你的爱让我动容。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ˎ̥;Times New Roman" w:hAnsi="ˎ̥;Times New Roma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献祝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28080" y="1881360"/>
                            <a:ext cx="8114760" cy="514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3130200" y="3269160"/>
                            <a:ext cx="162504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母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Wave4">
                            <a:avLst>
                              <a:gd name="adj1" fmla="val 13005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000" y="4654440"/>
                            <a:ext cx="798840" cy="207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485360"/>
                            <a:ext cx="1828080" cy="247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2007102995116383_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3760" y="4456440"/>
                            <a:ext cx="2028960" cy="22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u=2440060516,968823780&amp;fm=52&amp;gp=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381520" y="0"/>
                            <a:ext cx="2094840" cy="15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2688161_162408084704_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153280" y="1965960"/>
                            <a:ext cx="183024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1.9pt;height:639.5pt" coordorigin="0,0" coordsize="21238,12790">
                <v:rect id="shape_0" stroked="f" o:allowincell="f" style="position:absolute;left:0;top:0;width:21237;height:127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298;top:4678;width:8283;height:374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50" w:after="280" w:lineRule="atLeast" w:line="75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ˎ̥;Times New Roman" w:hAnsi="ˎ̥;Times New Roma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母亲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ˎ̥;Times New Roman" w:hAnsi="ˎ̥;Times New Roman" w:eastAsia="宋体;SimSun" w:cs="宋体;SimSun"/>
                            <w:color w:val="FFFFFF"/>
                            <w:lang w:val="en-US" w:eastAsia="zh-CN" w:bidi="ar-SA"/>
                          </w:rPr>
                          <w:t>copyright xzhufu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ˎ̥;Times New Roman" w:hAnsi="ˎ̥;Times New Roma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0" w:after="280" w:lineRule="atLeast" w:line="75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ˎ̥;Times New Roman" w:hAnsi="ˎ̥;Times New Roman" w:eastAsia="宋体;SimSun" w:cs="宋体;SimSun"/>
                            <w:color w:val="000000"/>
                            <w:lang w:val="en-US" w:eastAsia="zh-CN" w:bidi="ar-SA"/>
                          </w:rPr>
                          <w:t>岁月爬上你的额头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0" w:after="280" w:lineRule="atLeast" w:line="75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ˎ̥;Times New Roman" w:hAnsi="ˎ̥;Times New Roman" w:eastAsia="宋体;SimSun" w:cs="宋体;SimSun"/>
                            <w:color w:val="000000"/>
                            <w:lang w:val="en-US" w:eastAsia="zh-CN" w:bidi="ar-SA"/>
                          </w:rPr>
                          <w:t>时光驶过我的双肩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0" w:after="280" w:lineRule="atLeast" w:line="75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ˎ̥;Times New Roman" w:hAnsi="ˎ̥;Times New Roman" w:eastAsia="宋体;SimSun" w:cs="宋体;SimSun"/>
                            <w:color w:val="000000"/>
                            <w:lang w:val="en-US" w:eastAsia="zh-CN" w:bidi="ar-SA"/>
                          </w:rPr>
                          <w:t>晨光中，你绽放动人的微笑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0" w:after="280" w:lineRule="atLeast" w:line="75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ˎ̥;Times New Roman" w:hAnsi="ˎ̥;Times New Roman" w:eastAsia="宋体;SimSun" w:cs="宋体;SimSun"/>
                            <w:color w:val="000000"/>
                            <w:lang w:val="en-US" w:eastAsia="zh-CN" w:bidi="ar-SA"/>
                          </w:rPr>
                          <w:t>还有一条条沧桑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0" w:after="280" w:lineRule="atLeast" w:line="75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ˎ̥;Times New Roman" w:hAnsi="ˎ̥;Times New Roma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托起我稚嫩的翅膀。 献祝福网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0" w:after="280" w:lineRule="atLeast" w:line="75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ˎ̥;Times New Roman" w:hAnsi="ˎ̥;Times New Roman" w:eastAsia="宋体;SimSun" w:cs="宋体;SimSun"/>
                            <w:color w:val="000000"/>
                            <w:lang w:val="en-US" w:eastAsia="zh-CN" w:bidi="ar-SA"/>
                          </w:rPr>
                          <w:t>在涌入心窝里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0" w:after="280" w:lineRule="atLeast" w:line="75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ˎ̥;Times New Roman" w:hAnsi="ˎ̥;Times New Roman" w:eastAsia="宋体;SimSun" w:cs="宋体;SimSun"/>
                            <w:color w:val="FFFFFF"/>
                            <w:lang w:val="en-US" w:eastAsia="zh-CN" w:bidi="ar-SA"/>
                          </w:rPr>
                          <w:t>福，祝福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ˎ̥;Times New Roman" w:hAnsi="ˎ̥;Times New Roma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7641;width:7016;height:31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50" w:after="280" w:lineRule="atLeast" w:line="75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ˎ̥;Times New Roman" w:hAnsi="ˎ̥;Times New Roman" w:eastAsia="宋体;SimSun" w:cs="宋体;SimSun"/>
                            <w:color w:val="000000"/>
                            <w:lang w:val="en-US" w:eastAsia="zh-CN" w:bidi="ar-SA"/>
                          </w:rPr>
                          <w:t>那香甜可口的饭菜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0" w:after="280" w:lineRule="atLeast" w:line="75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ˎ̥;Times New Roman" w:hAnsi="ˎ̥;Times New Roman" w:eastAsia="宋体;SimSun" w:cs="宋体;SimSun"/>
                            <w:color w:val="000000"/>
                            <w:lang w:val="en-US" w:eastAsia="zh-CN" w:bidi="ar-SA"/>
                          </w:rPr>
                          <w:t>那温绵柔软的毛衣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0" w:after="280" w:lineRule="atLeast" w:line="75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ˎ̥;Times New Roman" w:hAnsi="ˎ̥;Times New Roman" w:eastAsia="宋体;SimSun" w:cs="宋体;SimSun"/>
                            <w:color w:val="000000"/>
                            <w:lang w:val="en-US" w:eastAsia="zh-CN" w:bidi="ar-SA"/>
                          </w:rPr>
                          <w:t>那孜孜不倦的教诲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0" w:after="280" w:lineRule="atLeast" w:line="75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ˎ̥;Times New Roman" w:hAnsi="ˎ̥;Times New Roman" w:eastAsia="宋体;SimSun" w:cs="宋体;SimSun"/>
                            <w:color w:val="000000"/>
                            <w:lang w:val="en-US" w:eastAsia="zh-CN" w:bidi="ar-SA"/>
                          </w:rPr>
                          <w:t>生活的情结与我紧密相连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0" w:after="280" w:lineRule="atLeast" w:line="75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ˎ̥;Times New Roman" w:hAnsi="ˎ̥;Times New Roman" w:eastAsia="宋体;SimSun" w:cs="宋体;SimSun"/>
                            <w:color w:val="000000"/>
                            <w:lang w:val="en-US" w:eastAsia="zh-CN" w:bidi="ar-SA"/>
                          </w:rPr>
                          <w:t>在溶入血液里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0" w:after="280" w:lineRule="atLeast" w:line="75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ˎ̥;Times New Roman" w:hAnsi="ˎ̥;Times New Roman" w:eastAsia="宋体;SimSun" w:cs="宋体;SimSun"/>
                            <w:color w:val="000000"/>
                            <w:lang w:val="en-US" w:eastAsia="zh-CN" w:bidi="ar-SA"/>
                          </w:rPr>
                          <w:t>在渗入骨髓里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ˎ̥;Times New Roman" w:hAnsi="ˎ̥;Times New Roma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你的爱让我动容。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ˎ̥;Times New Roman" w:hAnsi="ˎ̥;Times New Roman" w:eastAsia="宋体;SimSun" w:cs="宋体;SimSun"/>
                            <w:color w:val="FFFFFF"/>
                            <w:lang w:val="en-US" w:eastAsia="zh-CN" w:bidi="ar-SA"/>
                          </w:rPr>
                          <w:t>献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79;top:2963;width:12778;height:810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type id="_x0000_t159" coordsize="21600,21600" o:spt="159" adj="0,1350" path="m@11@0c@16@4@18@3@20@0c@21@4@23@3@13@0em@24@5c@26@7@27@6@29@5c@30@7@32@6@25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</v:formulas>
                  <v:handles>
                    <v:h position="0,@0"/>
                    <v:h position="@34,21600"/>
                  </v:handles>
                </v:shapetype>
                <v:shape id="shape_0" fillcolor="lime" stroked="f" o:allowincell="f" style="position:absolute;left:4930;top:5148;width:2558;height:1619;mso-wrap-style:none;v-text-anchor:middle;rotation:90;mso-position-horizontal-relative:char" type="_x0000_t15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隶书" w:hAnsi="隶书" w:eastAsia="隶书" w:cs="隶书"/>
                            <w:lang w:bidi="hi-IN"/>
                          </w:rPr>
                          <w:t>母亲</w:t>
                        </w:r>
                      </w:p>
                    </w:txbxContent>
                  </v:textbox>
                  <v:path textpathok="t"/>
                  <v:textpath on="t" fitshape="t" string="母亲" style="font-family:&quot;隶书&quot;;font-size:12pt"/>
                  <v:fill o:detectmouseclick="t" color2="#00ccff"/>
                  <v:stroke color="#3465a4" joinstyle="round" endcap="flat"/>
                  <v:shadow on="t" obscured="f" color="navy"/>
                  <w10:wrap type="none"/>
                </v:shape>
                <v:shape id="shape_0" stroked="f" o:allowincell="f" style="position:absolute;left:11877;top:7330;width:1257;height:3274;mso-wrap-style:none;v-text-anchor:middle;mso-position-horizontal-relative:char" type="_x0000_t136">
                  <v:path textpathok="t"/>
                  <v:textpath on="t" fitshape="t" string="赞&#10;歌" style="font-family:&quot;宋体&quot;;font-size:12pt"/>
                  <v:imagedata r:id="rId15" o:detectmouseclick="t"/>
                  <v:stroke color="#3465a4" joinstyle="round" endcap="flat"/>
                  <v:shadow on="t" obscured="f" color="silver"/>
                  <w10:wrap type="none"/>
                </v:shape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ff8200" stroked="t" o:allowincell="f" style="position:absolute;left:898;top:2339;width:2878;height:3898;mso-wrap-style:none;v-text-anchor:middle;mso-position-horizontal-relative:char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华文行楷" w:hAnsi="华文行楷" w:eastAsia="华文行楷" w:cs="华文行楷"/>
                            <w:lang w:bidi="hi-IN"/>
                          </w:rPr>
                          <w:t>母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华文行楷" w:hAnsi="华文行楷" w:eastAsia="华文行楷" w:cs="华文行楷"/>
                            <w:lang w:bidi="hi-IN"/>
                          </w:rPr>
                          <w:t>亲</w:t>
                        </w:r>
                      </w:p>
                    </w:txbxContent>
                  </v:textbox>
                  <v:path textpathok="t"/>
                  <v:textpath on="t" fitshape="t" string="母&#10;亲" style="font-family:&quot;华文行楷&quot;;font-size:12pt"/>
                  <v:fill o:detectmouseclick="t" color2="#000082"/>
                  <v:stroke color="#b2b2b2" weight="12600" joinstyle="miter" endcap="flat"/>
                  <v:shadow on="t" obscured="f" color="#875b0d"/>
                  <w10:wrap type="none"/>
                </v:shape>
                <v:shape id="shape_0" ID="2007102995116383_2" stroked="f" o:allowincell="f" style="position:absolute;left:179;top:7018;width:3194;height:355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u=2440060516,968823780&amp;fm=52&amp;gp=0" stroked="f" o:allowincell="f" style="position:absolute;left:13199;top:0;width:3298;height:2422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2688161_162408084704_2" stroked="f" o:allowincell="f" style="position:absolute;left:12840;top:3096;width:2881;height:1890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33800</wp:posOffset>
                </wp:positionH>
                <wp:positionV relativeFrom="paragraph">
                  <wp:posOffset>1783080</wp:posOffset>
                </wp:positionV>
                <wp:extent cx="4572000" cy="51511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15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432" w:before="0" w:after="280"/>
                              <w:ind w:firstLine="316"/>
                              <w:rPr>
                                <w:rFonts w:ascii="幼圆" w:hAnsi="幼圆" w:eastAsia="幼圆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 w:val="21"/>
                                <w:szCs w:val="21"/>
                              </w:rPr>
                              <w:t>联合国从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1"/>
                                <w:szCs w:val="21"/>
                              </w:rPr>
                              <w:t>1975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1"/>
                                <w:szCs w:val="21"/>
                              </w:rPr>
                              <w:t>年国际妇女年开始庆祝国际妇女节，确认普通妇女争取平等参与社会的传统。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1"/>
                                <w:szCs w:val="21"/>
                              </w:rPr>
                              <w:t>1997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1"/>
                                <w:szCs w:val="21"/>
                              </w:rPr>
                              <w:t xml:space="preserve">年大会通过了一项决议，请每个国家按照自己的历史和民族传统习俗，选定一年中的某一天宣布为联合国妇女权利和世界和平日。联合国的倡议导致为实现男女平等建立了国家法律框架，并且提高了公众对于迫切需要在各个方面提高妇女地位的认识。  </w:t>
                            </w:r>
                            <w:r>
                              <w:rPr>
                                <w:rFonts w:eastAsia="幼圆"/>
                                <w:b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432"/>
                              <w:ind w:firstLine="316"/>
                              <w:rPr>
                                <w:rFonts w:ascii="幼圆" w:hAnsi="幼圆" w:eastAsia="幼圆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21"/>
                                <w:szCs w:val="21"/>
                              </w:rPr>
                              <w:t>1917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1"/>
                                <w:szCs w:val="21"/>
                              </w:rPr>
                              <w:t>俄国妇女号召在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1"/>
                                <w:szCs w:val="21"/>
                              </w:rPr>
                              <w:t>日 罢工以要求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1"/>
                                <w:szCs w:val="21"/>
                              </w:rPr>
                              <w:t>"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1"/>
                                <w:szCs w:val="21"/>
                              </w:rPr>
                              <w:t>面包和和平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1"/>
                                <w:szCs w:val="21"/>
                              </w:rPr>
                              <w:t>",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1"/>
                                <w:szCs w:val="21"/>
                              </w:rPr>
                              <w:t>抗议恶劣的工作环境和食物短缺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1"/>
                                <w:szCs w:val="21"/>
                              </w:rPr>
                              <w:t>这天依据俄国使用的儒略历是当月的最后一个星期日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1"/>
                                <w:szCs w:val="21"/>
                              </w:rPr>
                              <w:t>折合成欧洲广范使用的格里高历是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432"/>
                              <w:ind w:firstLine="316"/>
                              <w:rPr>
                                <w:rFonts w:ascii="幼圆" w:hAnsi="幼圆" w:eastAsia="幼圆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21"/>
                                <w:szCs w:val="21"/>
                              </w:rPr>
                              <w:t>1949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1"/>
                                <w:szCs w:val="21"/>
                              </w:rPr>
                              <w:t>月，中央人民政府政务院规定每年的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1"/>
                                <w:szCs w:val="21"/>
                              </w:rPr>
                              <w:t>日为妇女节。联合国从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1"/>
                                <w:szCs w:val="21"/>
                              </w:rPr>
                              <w:t>1975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1"/>
                                <w:szCs w:val="21"/>
                              </w:rPr>
                              <w:t>年国际妇女年开始庆祝国际妇女节，确认普通妇女争取平等参与社会的传统。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1"/>
                                <w:szCs w:val="21"/>
                              </w:rPr>
                              <w:t>1977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1"/>
                                <w:szCs w:val="21"/>
                              </w:rPr>
                              <w:t>年大会通过了一项决议，请每个国家按照自己的历史和民族传统习俗，选定一年中的某一天为联合国妇女权利和世界和平日。对联合国而言，国际妇女节定为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1"/>
                                <w:szCs w:val="21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05.6pt;mso-wrap-distance-left:9.05pt;mso-wrap-distance-right:9.05pt;mso-wrap-distance-top:0pt;mso-wrap-distance-bottom:0pt;margin-top:140.4pt;mso-position-vertical-relative:text;margin-left:-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432" w:before="0" w:after="280"/>
                        <w:ind w:firstLine="316"/>
                        <w:rPr>
                          <w:rFonts w:ascii="幼圆" w:hAnsi="幼圆" w:eastAsia="幼圆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幼圆" w:hAnsi="幼圆" w:eastAsia="幼圆"/>
                          <w:b/>
                          <w:sz w:val="21"/>
                          <w:szCs w:val="21"/>
                        </w:rPr>
                        <w:t>联合国从</w:t>
                      </w:r>
                      <w:r>
                        <w:rPr>
                          <w:rFonts w:eastAsia="幼圆" w:ascii="幼圆" w:hAnsi="幼圆"/>
                          <w:b/>
                          <w:sz w:val="21"/>
                          <w:szCs w:val="21"/>
                        </w:rPr>
                        <w:t>1975</w:t>
                      </w:r>
                      <w:r>
                        <w:rPr>
                          <w:rFonts w:ascii="幼圆" w:hAnsi="幼圆" w:eastAsia="幼圆"/>
                          <w:b/>
                          <w:sz w:val="21"/>
                          <w:szCs w:val="21"/>
                        </w:rPr>
                        <w:t>年国际妇女年开始庆祝国际妇女节，确认普通妇女争取平等参与社会的传统。</w:t>
                      </w:r>
                      <w:r>
                        <w:rPr>
                          <w:rFonts w:eastAsia="幼圆" w:ascii="幼圆" w:hAnsi="幼圆"/>
                          <w:b/>
                          <w:sz w:val="21"/>
                          <w:szCs w:val="21"/>
                        </w:rPr>
                        <w:t>1997</w:t>
                      </w:r>
                      <w:r>
                        <w:rPr>
                          <w:rFonts w:ascii="幼圆" w:hAnsi="幼圆" w:eastAsia="幼圆"/>
                          <w:b/>
                          <w:sz w:val="21"/>
                          <w:szCs w:val="21"/>
                        </w:rPr>
                        <w:t xml:space="preserve">年大会通过了一项决议，请每个国家按照自己的历史和民族传统习俗，选定一年中的某一天宣布为联合国妇女权利和世界和平日。联合国的倡议导致为实现男女平等建立了国家法律框架，并且提高了公众对于迫切需要在各个方面提高妇女地位的认识。  </w:t>
                      </w:r>
                      <w:r>
                        <w:rPr>
                          <w:rFonts w:eastAsia="幼圆"/>
                          <w:b/>
                          <w:sz w:val="21"/>
                          <w:szCs w:val="21"/>
                        </w:rPr>
                        <w:t> </w:t>
                      </w:r>
                      <w:r>
                        <w:rPr>
                          <w:rFonts w:ascii="幼圆" w:hAnsi="幼圆" w:eastAsia="幼圆"/>
                          <w:b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lineRule="auto" w:line="432"/>
                        <w:ind w:firstLine="316"/>
                        <w:rPr>
                          <w:rFonts w:ascii="幼圆" w:hAnsi="幼圆" w:eastAsia="幼圆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21"/>
                          <w:szCs w:val="21"/>
                        </w:rPr>
                        <w:t>1917</w:t>
                      </w:r>
                      <w:r>
                        <w:rPr>
                          <w:rFonts w:ascii="幼圆" w:hAnsi="幼圆" w:eastAsia="幼圆"/>
                          <w:b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eastAsia="幼圆" w:ascii="幼圆" w:hAnsi="幼圆"/>
                          <w:b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ascii="幼圆" w:hAnsi="幼圆" w:eastAsia="幼圆"/>
                          <w:b/>
                          <w:sz w:val="21"/>
                          <w:szCs w:val="21"/>
                        </w:rPr>
                        <w:t>俄国妇女号召在</w:t>
                      </w:r>
                      <w:r>
                        <w:rPr>
                          <w:rFonts w:eastAsia="幼圆" w:ascii="幼圆" w:hAnsi="幼圆"/>
                          <w:b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幼圆" w:hAnsi="幼圆" w:eastAsia="幼圆"/>
                          <w:b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幼圆" w:ascii="幼圆" w:hAnsi="幼圆"/>
                          <w:b/>
                          <w:sz w:val="21"/>
                          <w:szCs w:val="21"/>
                        </w:rPr>
                        <w:t>23</w:t>
                      </w:r>
                      <w:r>
                        <w:rPr>
                          <w:rFonts w:ascii="幼圆" w:hAnsi="幼圆" w:eastAsia="幼圆"/>
                          <w:b/>
                          <w:sz w:val="21"/>
                          <w:szCs w:val="21"/>
                        </w:rPr>
                        <w:t>日 罢工以要求</w:t>
                      </w:r>
                      <w:r>
                        <w:rPr>
                          <w:rFonts w:eastAsia="幼圆" w:ascii="幼圆" w:hAnsi="幼圆"/>
                          <w:b/>
                          <w:sz w:val="21"/>
                          <w:szCs w:val="21"/>
                        </w:rPr>
                        <w:t>"</w:t>
                      </w:r>
                      <w:r>
                        <w:rPr>
                          <w:rFonts w:ascii="幼圆" w:hAnsi="幼圆" w:eastAsia="幼圆"/>
                          <w:b/>
                          <w:sz w:val="21"/>
                          <w:szCs w:val="21"/>
                        </w:rPr>
                        <w:t>面包和和平</w:t>
                      </w:r>
                      <w:r>
                        <w:rPr>
                          <w:rFonts w:eastAsia="幼圆" w:ascii="幼圆" w:hAnsi="幼圆"/>
                          <w:b/>
                          <w:sz w:val="21"/>
                          <w:szCs w:val="21"/>
                        </w:rPr>
                        <w:t>",</w:t>
                      </w:r>
                      <w:r>
                        <w:rPr>
                          <w:rFonts w:ascii="幼圆" w:hAnsi="幼圆" w:eastAsia="幼圆"/>
                          <w:b/>
                          <w:sz w:val="21"/>
                          <w:szCs w:val="21"/>
                        </w:rPr>
                        <w:t>抗议恶劣的工作环境和食物短缺</w:t>
                      </w:r>
                      <w:r>
                        <w:rPr>
                          <w:rFonts w:eastAsia="幼圆" w:ascii="幼圆" w:hAnsi="幼圆"/>
                          <w:b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ascii="幼圆" w:hAnsi="幼圆" w:eastAsia="幼圆"/>
                          <w:b/>
                          <w:sz w:val="21"/>
                          <w:szCs w:val="21"/>
                        </w:rPr>
                        <w:t>这天依据俄国使用的儒略历是当月的最后一个星期日</w:t>
                      </w:r>
                      <w:r>
                        <w:rPr>
                          <w:rFonts w:eastAsia="幼圆" w:ascii="幼圆" w:hAnsi="幼圆"/>
                          <w:b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ascii="幼圆" w:hAnsi="幼圆" w:eastAsia="幼圆"/>
                          <w:b/>
                          <w:sz w:val="21"/>
                          <w:szCs w:val="21"/>
                        </w:rPr>
                        <w:t>折合成欧洲广范使用的格里高历是</w:t>
                      </w:r>
                      <w:r>
                        <w:rPr>
                          <w:rFonts w:eastAsia="幼圆" w:ascii="幼圆" w:hAnsi="幼圆"/>
                          <w:b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幼圆" w:hAnsi="幼圆" w:eastAsia="幼圆"/>
                          <w:b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幼圆" w:ascii="幼圆" w:hAnsi="幼圆"/>
                          <w:b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幼圆" w:hAnsi="幼圆" w:eastAsia="幼圆"/>
                          <w:b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幼圆" w:ascii="幼圆" w:hAnsi="幼圆"/>
                          <w:b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432"/>
                        <w:ind w:firstLine="316"/>
                        <w:rPr>
                          <w:rFonts w:ascii="幼圆" w:hAnsi="幼圆" w:eastAsia="幼圆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21"/>
                          <w:szCs w:val="21"/>
                        </w:rPr>
                        <w:t>1949</w:t>
                      </w:r>
                      <w:r>
                        <w:rPr>
                          <w:rFonts w:ascii="幼圆" w:hAnsi="幼圆" w:eastAsia="幼圆"/>
                          <w:b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eastAsia="幼圆" w:ascii="幼圆" w:hAnsi="幼圆"/>
                          <w:b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幼圆" w:hAnsi="幼圆" w:eastAsia="幼圆"/>
                          <w:b/>
                          <w:sz w:val="21"/>
                          <w:szCs w:val="21"/>
                        </w:rPr>
                        <w:t>月，中央人民政府政务院规定每年的</w:t>
                      </w:r>
                      <w:r>
                        <w:rPr>
                          <w:rFonts w:eastAsia="幼圆" w:ascii="幼圆" w:hAnsi="幼圆"/>
                          <w:b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幼圆" w:hAnsi="幼圆" w:eastAsia="幼圆"/>
                          <w:b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幼圆" w:ascii="幼圆" w:hAnsi="幼圆"/>
                          <w:b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幼圆" w:hAnsi="幼圆" w:eastAsia="幼圆"/>
                          <w:b/>
                          <w:sz w:val="21"/>
                          <w:szCs w:val="21"/>
                        </w:rPr>
                        <w:t>日为妇女节。联合国从</w:t>
                      </w:r>
                      <w:r>
                        <w:rPr>
                          <w:rFonts w:eastAsia="幼圆" w:ascii="幼圆" w:hAnsi="幼圆"/>
                          <w:b/>
                          <w:sz w:val="21"/>
                          <w:szCs w:val="21"/>
                        </w:rPr>
                        <w:t>1975</w:t>
                      </w:r>
                      <w:r>
                        <w:rPr>
                          <w:rFonts w:ascii="幼圆" w:hAnsi="幼圆" w:eastAsia="幼圆"/>
                          <w:b/>
                          <w:sz w:val="21"/>
                          <w:szCs w:val="21"/>
                        </w:rPr>
                        <w:t>年国际妇女年开始庆祝国际妇女节，确认普通妇女争取平等参与社会的传统。</w:t>
                      </w:r>
                      <w:r>
                        <w:rPr>
                          <w:rFonts w:eastAsia="幼圆" w:ascii="幼圆" w:hAnsi="幼圆"/>
                          <w:b/>
                          <w:sz w:val="21"/>
                          <w:szCs w:val="21"/>
                        </w:rPr>
                        <w:t>1977</w:t>
                      </w:r>
                      <w:r>
                        <w:rPr>
                          <w:rFonts w:ascii="幼圆" w:hAnsi="幼圆" w:eastAsia="幼圆"/>
                          <w:b/>
                          <w:sz w:val="21"/>
                          <w:szCs w:val="21"/>
                        </w:rPr>
                        <w:t>年大会通过了一项决议，请每个国家按照自己的历史和民族传统习俗，选定一年中的某一天为联合国妇女权利和世界和平日。对联合国而言，国际妇女节定为</w:t>
                      </w:r>
                      <w:r>
                        <w:rPr>
                          <w:rFonts w:eastAsia="幼圆" w:ascii="幼圆" w:hAnsi="幼圆"/>
                          <w:b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幼圆" w:hAnsi="幼圆" w:eastAsia="幼圆"/>
                          <w:b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幼圆" w:ascii="幼圆" w:hAnsi="幼圆"/>
                          <w:b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幼圆" w:hAnsi="幼圆" w:eastAsia="幼圆"/>
                          <w:b/>
                          <w:sz w:val="21"/>
                          <w:szCs w:val="21"/>
                        </w:rPr>
                        <w:t>日。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8900</wp:posOffset>
                </wp:positionH>
                <wp:positionV relativeFrom="paragraph">
                  <wp:posOffset>7524750</wp:posOffset>
                </wp:positionV>
                <wp:extent cx="9144000" cy="16840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sz w:val="28"/>
                                <w:szCs w:val="28"/>
                              </w:rPr>
                              <w:t>相似的经历成就相知的我们，不同的祝福却要送给与众不同的你，在这个特殊的日子里，祝福我们工作中的女强人，生活中的温柔可人，三八妇女节快乐！</w:t>
                            </w:r>
                            <w:r>
                              <w:rPr>
                                <w:rFonts w:eastAsia="隶书" w:ascii="隶书" w:hAnsi="隶书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sz w:val="28"/>
                                <w:szCs w:val="28"/>
                              </w:rPr>
                              <w:t>有一种职业无人可以代替，有一种温柔无人可以比拟，有一种话语貌似春日小雨，有一种关怀总淅沥在心底，老妈，今日三八妇女节，祝您节日快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32.6pt;mso-wrap-distance-left:9.05pt;mso-wrap-distance-right:9.05pt;mso-wrap-distance-top:0pt;mso-wrap-distance-bottom:0pt;margin-top:592.5pt;mso-position-vertical-relative:text;margin-left:-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隶书" w:hAnsi="隶书" w:eastAsia="隶书"/>
                          <w:b/>
                          <w:sz w:val="28"/>
                          <w:szCs w:val="28"/>
                        </w:rPr>
                        <w:t>相似的经历成就相知的我们，不同的祝福却要送给与众不同的你，在这个特殊的日子里，祝福我们工作中的女强人，生活中的温柔可人，三八妇女节快乐！</w:t>
                      </w:r>
                      <w:r>
                        <w:rPr>
                          <w:rFonts w:eastAsia="隶书" w:ascii="隶书" w:hAnsi="隶书"/>
                          <w:b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sz w:val="28"/>
                          <w:szCs w:val="28"/>
                        </w:rPr>
                        <w:t>有一种职业无人可以代替，有一种温柔无人可以比拟，有一种话语貌似春日小雨，有一种关怀总淅沥在心底，老妈，今日三八妇女节，祝您节日快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0</wp:posOffset>
                </wp:positionH>
                <wp:positionV relativeFrom="paragraph">
                  <wp:posOffset>891540</wp:posOffset>
                </wp:positionV>
                <wp:extent cx="2835275" cy="869315"/>
                <wp:effectExtent l="0" t="0" r="22225" b="22225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" w:hAnsi="方正姚体" w:eastAsia="方正姚体"/>
                                <w:b/>
                                <w:b/>
                                <w:i/>
                                <w:i/>
                                <w:color w:val="FF9900"/>
                                <w:sz w:val="72"/>
                                <w:szCs w:val="72"/>
                                <w:effect w:val="blinkBackground"/>
                              </w:rPr>
                            </w:pPr>
                            <w:r>
                              <w:rPr>
                                <w:rFonts w:ascii="方正姚体" w:hAnsi="方正姚体" w:eastAsia="方正姚体"/>
                                <w:b/>
                                <w:i/>
                                <w:color w:val="FF9900"/>
                                <w:sz w:val="72"/>
                                <w:szCs w:val="72"/>
                                <w:effect w:val="blinkBackground"/>
                              </w:rPr>
                              <w:t>三•八妇女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0.2pt;mso-wrap-distance-left:9.05pt;mso-wrap-distance-right:9.05pt;mso-wrap-distance-top:0pt;mso-wrap-distance-bottom:0pt;margin-top:70.2pt;mso-position-vertical-relative:text;margin-left:-168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姚体" w:hAnsi="方正姚体" w:eastAsia="方正姚体"/>
                          <w:b/>
                          <w:b/>
                          <w:i/>
                          <w:i/>
                          <w:color w:val="FF9900"/>
                          <w:sz w:val="72"/>
                          <w:szCs w:val="72"/>
                          <w:effect w:val="blinkBackground"/>
                        </w:rPr>
                      </w:pPr>
                      <w:r>
                        <w:rPr>
                          <w:rFonts w:ascii="方正姚体" w:hAnsi="方正姚体" w:eastAsia="方正姚体"/>
                          <w:b/>
                          <w:i/>
                          <w:color w:val="FF9900"/>
                          <w:sz w:val="72"/>
                          <w:szCs w:val="72"/>
                          <w:effect w:val="blinkBackground"/>
                        </w:rPr>
                        <w:t>三•八妇女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6595</wp:posOffset>
                </wp:positionH>
                <wp:positionV relativeFrom="paragraph">
                  <wp:posOffset>-113665</wp:posOffset>
                </wp:positionV>
                <wp:extent cx="1485900" cy="18821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太太节　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至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，是德国汉堡的“太太节”。由妇女组成的演艺团体，专演一些宣传男女平等的戏，以示庆祝。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，则是泰国的“母亲节”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8.2pt;mso-wrap-distance-left:9.05pt;mso-wrap-distance-right:9.05pt;mso-wrap-distance-top:0pt;mso-wrap-distance-bottom:0pt;margin-top:-8.95pt;mso-position-vertical-relative:text;margin-left:2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AFAFA" w:val="clear"/>
                        <w:spacing w:lineRule="atLeast" w:line="360"/>
                        <w:jc w:val="left"/>
                        <w:rPr/>
                      </w:pPr>
                      <w:r>
                        <w:rPr>
                          <w:b/>
                        </w:rPr>
                        <w:t>太太节　</w:t>
                      </w: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/>
                        <w:t>23</w:t>
                      </w:r>
                      <w:r>
                        <w:rPr/>
                        <w:t>日至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15</w:t>
                      </w:r>
                      <w:r>
                        <w:rPr/>
                        <w:t>日，是德国汉堡的“太太节”。由妇女组成的演艺团体，专演一些宣传男女平等的戏，以示庆祝。</w:t>
                      </w: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/>
                        <w:t>12</w:t>
                      </w:r>
                      <w:r>
                        <w:rPr/>
                        <w:t>日，则是泰国的“母亲节”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38900</wp:posOffset>
                </wp:positionH>
                <wp:positionV relativeFrom="paragraph">
                  <wp:posOffset>-113665</wp:posOffset>
                </wp:positionV>
                <wp:extent cx="1790700" cy="20675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0"/>
                              </w:rPr>
                              <w:t>狂欢节</w:t>
                            </w:r>
                            <w:r>
                              <w:rPr>
                                <w:spacing w:val="10"/>
                              </w:rPr>
                              <w:t>　</w:t>
                            </w:r>
                            <w:r>
                              <w:rPr>
                                <w:spacing w:val="10"/>
                              </w:rPr>
                              <w:t>10</w:t>
                            </w:r>
                            <w:r>
                              <w:rPr>
                                <w:spacing w:val="10"/>
                              </w:rPr>
                              <w:t>月</w:t>
                            </w:r>
                            <w:r>
                              <w:rPr>
                                <w:spacing w:val="10"/>
                              </w:rPr>
                              <w:t>10</w:t>
                            </w:r>
                            <w:r>
                              <w:rPr>
                                <w:spacing w:val="10"/>
                              </w:rPr>
                              <w:t>日至</w:t>
                            </w:r>
                            <w:r>
                              <w:rPr>
                                <w:spacing w:val="10"/>
                              </w:rPr>
                              <w:t>15</w:t>
                            </w:r>
                            <w:r>
                              <w:rPr>
                                <w:spacing w:val="10"/>
                              </w:rPr>
                              <w:t>日，是德国莱茵地区的“妇女狂欢节”。在此期间，妇女“大自由”。男人们不得查探妇女活动的内容，违者会被抓问罪。</w:t>
                            </w:r>
                            <w:r>
                              <w:rPr>
                                <w:spacing w:val="10"/>
                              </w:rPr>
                              <w:t>10</w:t>
                            </w:r>
                            <w:r>
                              <w:rPr>
                                <w:spacing w:val="10"/>
                              </w:rPr>
                              <w:t>月</w:t>
                            </w:r>
                            <w:r>
                              <w:rPr>
                                <w:spacing w:val="10"/>
                              </w:rPr>
                              <w:t>17</w:t>
                            </w:r>
                            <w:r>
                              <w:rPr>
                                <w:spacing w:val="10"/>
                              </w:rPr>
                              <w:t>日，是非洲马拉维共和国的妇女节，这一天有全国性庆典，男人在当天要对妻子呵护有加，侍侯周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62.8pt;mso-wrap-distance-left:9.05pt;mso-wrap-distance-right:9.05pt;mso-wrap-distance-top:0pt;mso-wrap-distance-bottom:0pt;margin-top:-8.95pt;mso-position-vertical-relative:text;margin-left:5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10"/>
                        </w:rPr>
                        <w:t>狂欢节</w:t>
                      </w:r>
                      <w:r>
                        <w:rPr>
                          <w:spacing w:val="10"/>
                        </w:rPr>
                        <w:t>　</w:t>
                      </w:r>
                      <w:r>
                        <w:rPr>
                          <w:spacing w:val="10"/>
                        </w:rPr>
                        <w:t>10</w:t>
                      </w:r>
                      <w:r>
                        <w:rPr>
                          <w:spacing w:val="10"/>
                        </w:rPr>
                        <w:t>月</w:t>
                      </w:r>
                      <w:r>
                        <w:rPr>
                          <w:spacing w:val="10"/>
                        </w:rPr>
                        <w:t>10</w:t>
                      </w:r>
                      <w:r>
                        <w:rPr>
                          <w:spacing w:val="10"/>
                        </w:rPr>
                        <w:t>日至</w:t>
                      </w:r>
                      <w:r>
                        <w:rPr>
                          <w:spacing w:val="10"/>
                        </w:rPr>
                        <w:t>15</w:t>
                      </w:r>
                      <w:r>
                        <w:rPr>
                          <w:spacing w:val="10"/>
                        </w:rPr>
                        <w:t>日，是德国莱茵地区的“妇女狂欢节”。在此期间，妇女“大自由”。男人们不得查探妇女活动的内容，违者会被抓问罪。</w:t>
                      </w:r>
                      <w:r>
                        <w:rPr>
                          <w:spacing w:val="10"/>
                        </w:rPr>
                        <w:t>10</w:t>
                      </w:r>
                      <w:r>
                        <w:rPr>
                          <w:spacing w:val="10"/>
                        </w:rPr>
                        <w:t>月</w:t>
                      </w:r>
                      <w:r>
                        <w:rPr>
                          <w:spacing w:val="10"/>
                        </w:rPr>
                        <w:t>17</w:t>
                      </w:r>
                      <w:r>
                        <w:rPr>
                          <w:spacing w:val="10"/>
                        </w:rPr>
                        <w:t>日，是非洲马拉维共和国的妇女节，这一天有全国性庆典，男人在当天要对妻子呵护有加，侍侯周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orient="landscape" w:w="23811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隶书">
    <w:charset w:val="01"/>
    <w:family w:val="roman"/>
    <w:pitch w:val="default"/>
  </w:font>
  <w:font w:name="宋体">
    <w:charset w:val="01"/>
    <w:family w:val="roman"/>
    <w:pitch w:val="default"/>
  </w:font>
  <w:font w:name="华文行楷">
    <w:charset w:val="01"/>
    <w:family w:val="roman"/>
    <w:pitch w:val="default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mr686">
    <w:name w:val="vmr686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wmf"/><Relationship Id="rId15" Type="http://schemas.openxmlformats.org/officeDocument/2006/relationships/image" Target="media/image13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16:00Z</dcterms:created>
  <dc:creator>微软用户</dc:creator>
  <dc:description/>
  <cp:keywords/>
  <dc:language>en-US</dc:language>
  <cp:lastModifiedBy>微软用户</cp:lastModifiedBy>
  <dcterms:modified xsi:type="dcterms:W3CDTF">2012-03-13T07:06:00Z</dcterms:modified>
  <cp:revision>7</cp:revision>
  <dc:subject/>
  <dc:title/>
</cp:coreProperties>
</file>