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丽老师反思《我和祖父的园子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名家的落脚点在于指出怎么写出童趣，窦桂梅主要是读，吴凤霞落脚在？？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俐：童性语文就是让孩子学得开心，情境、音乐，虽然把文字变成诗，能不能在音乐的渲染中感受到文字的形状，传递出来的情感的不同；第二个，孩子在课堂上都能感受到自由的排比、拟人，学生已经有前期的学习铺垫，这节课是不是一定要抓表达的方式；感觉“技”的传授多，童性的元素“趣、情”有点少。要综合融通地让学生既开心又有所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：听薛法根上这个课，很精彩，孩子的精彩成就了老师的精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讨论的几个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童性抓什么？张丽抓诗、画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般是两课时，细细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童性体现在“诗情画意”，抓童性、情，配画和音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诗：除了有诗的形式，还有节奏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有童性语文的味道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课时要有写字指导，指导得诗情画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在表达的时候对语言要有要求，语文课对学生的表达的要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表达过程中的错误和语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为语文课，这节课的目标是什么，要明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篇文章很奇怪，课后练习没有要求。有一个讲童年趣事，但是没有讲的要求，能不能设计一个环节让孩子们讲一讲，用排比、拟人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语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标确定的时候要看看单元的共性“爱”：夫妻、母子、祖孙，语言工具性的目标落在哪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：表达的不一样，《爱如茉莉》的爱体现在爱的动作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崧舟的《孔子游春》比较舒展有值得借鉴的地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任性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悟诗情画意，学会诗意表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结题指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吴：建议环境上能结合教授的课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语文课上每节课尽量挖掘音诗画特色才会成为特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活动安排布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嘉宾邀请讨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6:50Z</dcterms:created>
  <dc:creator>张帅</dc:creator>
  <dc:description/>
  <dc:language>en-US</dc:language>
  <cp:lastModifiedBy>德仁</cp:lastModifiedBy>
  <dcterms:modified xsi:type="dcterms:W3CDTF">2015-03-19T12:27:01Z</dcterms:modified>
  <cp:revision>0</cp:revision>
  <dc:subject/>
  <dc:title>张丽老师反思《我和祖父的园子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