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童诗绘本”校本课程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于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新北区新桥实验小学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课程主要</w:t>
      </w:r>
      <w:r>
        <w:rPr>
          <w:sz w:val="24"/>
        </w:rPr>
        <w:t>培养学生根据儿童诗里所描绘的画面内容来创作“童诗绘本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对绘本的形象讲解，让学生主动地参与欣赏童诗和创作童诗中去，</w:t>
      </w:r>
      <w:r>
        <w:rPr>
          <w:rFonts w:ascii="Arial" w:hAnsi="Arial" w:cs="Arial"/>
          <w:color w:val="000000"/>
          <w:sz w:val="24"/>
          <w:lang w:eastAsia="zh-CN"/>
        </w:rPr>
        <w:t>培养学生对美术的兴趣、爱好、增长知识、提高技能，为今后培养美术人才起着积极推动的作用。为了</w:t>
      </w:r>
      <w:r>
        <w:rPr>
          <w:rFonts w:ascii="Arial" w:hAnsi="Arial" w:cs="Arial"/>
          <w:color w:val="000000"/>
          <w:sz w:val="24"/>
        </w:rPr>
        <w:t>活动的有效开展</w:t>
      </w:r>
      <w:r>
        <w:rPr>
          <w:rFonts w:ascii="Arial" w:hAnsi="Arial" w:cs="Arial"/>
          <w:color w:val="000000"/>
          <w:sz w:val="24"/>
          <w:lang w:eastAsia="zh-CN"/>
        </w:rPr>
        <w:t>，现将本学期活动安排制定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春天、夏天相关的图片和儿童诗，交流自己的想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绘画的形式表现出春天、夏天里发生的故事，并为它配上相应的诗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活动让学生感受到参加活动既可巩培养能力知识，又要能拓展知识视野、增强学习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活动对象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校全体一到六年级学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要求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按时参加活动，并保持室内清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应严格遵守纪律，不准在美术室大声喧哗，不准做与美术学习无关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每次老师布置的作业，学生都应按时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爱护美术教室内的设施和用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活动结果及呈现方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成果汇报展示会、各种作品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活动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6"/>
      </w:tblGrid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识童诗绘本和创作准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自然中的风筝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节日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天的故事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天来了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太阳的故事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雨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心树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种子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天</w:t>
            </w:r>
          </w:p>
        </w:tc>
      </w:tr>
      <w:tr>
        <w:trPr>
          <w:trHeight w:val="436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花儿朵朵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公公的锅子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天的色彩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的六一节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风娃娃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想变成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风筝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理与作品展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1:00Z</dcterms:created>
  <dc:creator>Xtzj.User</dc:creator>
  <dc:description/>
  <cp:keywords/>
  <dc:language>en-US</dc:language>
  <cp:lastModifiedBy>Xtzj.User</cp:lastModifiedBy>
  <cp:lastPrinted>2012-02-06T12:12:00Z</cp:lastPrinted>
  <dcterms:modified xsi:type="dcterms:W3CDTF">2012-02-06T04:17:00Z</dcterms:modified>
  <cp:revision>66</cp:revision>
  <dc:subject/>
  <dc:title>“童诗绘本”校本课程计划 2012</dc:title>
</cp:coreProperties>
</file>