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班队活动设计方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29"/>
        <w:gridCol w:w="2102"/>
        <w:gridCol w:w="164"/>
        <w:gridCol w:w="1911"/>
        <w:gridCol w:w="364"/>
        <w:gridCol w:w="1928"/>
      </w:tblGrid>
      <w:tr>
        <w:trPr/>
        <w:tc>
          <w:tcPr>
            <w:tcW w:w="463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：常州市新北区新桥中心小学</w:t>
            </w:r>
          </w:p>
        </w:tc>
        <w:tc>
          <w:tcPr>
            <w:tcW w:w="2075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：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292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33" w:type="dxa"/>
            <w:gridSpan w:val="3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题：喜迎少代会，我做小主人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：班队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设计者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袁胜</w:t>
            </w:r>
          </w:p>
        </w:tc>
      </w:tr>
      <w:tr>
        <w:trPr>
          <w:trHeight w:val="8614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用自己的实际行动迎接少代会的来临，祝贺少代会的胜利召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向少代会提交提案，行使少先队员当家作主的权利与义务，激发学生的责任感与使命感，争做“有责任感的小主人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通过本次活动，进一步逐步培养学生自主活动、小组合作、善于表达等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状分析</w:t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状分析：</w:t>
            </w:r>
          </w:p>
          <w:p>
            <w:pPr>
              <w:pStyle w:val="Normal"/>
              <w:ind w:firstLine="435"/>
              <w:rPr/>
            </w:pPr>
            <w:r>
              <w:rPr>
                <w:sz w:val="24"/>
              </w:rPr>
              <w:t>学生进入五年级，自我意识、自我管理能力都有了明显的提高。他们对事物有了自己的思考，不人云亦云，能理智地分析问题，一分为二地看待某种现象，对事物的认识也更加深刻，并能客观地评价别人和自己。可以说，他们的思辨能力进入了一个新的阶段。他们不再满足于日常的班级岗位工作，他们的眼光投向了年级、学校，更愿意参加学校的社团组织和学校开展的一些大型活动，在那里，他们重新找到了自己的位置，满足自己了大显身手的欲望与乐趣，并进一步激发了他们参与学校生活的愿望，且这种兴趣与热情与日俱增。同时，他们也开始对学校的一些管理、事务有了自己的想法，体现出初步的主人翁意识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班学生经过一年的磨炼，活动能力有所增强，思维更加开阔、深刻，在班队、夕会课上经常发表对人对事的看法。在与学生平时的闲聊中也发现，学生经常会对学校的某一处设施、某一项工作提出自己的意见，会对同学中存在的一种现象加以评判，或对哪位老师的教学方式提出异议，总之，学生的这种自我意识在这一阶段达到了发展的顶峰。本学期开学初，学校学生工作提出“做有责任感的小主人”的教育主题，并把目标分解细化，九、十月份的主题是“对集体负责、对社会负责”。十月份，学校又将召开少代会，面向全校同学征集提案。我觉得，这是行使学生民主权利、激发学生责任感的好机会，因此我决定组织开展做有责任感的小主人系列活动，以征集提案的形式，激发学生的责任感与使命感，争做“有责任感的小主人”。同时，也通过本次活动，进一步培养学生自主活动、小组合作、善于表达等能力。</w:t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列活动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提案征集我能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喜迎少代会，我做小主人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儿童文化院里显身手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环节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>
          <w:trHeight w:val="2127" w:hRule="atLeast"/>
        </w:trPr>
        <w:tc>
          <w:tcPr>
            <w:tcW w:w="130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读贺信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同学们，</w:t>
            </w:r>
            <w:r>
              <w:rPr/>
              <w:t>10</w:t>
            </w:r>
            <w:r>
              <w:rPr/>
              <w:t>月份我们学校还有一件关系到我们全校学生的大事，你们知道是什么事吗？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宣读贺信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贺信的形式向少代会的召开表示祝贺</w:t>
            </w:r>
          </w:p>
        </w:tc>
      </w:tr>
      <w:tr>
        <w:trPr>
          <w:trHeight w:val="3555" w:hRule="atLeast"/>
        </w:trPr>
        <w:tc>
          <w:tcPr>
            <w:tcW w:w="130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讨论提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适时介入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旋风小队汇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超音速小队汇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七色光小队汇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冲天箭小队汇报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小队汇报提案，全班讨论、补充、完善。</w:t>
            </w:r>
          </w:p>
        </w:tc>
      </w:tr>
      <w:tr>
        <w:trPr>
          <w:trHeight w:val="2758" w:hRule="atLeast"/>
        </w:trPr>
        <w:tc>
          <w:tcPr>
            <w:tcW w:w="130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少代会献词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同学们，为了迎接少代会的召开，我们班还承担了向少代会献词的任务。他们排练得怎么样了呢？我们来看一看。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演献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建议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献词的学生表演献词，接受全班同学评议。</w:t>
            </w:r>
          </w:p>
        </w:tc>
      </w:tr>
      <w:tr>
        <w:trPr>
          <w:trHeight w:val="4025" w:hRule="atLeast"/>
        </w:trPr>
        <w:tc>
          <w:tcPr>
            <w:tcW w:w="1302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总结延伸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师总结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结本次活动，点明活动意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4:00Z</dcterms:created>
  <dc:creator>微软用户</dc:creator>
  <dc:description/>
  <cp:keywords/>
  <dc:language>en-US</dc:language>
  <cp:lastModifiedBy>微软用户</cp:lastModifiedBy>
  <dcterms:modified xsi:type="dcterms:W3CDTF">2011-10-25T05:35:00Z</dcterms:modified>
  <cp:revision>4</cp:revision>
  <dc:subject/>
  <dc:title>班队活动设计方案</dc:title>
</cp:coreProperties>
</file>