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叨妈与“早恋”儿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巴述丽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子宁：家人一惊与一乍</w:t>
      </w:r>
    </w:p>
    <w:p>
      <w:pPr>
        <w:pStyle w:val="Normal"/>
        <w:widowControl/>
        <w:shd w:fill="FFFFFF" w:val="clear"/>
        <w:spacing w:lineRule="atLeast" w:line="345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近来，我发觉老爸老妈似乎变得很敏感，甚至有些神秘兮兮，一惊一乍的了。</w:t>
      </w:r>
    </w:p>
    <w:p>
      <w:pPr>
        <w:pStyle w:val="Normal"/>
        <w:widowControl/>
        <w:shd w:fill="FFFFFF" w:val="clear"/>
        <w:spacing w:lineRule="atLeast" w:line="345"/>
        <w:ind w:firstLine="40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比如昨天，我回家有点晚，因为我不小心磕了一下腿。看我一瘸一拐的进门，在做饭的老妈笑嘻嘻的问我怎么了，我说磕了腿，因为看到前面一个同学，结果说着话，就磕到了一个小柱子上。“呀，是不是看到前面一个女同学。”我登时就觉得心理很不舒服，感觉这是一种冷嘲热讽！心想：“妈妈怎么这样说话，今天她心情不好吗？”不过，这段时间，不仅老妈，而且老爸都感觉怪怪的，经常冷嘲热讽的，总是说什么女同学了，长大了之类的，闹得我心里很难受，我也只能生闷气！</w:t>
      </w:r>
    </w:p>
    <w:p>
      <w:pPr>
        <w:pStyle w:val="Normal"/>
        <w:widowControl/>
        <w:shd w:fill="FFFFFF" w:val="clear"/>
        <w:spacing w:lineRule="atLeast" w:line="345"/>
        <w:ind w:firstLine="4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还有上周末，我写了一篇校园故事《我班的绯闻》。就是写了班里发生的一个平平常常的故事：一男同学向一女同学借橡皮，结果被另一同学看到，然后他开始恶搞，捕风捉影的说俩人是早恋。虽然他俩一致辩白，但是还是被老师叫去好好了解了一番，说是无风不起浪。我发誓，那绝对是绯闻。可是老妈看了那篇文章之后，想当然地认为是我！我当然不承认啊！因为这根本是没有的事！可老妈还是不依不饶，我当时也不知道怎么了，就感觉自己火气很大！使劲摔门而出！后来，我发现，老妈竟然偷看我日记！我要被逼疯了！</w:t>
      </w:r>
    </w:p>
    <w:p>
      <w:pPr>
        <w:pStyle w:val="Normal"/>
        <w:widowControl/>
        <w:shd w:fill="FFFFFF" w:val="clear"/>
        <w:spacing w:lineRule="atLeast" w:line="345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这还不算，老妈还煞有其事地给我买了几本《青春期男孩必读的故事》书，放在我的床头。过后，还问我看了没看。我含糊其辞，赶紧说看了看了。老妈似乎还不放心，还说让我好好读读。</w:t>
      </w:r>
    </w:p>
    <w:p>
      <w:pPr>
        <w:pStyle w:val="Normal"/>
        <w:widowControl/>
        <w:shd w:fill="FFFFFF" w:val="clear"/>
        <w:spacing w:lineRule="atLeast" w:line="345"/>
        <w:ind w:firstLine="40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那次，吃过晚饭，老妈很严肃地问我：你们班，有没有早恋的现象呢？我想真是又来了，于是赌气说有。老妈立即紧张起来：真的？我赶紧否定：假的。老妈才长出了一口气：“哦，怎么个假法？”接着，她却非常郑重地拉我坐下来，说：“儿子，那你呢？我可是听你同学说你和某某女同学，走得有点近。别人谈可以，但是你不可以！学习最重要！”我“腾”一下就站起来，“是，你怎么着吧？！”随即，我跑进自己卧室，关上了房门，我那时气得真的是肺都快炸了！</w:t>
      </w:r>
    </w:p>
    <w:p>
      <w:pPr>
        <w:pStyle w:val="Normal"/>
        <w:widowControl/>
        <w:shd w:fill="FFFFFF" w:val="clear"/>
        <w:spacing w:lineRule="atLeast" w:line="345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就不明白了，我才十二三岁，我压根没想过什么早恋的事情！可老妈为什么一天到晚神神叨叨的！即使“有”，也都是调皮捣蛋的后进生造谣造的。早恋，对我，还真是个高帽子！希望老爸老妈别再神经兮兮的了，在这样下去，我会气死的！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子宁妈：打好“早恋”预防针，有错吗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眼看着，即将步入青春期的儿子，嘴角绒毛渐黑渐密，说话也瓮声瓮气地变了声。而且也知道讲卫生勤洗头勤换洗衣服了，我知道那个毛头小伙，已经初长成了。作为从青春期走过的我，自然清楚明白“青春期”是儿子成长路上必经的一个“危险”阶段。说他们懂事吧，又什么也不懂。说他们不懂事吧，他们又总觉得自己长大了，可以飞出去打拼了。他们对新鲜事物既好奇，又不屑一顾；既青涩懵懂，更渴望长大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从我前期的各种“试探”中，我知道儿子早恋的概率不大。但是我也清楚，虽然儿子不往早恋方面想，别的女孩主动“找事”怎么办？我纠结，要不要给儿子扫扫“早恋”这块知识的盲区？思前想后，我觉得很有必要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于是，我买了一些青春期教育的书籍放在儿子的床头，也开始细心留意儿子的各种动向。比如看他写的日记，作文的内容。那次看儿子写了一篇《我班的绯闻》，我心里一惊。原来是虚惊一场。但我还是以此为契机，旁敲侧击的与儿子好好聊了聊早恋的害处。儿子听得似乎有些不耐烦，直说自己知道了，知道了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近期，一同事的女儿因早恋的问题，在学校闹得沸沸扬扬。因为他们似乎不能自拔，甚至公然在同学面前接吻。天哪！现在的孩子真是太开放了。尽管家长和老师一起想办法，既开导又威逼利诱，但是效果甚微，孩子的学习成绩一落千丈。为此，大家感到既惋惜，又无奈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想到了儿子，回到家，把这件事原原本本的告诉了儿子。儿子听了很不屑，说他们真傻！接着，我索性不再遮遮掩掩，一竿子捅到底：“儿子，我听说你和班里一名女同学有点‘绯闻’，你们是不是有情况啊？”没想到，这次我彻底捅了马蜂窝，儿子一副气鼓鼓的样子：“我是有情况，你怎么着吧？”我仿佛傻了一般，听儿子“砰砰”地关上了关门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接下来的几天，母子矛盾也是越来越激烈了，以前听话的子宁现在都公然与我顶嘴。难道我好心好意地为孩子打早恋预防针，反而起了相反的效果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常州心理中心二级咨询师金文英：信任，是爱的前提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在爱的旗帜下，许多人为自己的错误行为找到了理由，并为此感到委屈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以上故事，我们不妨抽出最本质的内心对白：</w:t>
      </w:r>
    </w:p>
    <w:p>
      <w:pPr>
        <w:pStyle w:val="Normal"/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儿子，你是不是早恋了？早恋是洪水猛兽，我得像猎狗一样警觉，不能放过任何一个蛛丝马迹。我这样做，都是因为我爱你。”</w:t>
      </w:r>
    </w:p>
    <w:p>
      <w:pPr>
        <w:pStyle w:val="Normal"/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老妈，你凭什么怀疑我早恋了？你这样不相信我，是对我的侮辱和严重伤害！”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敏感的青春期儿子，被委屈和愤怒情绪纷扰了理智，还不能沉下心来体味父母的苦心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于是，在青春期儿子“呛人”的言行刺激下，妈妈不解、委屈、无奈……“</w:t>
      </w:r>
      <w:r>
        <w:rPr>
          <w:rFonts w:ascii="Arial" w:hAnsi="Arial" w:cs="Arial"/>
          <w:color w:val="000000"/>
          <w:kern w:val="0"/>
          <w:szCs w:val="21"/>
        </w:rPr>
        <w:t>母子矛盾越来越激烈了</w:t>
      </w:r>
      <w:r>
        <w:rPr>
          <w:szCs w:val="28"/>
        </w:rPr>
        <w:t>”。</w:t>
      </w:r>
    </w:p>
    <w:p>
      <w:pPr>
        <w:pStyle w:val="Normal"/>
        <w:ind w:firstLine="435"/>
        <w:rPr/>
      </w:pPr>
      <w:r>
        <w:rPr>
          <w:szCs w:val="28"/>
        </w:rPr>
        <w:t>信任，是爱的前提。无论是亲子之间、夫妻之间、朋友之间，这是我们都懂得的道理。只是人在其中，浑不自知而已。</w:t>
      </w:r>
    </w:p>
    <w:p>
      <w:pPr>
        <w:pStyle w:val="Normal"/>
        <w:ind w:firstLine="435"/>
        <w:rPr/>
      </w:pPr>
      <w:r>
        <w:rPr>
          <w:szCs w:val="28"/>
        </w:rPr>
        <w:t>想跟儿子探讨关于早恋的话题，一定要在一个平等互动、信任真诚、轻松愉快的氛围下进行。不要添加任何个人感情色彩，不要把自己的观点强加硬塞让儿子听从，而是先听听孩子的看法，尽量去理解他，然后启发孩子从不同角度看待问题。要知道：青春期的孩子，正处在“思维敏锐、接受能力强”的智力发展高峰时期。或许此时“偏激、片面”了一点，但是只要给点启发，很快就会出现转折和变化。所以，在信任前提之下，我们要学会用发展的眼光看待孩子的成长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8:00Z</dcterms:created>
  <dc:creator>青少年报潘若濛</dc:creator>
  <dc:description/>
  <cp:keywords/>
  <dc:language>en-US</dc:language>
  <cp:lastModifiedBy>微软用户</cp:lastModifiedBy>
  <dcterms:modified xsi:type="dcterms:W3CDTF">2013-05-28T01:26:00Z</dcterms:modified>
  <cp:revision>56</cp:revision>
  <dc:subject/>
  <dc:title>摩登女儿心急妈</dc:title>
</cp:coreProperties>
</file>