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童诗浸润  精彩纷呈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《汉字输入》教学案例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信息技术办   丁丽萍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、结合学校的办学特色，创设童诗的情境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我校的办学理念是“共建诗意栖居的精神家园，成就每个人。”在这种办学理念的熏陶之下，学校的儿童诗教学办得红红火火，每一名儿童都成了一名小诗人，所以在课堂伊始，我就问同学们：“你们有没有写过儿童诗？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同学们集体高声回答：“写过！”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老师给出了一首小问号写的儿童诗（</w:t>
      </w:r>
      <w:r>
        <w:rPr>
          <w:sz w:val="24"/>
        </w:rPr>
        <w:t>PPT</w:t>
      </w:r>
      <w:r>
        <w:rPr>
          <w:sz w:val="24"/>
        </w:rPr>
        <w:t>显示），请同学们一起朗读。同学们声情并茂地朗读，进入了一个充满诗意的氛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老师这时说：“老师觉得这首诗写得很好，希望小问号同学能把它输入到电脑中，然后打印出来让更多的同学欣赏。可是小问号不会输入汉字，你们能帮助他吗？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同学们：“能！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设计意图：创设学生熟悉的情境，让学生产生学习的兴趣，进入好奇、积极的学习状态）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结合学生实际，学习新的知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纷纷举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一位同学上台演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老师在一旁给予帮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老师请同学们归纳一下：“怎样才能输入汉字呢？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位同学起来叙述，其他同学补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老师在黑板上板书输入汉字的步骤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老师：“请同学先输入自己的名字。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：迫不及待地开始输入自己的名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老师巡回辅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老师：“刚才我发现了有一位同学在输入自己的名字的过程中，出现了困难，你们能帮助他吗？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老师用电子教室软件展示同学遇到的困难，预设困难</w:t>
      </w:r>
      <w:r>
        <w:rPr>
          <w:sz w:val="24"/>
        </w:rPr>
        <w:t>1</w:t>
      </w:r>
      <w:r>
        <w:rPr>
          <w:sz w:val="24"/>
        </w:rPr>
        <w:t>：第一页上没有找到要打的字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：叙述怎样解决困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老师：“还有同学遇到了这样的困难，你能帮助他吗？”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老师用电子教室软件展示同学遇到的困难，预设困难</w:t>
      </w:r>
      <w:r>
        <w:rPr>
          <w:sz w:val="24"/>
        </w:rPr>
        <w:t>2</w:t>
      </w:r>
      <w:r>
        <w:rPr>
          <w:sz w:val="24"/>
        </w:rPr>
        <w:t>：</w:t>
      </w:r>
      <w:r>
        <w:rPr>
          <w:rFonts w:eastAsia="楷体_GB2312" w:cs="宋体;SimSun" w:ascii="楷体_GB2312" w:hAnsi="楷体_GB2312"/>
          <w:sz w:val="24"/>
        </w:rPr>
        <w:t>ǖ</w:t>
      </w:r>
      <w:r>
        <w:rPr>
          <w:rFonts w:ascii="宋体;SimSun" w:hAnsi="宋体;SimSun" w:cs="宋体;SimSun"/>
          <w:sz w:val="24"/>
        </w:rPr>
        <w:t>的音不知怎么输入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：叙述怎样解决困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老师：接下来我们就帮小问号同学输入儿童诗吧，注意还要坚持使用正确的指法哟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老师：巡回辅导，纠正学生的打字姿势与指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老师：展示已经完成同学的作品并给予口头表扬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设计意图：信息课上，电脑对学生的吸引力是非常大的，特别是我们学校有许多新市民或者是外来务工者的孩子，他们家里是没有电脑的，但是有一部分同学家里有电脑，父母或其他亲戚已经初步教会他们怎样输入汉字了，这一部分同学急于表现自己，不会再安心听老师讲课，所以给他们一个机会，让他们来当小老师，告诉其他同学应该怎样进行汉字输入，使同学们互相帮助，共同成长）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三、续写儿童诗，巩固与拓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老师：已经输入儿童诗的同学，想想看，你还能继续把这首诗写下去吗？如果你有一支神笔，你会做些什么呢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：续写儿童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老师：展示同学的作品，并请学生朗读与赏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：欣赏同学的作品，激发出自己的创作欲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老师：同学们，我们每个人都能成为一名小诗人，现在，行动吧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：续写儿童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儿童诗是学校的特色校本课程，同学们从一年级开始就学习儿童诗的写作，所以他们有了一定的写作基础，也对儿童诗比较感兴趣。此处用一首儿童诗进行引领，同学们发挥自己的想象力，写出了许多优秀的作品）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四、秀秀我的诗歌，评价与交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展示同学的作品，请同学朗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课后反思：本节课同学们都有很大的收获，大家不仅学会了汉字输入的方法，还续写了儿童诗，充分体现了同学的创造性，整个课堂体现了灵性、智慧、人性美的诗意儿童文化特色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1:19:00Z</dcterms:created>
  <dc:creator>微软用户</dc:creator>
  <dc:description/>
  <cp:keywords/>
  <dc:language>en-US</dc:language>
  <cp:lastModifiedBy>微软用户</cp:lastModifiedBy>
  <dcterms:modified xsi:type="dcterms:W3CDTF">2012-12-26T06:57:00Z</dcterms:modified>
  <cp:revision>17</cp:revision>
  <dc:subject/>
  <dc:title>童诗浸润  精彩纷呈</dc:title>
</cp:coreProperties>
</file>