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协调、踏实、奋力向前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cs="宋体;SimSun" w:ascii="宋体;SimSun" w:hAnsi="宋体;SimSun"/>
          <w:sz w:val="24"/>
        </w:rPr>
        <w:t>2011~2012</w:t>
      </w:r>
      <w:r>
        <w:rPr>
          <w:rFonts w:ascii="宋体;SimSun" w:hAnsi="宋体;SimSun" w:cs="宋体;SimSun"/>
          <w:sz w:val="24"/>
        </w:rPr>
        <w:t>学年第二学期心育工作计划</w:t>
      </w:r>
    </w:p>
    <w:p>
      <w:pPr>
        <w:pStyle w:val="Normal"/>
        <w:spacing w:lineRule="exact" w:line="480"/>
        <w:ind w:firstLine="3120"/>
        <w:rPr/>
      </w:pPr>
      <w:r>
        <w:rPr>
          <w:sz w:val="24"/>
        </w:rPr>
        <w:t>常州市新北区新桥实验小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12.2.5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一、指导思想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本学期，新桥实小心理健康教育工作将继续从管理、教师、学生、环境、家长等几个层面，在我校全面开展心理健康教育活动。我们力图在校领导的指挥下，前一阶段工作的基础上，在区课题的指引下，使我校心理健康教育工作更趋科学化、专业化、系统化、正规化，探索适合我校特点的心理健康教育模式，形成自身的特色，完成本阶段的课题研究工作。向心理健康教育特色学校努力，实现培养学生良好心理素质，发展健全的人格，增进其心理健康水平的教育目标。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  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二、具体工作如下：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沙盘室建成。自学“箱庭疗法”课程完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完善团体心理辅导室，添置团体游戏活动材料到位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成立“小学团体心理辅导活动课程开发的实践研究”的课题核心成员组，明确各自的分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继续吸收教师申报申报子课题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跟“学习共同体”成员沙龙研讨，如何更好开展本校心育工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，并相互交流有关课题研究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两个阶段的团体招募工作，并制订工作方案并开始开展活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咨询室“聊聊吧”正式向家长学生开放，并持续整个学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阳光小贴示”校园广播栏目开播，</w:t>
            </w:r>
            <w:r>
              <w:rPr>
                <w:rFonts w:cs="宋体;SimSun"/>
                <w:kern w:val="0"/>
                <w:sz w:val="24"/>
              </w:rPr>
              <w:t>并持续整个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合区级交流活动，</w:t>
            </w:r>
            <w:r>
              <w:rPr>
                <w:rFonts w:cs="宋体;SimSun"/>
                <w:kern w:val="0"/>
                <w:sz w:val="24"/>
              </w:rPr>
              <w:t>上一堂“思品与心理团体活动整合”区级公开课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在五六年级学生中发展心理健康网站栏目版主，并召开会议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合刊出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观摩班队活动课并展开讨论，写成案例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好学校咨询服务团“家长接待日”每月一次活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心理委员座谈式培训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rPr/>
            </w:pPr>
            <w:r>
              <w:rPr>
                <w:rFonts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结合家长学校活动，给家长们作一家教主题讲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出好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组成员开展一节团体班队活动课，并深入讨论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跟班主任座谈，交流开展心理健康教育活动课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结合诗歌文化节，“放飞心灵、歌唱童年”，进行心育实践活动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向全体教师征集心理健康教育案例或论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理低中年级心理教育团体活动课教案等资料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出好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汇总资料，总结本学期各个层面开展心理健康教育工作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继续向教师征集心理健康教育论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评选出本学期我校开展心理健康教育工作的“优秀教师”、“先进班级”、“优秀学生”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布置课题组下一阶段工作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出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06:00Z</dcterms:created>
  <dc:creator>User</dc:creator>
  <dc:description/>
  <cp:keywords/>
  <dc:language>en-US</dc:language>
  <cp:lastModifiedBy>微软用户</cp:lastModifiedBy>
  <dcterms:modified xsi:type="dcterms:W3CDTF">2012-11-08T04:50:00Z</dcterms:modified>
  <cp:revision>9</cp:revision>
  <dc:subject/>
  <dc:title>务实、求真、稳步向前</dc:title>
</cp:coreProperties>
</file>