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被夸奖“绑架”了的一睿</w:t>
      </w:r>
    </w:p>
    <w:p>
      <w:pPr>
        <w:pStyle w:val="Normal"/>
        <w:jc w:val="center"/>
        <w:rPr/>
      </w:pPr>
      <w:r>
        <w:rPr/>
        <w:t>文</w:t>
      </w:r>
      <w:r>
        <w:rPr/>
        <w:t>/</w:t>
      </w:r>
      <w:r>
        <w:rPr/>
        <w:t>闵小玲</w:t>
      </w:r>
      <w:r>
        <w:rPr>
          <w:rFonts w:cs="Calibri" w:eastAsia="Calibri"/>
        </w:rPr>
        <w:t xml:space="preserve">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孩子一睿：我被妈妈的夸奖绑架了！</w:t>
      </w:r>
    </w:p>
    <w:p>
      <w:pPr>
        <w:pStyle w:val="Normal"/>
        <w:ind w:firstLine="420"/>
        <w:rPr/>
      </w:pPr>
      <w:r>
        <w:rPr/>
        <w:t>小提琴课终于上完了，但是我却一点没有如释重负的感觉！回家的路上，妈妈又遇到了她的熟人，和以前一样，她又把我狠狠地夸了一通！说小提琴老师夸我小提琴拉得好！我真是满心厌烦！只要妈妈在别人面前夸我小提琴练得好，我就想逃走！</w:t>
      </w:r>
    </w:p>
    <w:p>
      <w:pPr>
        <w:pStyle w:val="Normal"/>
        <w:ind w:firstLine="420"/>
        <w:rPr/>
      </w:pPr>
      <w:r>
        <w:rPr/>
        <w:t>为什么会这样啊？</w:t>
      </w:r>
    </w:p>
    <w:p>
      <w:pPr>
        <w:pStyle w:val="Normal"/>
        <w:ind w:firstLine="420"/>
        <w:rPr/>
      </w:pPr>
      <w:r>
        <w:rPr/>
        <w:t>从很小开始，妈妈就特别喜欢夸奖我。我是在妈妈的赞美声中长大的。妈妈常常夸我很乖。打针，吃药不哭；会收拾自己的玩具；会整理自己的房间；爱看书爱写字等等！甚至我特别喜欢动画片，妈妈会夸我坐得住，斯文安静不淘气！</w:t>
      </w:r>
    </w:p>
    <w:p>
      <w:pPr>
        <w:pStyle w:val="Normal"/>
        <w:ind w:firstLine="420"/>
        <w:rPr/>
      </w:pPr>
      <w:r>
        <w:rPr/>
        <w:t>小时候妈妈的夸奖让我非常开心。它们让我觉得我是天底下最棒最可爱的孩子！但现在，妈妈的夸奖却越来越令我烦恼，越来越令我害怕了！</w:t>
      </w:r>
    </w:p>
    <w:p>
      <w:pPr>
        <w:pStyle w:val="Normal"/>
        <w:ind w:firstLine="420"/>
        <w:rPr/>
      </w:pPr>
      <w:r>
        <w:rPr/>
        <w:t>事情是这样的：自从我四年级开始学小提琴之后，妈妈就不再夸我别的了，她只夸我一件事——小提琴学得好，练得刻苦！她不光在家里夸；还在外面夸！她好像要让全世界的人都知道我正在学小提琴！刚学琴的时候，学的内容很简单，我进步很快，妈妈夸我我还挺高兴。可后来，随着学习难度的加大，我越学越吃力，越来越觉得自己一点学小提琴的天分也没有！可妈妈还是不停地夸我，这让我太难受了！尽管我每天都咬牙练习一两个小时，可我的兴趣却越来越小！毫不夸张地说，我现在一看到小提琴就头痛！我真的不想再学小提琴了！</w:t>
      </w:r>
    </w:p>
    <w:p>
      <w:pPr>
        <w:pStyle w:val="Normal"/>
        <w:rPr/>
      </w:pPr>
      <w:r>
        <w:rPr/>
        <w:t>可是，因为妈妈天天夸我，弄得我根本没法向妈妈提出不学小提琴！你想想，这打击对妈妈来说太大了！我要是突然提出不学小提琴了，她一定会以为天塌了！她一定会大发脾气臭骂我！说不定还会伤心得大哭呢，那太可怕了！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哎，我被妈妈的夸奖绑架了！”我的脑子里突然冒出这么一句话。</w:t>
      </w:r>
    </w:p>
    <w:p>
      <w:pPr>
        <w:pStyle w:val="Normal"/>
        <w:ind w:firstLine="420"/>
        <w:rPr/>
      </w:pPr>
      <w:r>
        <w:rPr>
          <w:rFonts w:eastAsia="Calibri" w:cs="Calibri"/>
        </w:rPr>
        <w:t xml:space="preserve"> </w:t>
      </w:r>
      <w:r>
        <w:rPr>
          <w:rFonts w:cs="宋体;SimSun" w:ascii="宋体;SimSun" w:hAnsi="宋体;SimSun"/>
        </w:rPr>
        <w:t>“</w:t>
      </w:r>
      <w:r>
        <w:rPr/>
        <w:t>一睿，走快点！”走在前面的妈妈突然停下脚步，回头催我，“回家休息一下，吃了晚饭，再把今天拉的曲子好好练练！”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不！”不知道从哪里冒出来的勇气，我大叫了起来，“不！你不要再夸我了，我不想学小提琴了！”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一睿妈妈：夸奖孩子难道也有负作用？</w:t>
      </w:r>
    </w:p>
    <w:p>
      <w:pPr>
        <w:pStyle w:val="Normal"/>
        <w:ind w:firstLine="525"/>
        <w:rPr/>
      </w:pPr>
      <w:r>
        <w:rPr/>
        <w:t>真没想到，一向斯文的一睿今天竟然站在大街上冲我又哭又嚎！我更没想到，坚持了三年、天天努力练琴的一睿竟然不肯再学小提琴了！</w:t>
      </w:r>
    </w:p>
    <w:p>
      <w:pPr>
        <w:pStyle w:val="Normal"/>
        <w:ind w:firstLine="525"/>
        <w:rPr/>
      </w:pPr>
      <w:r>
        <w:rPr/>
        <w:t>她还说，其实她早就不想学小提琴了，就因为被我的夸奖所绑架，才不得不忍受了这么久！</w:t>
      </w:r>
    </w:p>
    <w:p>
      <w:pPr>
        <w:pStyle w:val="Normal"/>
        <w:ind w:firstLine="525"/>
        <w:rPr/>
      </w:pPr>
      <w:r>
        <w:rPr/>
        <w:t>我的夸奖，居然被她看成了绑架！天哪！难道夸奖会令她如此痛苦？怪不得最近</w:t>
      </w:r>
      <w:r>
        <w:rPr>
          <w:szCs w:val="21"/>
        </w:rPr>
        <w:t>我每次表扬她的时候，她的眼神都很焦虑。</w:t>
      </w:r>
      <w:r>
        <w:rPr/>
        <w:t>夸奖难道还有负作用？</w:t>
      </w:r>
    </w:p>
    <w:p>
      <w:pPr>
        <w:pStyle w:val="Normal"/>
        <w:ind w:firstLine="525"/>
        <w:rPr/>
      </w:pPr>
      <w:r>
        <w:rPr/>
        <w:t>早在一睿咿呀学语的时候，我便听到一个观点：赞美孩子，赏识孩子是一种非常棒的教育方法！对呀，谁不愿意被赞美被欣赏呢？拿我自己来说，如果我被单位领导表扬了，我会特别开心，工作热情大增！大人尚且如此，孩子就更要夸奖了！一睿小时候比别的孩子乖很多，安静，讲道理，听话，合作……我相信这都是拜我的反复夸奖所赐。所以，我一直坚定地认为，夸奖孩子，是最好的教育方法！</w:t>
      </w:r>
    </w:p>
    <w:p>
      <w:pPr>
        <w:pStyle w:val="Normal"/>
        <w:ind w:firstLine="405"/>
        <w:rPr/>
      </w:pPr>
      <w:r>
        <w:rPr/>
        <w:t>可现在却出问题了！它怎么就会出问题呢？不行，我得让自己静下来，好好思考思考！</w:t>
      </w:r>
    </w:p>
    <w:p>
      <w:pPr>
        <w:pStyle w:val="Style15"/>
        <w:spacing w:lineRule="atLeast" w:line="330" w:before="0" w:after="0"/>
        <w:rPr/>
      </w:pPr>
      <w:r>
        <w:rPr/>
      </w:r>
    </w:p>
    <w:p>
      <w:pPr>
        <w:pStyle w:val="Style15"/>
        <w:spacing w:lineRule="atLeast" w:line="330" w:before="0" w:after="0"/>
        <w:rPr/>
      </w:pPr>
      <w:r>
        <w:rPr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常州心理中心二级咨询师金文英：</w:t>
      </w:r>
    </w:p>
    <w:p>
      <w:pPr>
        <w:pStyle w:val="Normal"/>
        <w:ind w:firstLine="405"/>
        <w:rPr/>
      </w:pPr>
      <w:r>
        <w:rPr/>
        <w:t>被压抑的情绪，终究会以更强烈的形式爆发。一睿“被妈妈的夸奖绑架了”的愤怒情绪真实而强烈。我们避开“天赋”与“兴趣”这类的话题，单讲表扬的艺术。</w:t>
      </w:r>
    </w:p>
    <w:p>
      <w:pPr>
        <w:pStyle w:val="Normal"/>
        <w:ind w:firstLine="405"/>
        <w:rPr/>
      </w:pPr>
      <w:r>
        <w:rPr/>
        <w:t>诚然，赏识教育往往有效。“好孩子是夸出来的”这个理念很有市场。但赏识教育不等于夸奖轰炸。“有情、有意、有度、有法”的表扬，才能收到实效，否则将适得其反。</w:t>
      </w:r>
    </w:p>
    <w:p>
      <w:pPr>
        <w:pStyle w:val="Normal"/>
        <w:ind w:firstLine="405"/>
        <w:rPr/>
      </w:pPr>
      <w:r>
        <w:rPr>
          <w:rFonts w:cs="宋体;SimSun" w:ascii="宋体;SimSun" w:hAnsi="宋体;SimSun"/>
        </w:rPr>
        <w:t>“</w:t>
      </w:r>
      <w:r>
        <w:rPr/>
        <w:t>有情”指表扬者的褒奖之情是真实不虚假的，是发自内心油然而生的。妈妈的夸奖，有很强的功利目的，而这个目的已经被孩子识破了。如此一来，夸奖，就成了一道紧箍咒了。</w:t>
      </w:r>
    </w:p>
    <w:p>
      <w:pPr>
        <w:pStyle w:val="Normal"/>
        <w:ind w:firstLine="405"/>
        <w:rPr/>
      </w:pPr>
      <w:r>
        <w:rPr>
          <w:rFonts w:cs="宋体;SimSun" w:ascii="宋体;SimSun" w:hAnsi="宋体;SimSun"/>
        </w:rPr>
        <w:t>“</w:t>
      </w:r>
      <w:r>
        <w:rPr/>
        <w:t>有意”，指有具体的内容。夸奖需要有实实在在的指向内容。一睿妈妈的夸奖——“小提琴学得好，练得刻苦！”——内容笼统而单一，没有具体的导向作用。“学得好”，哪里好？是指法正确？是进步神速？还是把握住了曲子的情感与韵味？如此泛泛的表扬听多了，自然就失去了褒奖的激励意义。</w:t>
      </w:r>
    </w:p>
    <w:p>
      <w:pPr>
        <w:pStyle w:val="Normal"/>
        <w:ind w:firstLine="405"/>
        <w:rPr/>
      </w:pPr>
      <w:r>
        <w:rPr>
          <w:rFonts w:cs="宋体;SimSun" w:ascii="宋体;SimSun" w:hAnsi="宋体;SimSun"/>
        </w:rPr>
        <w:t>“</w:t>
      </w:r>
      <w:r>
        <w:rPr/>
        <w:t>有度”，指夸奖要适度。一睿妈妈“不光在家里夸，还在外面夸”，而且天天夸时时夸。而且自学钢琴之后，</w:t>
      </w:r>
      <w:r>
        <w:rPr>
          <w:rFonts w:cs="Calibri" w:eastAsia="Calibri"/>
        </w:rPr>
        <w:t xml:space="preserve"> </w:t>
      </w:r>
      <w:r>
        <w:rPr/>
        <w:t>“妈妈就不再夸我别的了”。如此夸奖，给人压力、叫人厌烦。</w:t>
      </w:r>
    </w:p>
    <w:p>
      <w:pPr>
        <w:pStyle w:val="Normal"/>
        <w:ind w:firstLine="405"/>
        <w:rPr/>
      </w:pPr>
      <w:r>
        <w:rPr>
          <w:rFonts w:cs="宋体;SimSun" w:ascii="宋体;SimSun" w:hAnsi="宋体;SimSun"/>
        </w:rPr>
        <w:t>“</w:t>
      </w:r>
      <w:r>
        <w:rPr/>
        <w:t>有法”，指夸奖的方法多样。有时，一个微笑、一个眼神、一个拥抱、一个小动作，都能传递赞许、溢出骄傲。随着孩子年岁的增加，孩子更喜欢含蓄的表扬。表扬要“适量、适度、适时、</w:t>
      </w:r>
      <w:r>
        <w:rPr/>
        <w:t>适宜</w:t>
      </w:r>
      <w:r>
        <w:rPr/>
        <w:t>”，若滥用，表扬就廉价了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3T01:06:00Z</dcterms:created>
  <dc:creator>battle_elf</dc:creator>
  <dc:description/>
  <cp:keywords/>
  <dc:language>en-US</dc:language>
  <cp:lastModifiedBy>yu</cp:lastModifiedBy>
  <dcterms:modified xsi:type="dcterms:W3CDTF">2013-03-03T12:41:00Z</dcterms:modified>
  <cp:revision>49</cp:revision>
  <dc:subject/>
  <dc:title/>
</cp:coreProperties>
</file>