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填最大数和最小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有余数除法（去尾法和进一法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推理游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巧填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数的组成与排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植树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排队报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简单的抽屉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鸡兔同笼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还原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有余有欠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和差问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简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倍数应用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算式规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巧妙估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逆向思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spacing w:val="30"/>
                <w:sz w:val="24"/>
              </w:rPr>
              <w:t>课程汇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eastAsia="黑体;SimHei" w:ascii="黑体;SimHei" w:hAnsi="黑体;SimHei"/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5:00Z</dcterms:created>
  <dc:creator>微软用户</dc:creator>
  <dc:description/>
  <cp:keywords/>
  <dc:language>en-US</dc:language>
  <cp:lastModifiedBy>微软用户</cp:lastModifiedBy>
  <dcterms:modified xsi:type="dcterms:W3CDTF">2012-02-07T08:35:00Z</dcterms:modified>
  <cp:revision>1</cp:revision>
  <dc:subject/>
  <dc:title>本学期课程内容</dc:title>
</cp:coreProperties>
</file>