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校本课程之</w:t>
      </w:r>
      <w:r>
        <w:rPr>
          <w:b w:val="false"/>
          <w:color w:val="000000"/>
          <w:sz w:val="32"/>
          <w:szCs w:val="32"/>
        </w:rPr>
        <w:t>创意</w:t>
      </w:r>
      <w:r>
        <w:rPr>
          <w:b w:val="false"/>
          <w:color w:val="000000"/>
          <w:sz w:val="32"/>
          <w:szCs w:val="32"/>
        </w:rPr>
        <w:t>手工实施方案</w:t>
      </w:r>
    </w:p>
    <w:p>
      <w:pPr>
        <w:pStyle w:val="Heading2"/>
        <w:spacing w:lineRule="atLeast" w:line="30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邵凌云、张文亚、周玉、赵平、</w:t>
      </w:r>
    </w:p>
    <w:p>
      <w:pPr>
        <w:pStyle w:val="Heading2"/>
        <w:spacing w:lineRule="atLeast" w:line="300"/>
        <w:ind w:firstLine="47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一、课程开发意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手是思维的镜子，是意识的培育者，是智慧的创造者。前苏联著名教育家苏霍姆林斯基说过：“儿童的智慧在他的手指尖上。”这句话告诉我们，在孩子探索活动中，除了保持孩子的好奇心之外，培养学生的动手能力和动手习惯具有十分重要的意义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手工制作深受中小学生的喜爱，因为在活动过程中，人人可以动手，作品完成后个个都有成就感。同时手工材料是五花八门，方法多种多样，一张纸、一块布、一个盒子、一片树叶，都可以信手拈来，随意制作，而且其中蕴含了从观察到思维，从认识到操作，从想象到创造等多种教育契机。因此，从学生的兴趣入手，挖掘手工制作活动中的各种因素，可以引导学生积极思维，大胆创造，切实提高他们的创新精神和实践能力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手工制作活动的内容丰富多彩，有泥工、纸工、布贴、编织、刺绣、自然剪贴、自制玩具等，其中纸工又有撕纸、剪纸、折纸、立体制作等，而自制玩具的内容更是不计其数，许许多多的废旧物品都可以成为自制玩具的材料。在每种材料的性质和作品之间，都存在着一定的联系和规律，引导孩子们去发现、去探索、去运用这些联系和规律，这也正是发挥儿童思维能力，开启孩子们智慧之门的钥匙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、课程总目标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知识与技能：手工制作</w:t>
      </w:r>
      <w:r>
        <w:rPr>
          <w:rFonts w:ascii="宋体;SimSun" w:hAnsi="宋体;SimSun" w:cs="宋体;SimSun"/>
          <w:color w:val="000000"/>
          <w:kern w:val="0"/>
          <w:sz w:val="24"/>
        </w:rPr>
        <w:t>是一门综合艺术。它是利用身边材料的不同之地、性能、。采用捆、扎、粘、折、叠、卷、翻、插等手法，表现出各种物体栩栩如生的空间形象。它在增强学生的审美情趣时又提高了学生的动手能力，从而</w:t>
      </w:r>
      <w:r>
        <w:rPr>
          <w:rFonts w:ascii="宋体;SimSun" w:hAnsi="宋体;SimSun" w:cs="宋体;SimSun"/>
          <w:color w:val="000000"/>
          <w:kern w:val="0"/>
          <w:sz w:val="24"/>
        </w:rPr>
        <w:t>使学生</w:t>
      </w:r>
      <w:r>
        <w:rPr>
          <w:rFonts w:ascii="宋体;SimSun" w:hAnsi="宋体;SimSun" w:cs="宋体;SimSun"/>
          <w:color w:val="000000"/>
          <w:kern w:val="0"/>
          <w:sz w:val="24"/>
        </w:rPr>
        <w:t>心灵手巧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过程与方法：手工制作</w:t>
      </w:r>
      <w:r>
        <w:rPr>
          <w:rFonts w:ascii="宋体;SimSun" w:hAnsi="宋体;SimSun" w:cs="宋体;SimSun"/>
          <w:color w:val="000000"/>
          <w:kern w:val="0"/>
          <w:sz w:val="24"/>
        </w:rPr>
        <w:t>是一门讲究手眼协调的技能，有助于开发大脑智能，通过一系列手工折编活动，提高学生的观察力、创造力，培养学生的空间想象能力和动手能力 ，希望通过一学期得手工制作的教学，使学生知道手工制作是我国的一种创造性艺术，并掌握一些简单的手工制作的方法，从而培养学生的形象思维能力和动手能力和创造力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情感态度与价值观：</w:t>
      </w:r>
      <w:r>
        <w:rPr>
          <w:rFonts w:ascii="宋体;SimSun" w:hAnsi="宋体;SimSun" w:cs="宋体;SimSun"/>
          <w:color w:val="000000"/>
          <w:kern w:val="0"/>
          <w:sz w:val="24"/>
        </w:rPr>
        <w:t>手工制作充溢着人的创造力、也充溢着一种天真浪漫的、玲珑纤巧的童趣，</w:t>
      </w:r>
      <w:r>
        <w:rPr>
          <w:rFonts w:ascii="宋体;SimSun" w:hAnsi="宋体;SimSun" w:cs="宋体;SimSun"/>
          <w:color w:val="000000"/>
          <w:kern w:val="0"/>
          <w:sz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</w:rPr>
        <w:t>丰富学生课余生活和陶冶了他们的情操，培养学生的广泛兴趣和动手能力，培养他们的耐心、细心的学习品质，提高他们的审美能力，获得成功的体验。让他们在活动中激发自信心和成就感。使他们更加热爱生活，在生活中发现美、创造美，用自己的双手编织美好的希望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课程具体</w:t>
      </w:r>
      <w:r>
        <w:rPr>
          <w:rFonts w:ascii="宋体;SimSun" w:hAnsi="宋体;SimSun" w:cs="宋体;SimSun"/>
          <w:color w:val="000000"/>
          <w:kern w:val="0"/>
          <w:sz w:val="24"/>
        </w:rPr>
        <w:t>目标： 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</w:rPr>
        <w:t>创意手工制作，</w:t>
      </w:r>
      <w:r>
        <w:rPr>
          <w:rFonts w:ascii="宋体;SimSun" w:hAnsi="宋体;SimSun" w:cs="宋体;SimSun"/>
          <w:color w:val="000000"/>
          <w:kern w:val="0"/>
          <w:sz w:val="24"/>
        </w:rPr>
        <w:t>培养学生动手能力、生活自理能力。 多了解一些关于手工制作的知识，认识手工制作在生活中的主要作用，为以后的学习和工作打下一个良好的基础，懂得如何创造性的去美化自然、美化生活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</w:rPr>
        <w:t>创意手工制作，</w:t>
      </w:r>
      <w:r>
        <w:rPr>
          <w:rFonts w:ascii="宋体;SimSun" w:hAnsi="宋体;SimSun" w:cs="宋体;SimSun"/>
          <w:color w:val="000000"/>
          <w:kern w:val="0"/>
          <w:sz w:val="24"/>
        </w:rPr>
        <w:t>增强审美能力，陶冶学生的情操。 多动手，使想像力、发散思维和创造热情得到迅速提高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 </w:t>
      </w:r>
      <w:r>
        <w:rPr>
          <w:rFonts w:ascii="宋体;SimSun" w:hAnsi="宋体;SimSun" w:cs="宋体;SimSun"/>
          <w:color w:val="000000"/>
          <w:kern w:val="0"/>
          <w:sz w:val="24"/>
        </w:rPr>
        <w:t>培养学生良好的学习品质和手工劳动习惯。 养成耐心细致的学习习惯和积极向上的生活态度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激发学生对美好生活的热爱，丰富学生课余生活，感受生活的美。 开拓艺术视野，陶冶艺术情操，让知识启迪智慧，使生活更多姿多彩，让课堂成为展示自我个性的舞台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通过成果展示培养学生的成就感。　  </w:t>
      </w:r>
    </w:p>
    <w:p>
      <w:pPr>
        <w:pStyle w:val="Normal"/>
        <w:numPr>
          <w:ilvl w:val="0"/>
          <w:numId w:val="0"/>
        </w:numPr>
        <w:spacing w:before="156" w:after="156"/>
        <w:ind w:firstLine="353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教材编写的内容序列</w:t>
      </w:r>
    </w:p>
    <w:p>
      <w:pPr>
        <w:pStyle w:val="Normal"/>
        <w:numPr>
          <w:ilvl w:val="0"/>
          <w:numId w:val="0"/>
        </w:numPr>
        <w:spacing w:before="156" w:after="156"/>
        <w:ind w:firstLine="353"/>
        <w:outlineLvl w:val="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设置分四大类的教学内容：纸艺、泥工、废品制作、编织，泥工的实施对象为一至三年级学生，纸艺和废品制作的实施对象是一至四年级学生，编织的实施对象是五年级学生。这四类教学内容根据各年级学生的特点由易到难，由简单到复杂，由仿到创，螺旋上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1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对象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实施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纸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学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撕纸画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真好吃、长发美女、动物乐园等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学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折纸（鸽子、蝴蝶、纸青蛙、四瓣花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学期：折纸：（手工纸盒、纸花瓶、千纸鹤信封、纸相框、纸质茶杯垫、纸艺百合花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学期：剪纸：剪纸樱花、公鸡剪纸、金鱼莲花剪纸、喜鹊落梅剪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上学期：折纸：纸艺胸花、皱纹纸纸球花、餐巾纸玫瑰、花荷兰夫人折纸面具、纸艺三角插洋娃娃、纸艺折纸三角插、折纸小鞋子 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学期：剪纸：云龙吐珠剪纸、燕子剪纸、蝶恋瓜剪纸、拔萝卜兔子剪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outlineLvl w:val="2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年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体制作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学期（幸运星、贺卡，立体书、纸灯笼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学期（纸帽子、纸裙子、纸衣服、时装秀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泥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橡皮泥捏单个物体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学期：蔬菜类（茄子、青菜、大蒜、辣椒、南瓜、黄瓜、西红柿等）、植物类（花朵、树木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学期：水果类、动物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橡皮泥组成一幅图或一个故事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学期：菜篮子、菜场、水果篮、季节图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学期：写景图、动物组合成一个故事情节，卡通人物组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土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学期：单个物体（人物类、动物类、建筑类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学期：组合成图（人物建筑组合，动物植物组合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品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废为乐：蛋壳小人、小棒拼画、小小机器人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废为巧：纸杯作品、沙包、鸡毛毽、鸭蛋网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废为美：贴画（布，果壳、木铅笔花）纸花制作、组合（花与花瓶）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年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废为宝：易拉罐作品、手拎包制作、纸桥等科技小制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学期：十字绣（基本针法、简单图形、单幅图案、创绣图画、绣字、创绣名字、创绣日期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学期：绒线编织（起针、朝上针法、朝下针法、织围巾，收针法、织手套。）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firstLine="353"/>
        <w:outlineLvl w:val="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课程考核评价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</w:rPr>
        <w:t>本课程</w:t>
      </w:r>
      <w:r>
        <w:rPr>
          <w:rFonts w:ascii="宋体;SimSun" w:hAnsi="宋体;SimSun" w:cs="宋体;SimSun"/>
          <w:color w:val="000000"/>
          <w:kern w:val="0"/>
          <w:sz w:val="24"/>
        </w:rPr>
        <w:t>的教学，学生能制出创造性的作品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价原则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因人而异，不管是谁，不管作品的质量如何，只要参与学习就能得到肯定与表扬。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评价标准侧重于创造性与个性：内容是否有情趣、是否显示出对周围事物的留意与好奇、是否有一定的想象和个性成分。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允许大家反复尝试，作业讲评后修改，获得成功。 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评价方法</w:t>
      </w:r>
      <w:r>
        <w:rPr/>
        <w:t>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08"/>
        <w:gridCol w:w="613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评价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对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评价项目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评价方法</w:t>
            </w:r>
          </w:p>
        </w:tc>
      </w:tr>
      <w:tr>
        <w:trPr>
          <w:trHeight w:val="6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学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品展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，学生展示自己的手工作品，通过自评、组评、师评、家长评实施多元评价，为每个学生的课程成绩定质。</w:t>
            </w:r>
          </w:p>
        </w:tc>
      </w:tr>
      <w:tr>
        <w:trPr>
          <w:trHeight w:val="8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选“巧手”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和老师给大家的作品投票，评出每学期的“巧手”。</w:t>
            </w:r>
          </w:p>
        </w:tc>
      </w:tr>
      <w:tr>
        <w:trPr>
          <w:trHeight w:val="6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教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规落实月考核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教师的备课和课时计划执行情况进行抽查。</w:t>
            </w:r>
          </w:p>
        </w:tc>
      </w:tr>
      <w:tr>
        <w:trPr>
          <w:trHeight w:val="7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写教材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拍摄教学过程，尝试编写教材。</w:t>
            </w:r>
          </w:p>
        </w:tc>
      </w:tr>
      <w:tr>
        <w:trPr>
          <w:trHeight w:val="46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课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问卷调查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问卷对课程生成、管理和评价中的问题进行调查和反馈。</w:t>
            </w:r>
          </w:p>
        </w:tc>
      </w:tr>
      <w:tr>
        <w:trPr>
          <w:trHeight w:val="79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开发专题反思会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学校管理者、课程委员会和课程实施老师共同参与，在各层面对课程开发的现状进行反思。如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①教材在哪些地方需要删改或补充？②每个年段师资配备是否最有效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（ 一  ）年级第二学期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本学期课程内容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329"/>
        <w:gridCol w:w="1630"/>
        <w:gridCol w:w="1742"/>
      </w:tblGrid>
      <w:tr>
        <w:trPr>
          <w:trHeight w:val="9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周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教学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情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30"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4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pacing w:val="30"/>
                <w:sz w:val="28"/>
                <w:szCs w:val="44"/>
              </w:rPr>
              <w:t>折纸（鸽子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pacing w:val="30"/>
                <w:sz w:val="28"/>
                <w:szCs w:val="44"/>
              </w:rPr>
              <w:t>折纸（蝴蝶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pacing w:val="30"/>
                <w:sz w:val="28"/>
                <w:szCs w:val="44"/>
              </w:rPr>
              <w:t>折纸（青蛙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pacing w:val="30"/>
                <w:sz w:val="28"/>
                <w:szCs w:val="44"/>
              </w:rPr>
              <w:t>折纸（四瓣花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pacing w:val="30"/>
                <w:sz w:val="28"/>
                <w:szCs w:val="44"/>
              </w:rPr>
              <w:t>泥工（苹果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pacing w:val="30"/>
                <w:sz w:val="28"/>
                <w:szCs w:val="44"/>
              </w:rPr>
              <w:t>泥工（梨子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pacing w:val="30"/>
                <w:sz w:val="28"/>
                <w:szCs w:val="44"/>
              </w:rPr>
              <w:t>泥工（香蕉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pacing w:val="30"/>
                <w:sz w:val="28"/>
                <w:szCs w:val="44"/>
              </w:rPr>
              <w:t>泥工（菠萝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pacing w:val="30"/>
                <w:sz w:val="28"/>
                <w:szCs w:val="44"/>
              </w:rPr>
              <w:t>泥工（水果拼盘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pacing w:val="30"/>
                <w:sz w:val="28"/>
                <w:szCs w:val="44"/>
              </w:rPr>
              <w:t>泥工（小狗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pacing w:val="30"/>
                <w:sz w:val="28"/>
                <w:szCs w:val="44"/>
              </w:rPr>
              <w:t>泥工（小猫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pacing w:val="30"/>
                <w:sz w:val="28"/>
                <w:szCs w:val="44"/>
              </w:rPr>
              <w:t>泥工（小兔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pacing w:val="30"/>
                <w:sz w:val="28"/>
                <w:szCs w:val="44"/>
              </w:rPr>
              <w:t>泥工（梅花鹿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pacing w:val="30"/>
                <w:sz w:val="28"/>
                <w:szCs w:val="44"/>
              </w:rPr>
              <w:t>泥工（小动物的家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pacing w:val="30"/>
                <w:sz w:val="28"/>
                <w:szCs w:val="44"/>
              </w:rPr>
              <w:t>废品制作（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蛋壳小人）、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pacing w:val="30"/>
                <w:sz w:val="28"/>
                <w:szCs w:val="44"/>
              </w:rPr>
              <w:t>废品制作（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小棒拼画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pacing w:val="30"/>
                <w:sz w:val="28"/>
                <w:szCs w:val="44"/>
              </w:rPr>
              <w:t>废品制作（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小小机器人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pacing w:val="30"/>
                <w:sz w:val="28"/>
                <w:szCs w:val="44"/>
              </w:rPr>
              <w:t>展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（ 二  ）年级第二学期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本学期课程内容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329"/>
        <w:gridCol w:w="1630"/>
        <w:gridCol w:w="1742"/>
      </w:tblGrid>
      <w:tr>
        <w:trPr>
          <w:trHeight w:val="9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周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教学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情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44"/>
                <w:szCs w:val="44"/>
              </w:rPr>
              <w:t>公鸡剪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44"/>
                <w:szCs w:val="44"/>
              </w:rPr>
              <w:t>纸公鸡剪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44"/>
                <w:szCs w:val="44"/>
              </w:rPr>
              <w:t>金鱼莲花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44"/>
                <w:szCs w:val="44"/>
              </w:rPr>
              <w:t>金鱼莲花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44"/>
                <w:szCs w:val="44"/>
              </w:rPr>
              <w:t>喜鹊落梅剪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44"/>
                <w:szCs w:val="44"/>
              </w:rPr>
              <w:t>喜鹊落梅剪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44"/>
                <w:szCs w:val="44"/>
              </w:rPr>
              <w:t>制作鸡毛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44"/>
                <w:szCs w:val="44"/>
              </w:rPr>
              <w:t>制作鸡毛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44"/>
                <w:szCs w:val="44"/>
              </w:rPr>
              <w:t>橡皮泥：动物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44"/>
                <w:szCs w:val="44"/>
              </w:rPr>
              <w:t>橡皮泥：动物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44"/>
                <w:szCs w:val="44"/>
              </w:rPr>
              <w:t>橡皮泥：动物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44"/>
                <w:szCs w:val="44"/>
              </w:rPr>
              <w:t>橡皮泥：动物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44"/>
                <w:szCs w:val="44"/>
              </w:rPr>
              <w:t>橡皮泥：卡通人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44"/>
                <w:szCs w:val="44"/>
              </w:rPr>
              <w:t>橡皮泥：卡通人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44"/>
                <w:szCs w:val="44"/>
              </w:rPr>
              <w:t>纸杯作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44"/>
                <w:szCs w:val="44"/>
              </w:rPr>
              <w:t>纸杯作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44"/>
                <w:szCs w:val="44"/>
              </w:rPr>
              <w:t>鸭蛋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44"/>
                <w:szCs w:val="44"/>
              </w:rPr>
              <w:t>鸭蛋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（  三 ）年级第二学期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本学期课程内容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329"/>
        <w:gridCol w:w="1630"/>
        <w:gridCol w:w="1742"/>
      </w:tblGrid>
      <w:tr>
        <w:trPr>
          <w:trHeight w:val="9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周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教学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情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果壳贴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果壳贴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果壳贴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剪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剪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剪纸组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泥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泥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泥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其他材料组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其他材料组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折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折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折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布贴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布贴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木花拼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木花拼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四年级第二学期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本学期课程内容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329"/>
        <w:gridCol w:w="1630"/>
        <w:gridCol w:w="1742"/>
      </w:tblGrid>
      <w:tr>
        <w:trPr>
          <w:trHeight w:val="9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周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教学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情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44"/>
                <w:szCs w:val="44"/>
              </w:rPr>
              <w:t>纸帽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44"/>
                <w:szCs w:val="44"/>
              </w:rPr>
              <w:t>纸帽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44"/>
                <w:szCs w:val="44"/>
              </w:rPr>
              <w:t>纸裙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44"/>
                <w:szCs w:val="44"/>
              </w:rPr>
              <w:t>纸裙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44"/>
                <w:szCs w:val="44"/>
              </w:rPr>
              <w:t>纸衣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44"/>
                <w:szCs w:val="44"/>
              </w:rPr>
              <w:t>纸衣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44"/>
                <w:szCs w:val="44"/>
              </w:rPr>
              <w:t>时装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44"/>
                <w:szCs w:val="44"/>
              </w:rPr>
              <w:t>纸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44"/>
                <w:szCs w:val="44"/>
              </w:rPr>
              <w:t>纸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44"/>
                <w:szCs w:val="44"/>
              </w:rPr>
              <w:t>纸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44"/>
                <w:szCs w:val="44"/>
              </w:rPr>
              <w:t>纸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44"/>
                <w:szCs w:val="44"/>
              </w:rPr>
              <w:t>易拉罐作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44"/>
                <w:szCs w:val="44"/>
              </w:rPr>
              <w:t>易拉罐作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44"/>
                <w:szCs w:val="44"/>
              </w:rPr>
              <w:t>易拉罐作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44"/>
                <w:szCs w:val="44"/>
              </w:rPr>
              <w:t>科技小作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44"/>
                <w:szCs w:val="44"/>
              </w:rPr>
              <w:t>科技小作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44"/>
                <w:szCs w:val="44"/>
              </w:rPr>
              <w:t>科技小作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44"/>
                <w:szCs w:val="44"/>
              </w:rPr>
              <w:t>展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21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（ 五 ）年级第二学期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本学期课程内容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329"/>
        <w:gridCol w:w="1630"/>
        <w:gridCol w:w="1742"/>
      </w:tblGrid>
      <w:tr>
        <w:trPr>
          <w:trHeight w:val="9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周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教学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情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30"/>
                <w:sz w:val="32"/>
                <w:szCs w:val="32"/>
              </w:rPr>
              <w:t>介绍编织知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pacing w:val="30"/>
                <w:sz w:val="32"/>
                <w:szCs w:val="32"/>
              </w:rPr>
              <w:t>编织（起针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30"/>
                <w:sz w:val="32"/>
                <w:szCs w:val="32"/>
              </w:rPr>
              <w:t>围巾（朝下针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30"/>
                <w:sz w:val="32"/>
                <w:szCs w:val="32"/>
              </w:rPr>
              <w:t>练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pacing w:val="30"/>
                <w:sz w:val="32"/>
                <w:szCs w:val="32"/>
              </w:rPr>
              <w:t>练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pacing w:val="30"/>
                <w:sz w:val="32"/>
                <w:szCs w:val="32"/>
              </w:rPr>
              <w:t>练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pacing w:val="30"/>
                <w:sz w:val="32"/>
                <w:szCs w:val="32"/>
              </w:rPr>
              <w:t>练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pacing w:val="30"/>
                <w:sz w:val="32"/>
                <w:szCs w:val="32"/>
              </w:rPr>
              <w:t>练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30"/>
                <w:sz w:val="32"/>
                <w:szCs w:val="32"/>
              </w:rPr>
              <w:t>围巾（收针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30"/>
                <w:sz w:val="32"/>
                <w:szCs w:val="32"/>
              </w:rPr>
              <w:t>围巾（朝上针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pacing w:val="30"/>
                <w:sz w:val="32"/>
                <w:szCs w:val="32"/>
              </w:rPr>
              <w:t>练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pacing w:val="30"/>
                <w:sz w:val="32"/>
                <w:szCs w:val="32"/>
              </w:rPr>
              <w:t>练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pacing w:val="30"/>
                <w:sz w:val="32"/>
                <w:szCs w:val="32"/>
              </w:rPr>
              <w:t>练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pacing w:val="30"/>
                <w:sz w:val="32"/>
                <w:szCs w:val="32"/>
              </w:rPr>
              <w:t>练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pacing w:val="30"/>
                <w:sz w:val="32"/>
                <w:szCs w:val="32"/>
              </w:rPr>
              <w:t>练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30"/>
                <w:sz w:val="32"/>
                <w:szCs w:val="32"/>
              </w:rPr>
              <w:t>练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pacing w:val="30"/>
                <w:sz w:val="32"/>
                <w:szCs w:val="32"/>
              </w:rPr>
              <w:t>复习收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30"/>
                <w:sz w:val="32"/>
                <w:szCs w:val="32"/>
              </w:rPr>
              <w:t>展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17:00Z</dcterms:created>
  <dc:creator>微软用户</dc:creator>
  <dc:description/>
  <cp:keywords/>
  <dc:language>en-US</dc:language>
  <cp:lastModifiedBy>微软用户</cp:lastModifiedBy>
  <dcterms:modified xsi:type="dcterms:W3CDTF">2012-02-07T09:17:00Z</dcterms:modified>
  <cp:revision>94</cp:revision>
  <dc:subject/>
  <dc:title>开发校本课程之手工制作实施方案</dc:title>
</cp:coreProperties>
</file>