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13~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第一学期心理健康教育工作总结　　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金文英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一学期结束了。回顾这学期心理健康教育工作的开展，除了常规工作的正常开展，如，心理健康知识的普及宣传、学校网站的及时上传、学生小困惑小疑问的及时解答、个体咨询工作正常开展。做得比较突出的工作有以下这些。　　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，开展家长学校教育活动。学校分别聘请专家对一、三、六年级家长进行专题讲座。通过家长学校活动的开展，学校家长的素质得到进一步提高，很多每次都来参加活动的家长坦言，每次参加活动后都有启发，都有收获。也许每一次的一点点改变并不觉得有什么，但天长日久，经过几年的时间，改变就变得明显了。我们有些家长正是在一年一年的家长学校的活动参与中，每一次得到一点点启发，每一次都在进步。家长进步了，心理素质得到了提高，对孩子的影响也变得正向而积极，孩子的健康成长也得到了保证。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次，致力于心理健康课的实践研究并撰写完成了高年级“幸福课”校本教材（上）。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进行品社课与心育课的整合研究，并融入团体心理辅导的元素，自己琢磨出了一些自认为成功的课例，并将其编撰成校本教材。共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。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次，被常州市教育局属下的常州教育服务中心聘请为心理咨询助理，</w:t>
      </w:r>
      <w:r>
        <w:rPr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一年来为常州市公开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群进行网上答疑，进行家教咨询服务工作。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外，考虑到心育工作最大的一块是家庭教育指导，因为我长期跟家长打交道，抱着“与时俱进”的思想，创了一个“金老师在线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，受到家长们的欢迎。尽管我校方便上网的家长不是很多，但是家长们的积极性非常高，每天在其间讨论各类家教话题非常热闹，达到了“资源共享、共同提高”的目标。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虽然我的心育工作，不计入工作量，学校也不考评，不能给我带来任何收入和利益，但是由于本人热心公益，并因为感受到自己的价值，因而充满幸福感。或许我的工作并不为外人所知，我也从来不曾宣扬，不曾在同事面前表现一丁点的心理老师特色（保持本色常态，会让自己的生活更舒服），但是，我感觉心安理得。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2014-1-16</w:t>
      </w:r>
      <w:r>
        <w:rPr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4:00Z</dcterms:created>
  <dc:creator>微软用户</dc:creator>
  <dc:description/>
  <cp:keywords/>
  <dc:language>en-US</dc:language>
  <cp:lastModifiedBy>微软用户</cp:lastModifiedBy>
  <dcterms:modified xsi:type="dcterms:W3CDTF">2014-04-01T10:12:00Z</dcterms:modified>
  <cp:revision>3</cp:revision>
  <dc:subject/>
  <dc:title>2013~2014年度第一学期心理健康教育工作总结　　</dc:title>
</cp:coreProperties>
</file>