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75" w:leader="none"/>
        </w:tabs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用行动弥补错误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sz w:val="24"/>
        </w:rPr>
      </w:pPr>
      <w:r>
        <w:rPr>
          <w:sz w:val="24"/>
        </w:rPr>
        <w:t>常州市新北区新桥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文英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今天去六</w:t>
      </w:r>
      <w:r>
        <w:rPr>
          <w:sz w:val="24"/>
        </w:rPr>
        <w:t>2</w:t>
      </w:r>
      <w:r>
        <w:rPr>
          <w:sz w:val="24"/>
        </w:rPr>
        <w:t>班上课。科代表照例从</w:t>
      </w:r>
      <w:r>
        <w:rPr>
          <w:sz w:val="24"/>
        </w:rPr>
        <w:t>5</w:t>
      </w:r>
      <w:r>
        <w:rPr>
          <w:sz w:val="24"/>
        </w:rPr>
        <w:t>班去拿科学书。待书发下，同学们都抱怨：“怎么书越来越少、越来越破了啊？”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我一直重视这个问题。于是说：“书，肯定是越来越少、越来越破的。只是它演变的速度有些过快。那么，你们认为，书到哪里去了呢？”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肯定是有人不交上来！”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是，每次下课，我都会催促同学们交书，因为别的班等着用。但是，某些同学听而不闻，就走出去玩了。而组长呢？也忘记了自己的责任，催促了才不情不愿地收。收起来动作是漫不经心，发书时动作是潇洒优美。唰的一下，书就从大家的头顶，飞到了同学的桌上或地上。大家都是有眼睛有头脑的人，为什么眼睁睁地任着自己或他人糟蹋科学课本呢？”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因为，大家都觉得，这不是自己的书。”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说得好。就是出于这种心理：反正又不是我的书，所以，可以随便糟蹋。破了，没人修补；上课时，还常常在课本上留点自己的杰作：或写点脏话，或乱图乱画，如给女孩子照片添上胡子、戴上眼镜；给可爱的娃娃改画成鼻孔流血，口角流血，一副恐怖的模样。更有甚者，在课本上写上攻击别人的话……”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/>
      </w:pPr>
      <w:r>
        <w:rPr>
          <w:sz w:val="24"/>
        </w:rPr>
        <w:t>有个别同学低下了头，有些同学开始为自己辩白：“我们没有！”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啊，其实，我们都不想这样。只是觉得好玩而已。看到别人在书上涂画得那样有趣，也想表现一把，却没有想到会带来这样的副作用。”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不约而同的，同学们开始拿出透明胶开始修补图书。我让他们去做。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下一课，是在六</w:t>
      </w:r>
      <w:r>
        <w:rPr>
          <w:sz w:val="24"/>
        </w:rPr>
        <w:t>3</w:t>
      </w:r>
      <w:r>
        <w:rPr>
          <w:sz w:val="24"/>
        </w:rPr>
        <w:t>班上。六</w:t>
      </w:r>
      <w:r>
        <w:rPr>
          <w:sz w:val="24"/>
        </w:rPr>
        <w:t>3</w:t>
      </w:r>
      <w:r>
        <w:rPr>
          <w:sz w:val="24"/>
        </w:rPr>
        <w:t>班同学注意到了科学书的变化，没要我提醒，也在修补图书了——好的行为，是能产生良好的滚动效应的。我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7:00Z</dcterms:created>
  <dc:creator>island</dc:creator>
  <dc:description/>
  <cp:keywords/>
  <dc:language>en-US</dc:language>
  <cp:lastModifiedBy>island</cp:lastModifiedBy>
  <dcterms:modified xsi:type="dcterms:W3CDTF">2009-06-27T03:09:00Z</dcterms:modified>
  <cp:revision>6</cp:revision>
  <dc:subject/>
  <dc:title/>
</cp:coreProperties>
</file>