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课堂中的心理学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Cs w:val="21"/>
        </w:rPr>
        <w:t>（金文英写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起：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常州市新北区新桥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文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三年级学生的第一节科学课，照例要进行课堂常规教育。科学实验课上的纪律不好掌控，因为爱探索爱动手实践的孩子们，尤其是性急的男孩子们，是难以控制住自己的兴奋情绪的，他们动手动脚、跃跃欲试；他们叽叽喳喳、吵吵嚷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喏，今天还没做实验，只是发下新课本，孩子们看到了新鲜的图片，就已经非常激动，难以自制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得让孩子们记住：学习场所不属于他一个人，要自控、要讲秩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我问：“为什么我们有</w:t>
      </w:r>
      <w:r>
        <w:rPr>
          <w:sz w:val="24"/>
        </w:rPr>
        <w:t>2</w:t>
      </w:r>
      <w:r>
        <w:rPr>
          <w:sz w:val="24"/>
        </w:rPr>
        <w:t>个耳朵、</w:t>
      </w:r>
      <w:r>
        <w:rPr>
          <w:sz w:val="24"/>
        </w:rPr>
        <w:t>2</w:t>
      </w:r>
      <w:r>
        <w:rPr>
          <w:sz w:val="24"/>
        </w:rPr>
        <w:t>只眼睛却只有</w:t>
      </w:r>
      <w:r>
        <w:rPr>
          <w:sz w:val="24"/>
        </w:rPr>
        <w:t>1</w:t>
      </w:r>
      <w:r>
        <w:rPr>
          <w:sz w:val="24"/>
        </w:rPr>
        <w:t>张嘴巴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对这个问题很感兴趣。有的说：因为人类的老祖宗猿猴就是只有一张嘴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说：如果有</w:t>
      </w:r>
      <w:r>
        <w:rPr>
          <w:sz w:val="24"/>
        </w:rPr>
        <w:t>2</w:t>
      </w:r>
      <w:r>
        <w:rPr>
          <w:sz w:val="24"/>
        </w:rPr>
        <w:t>张嘴巴的话，我们该怎么吃饭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说：如果有</w:t>
      </w:r>
      <w:r>
        <w:rPr>
          <w:sz w:val="24"/>
        </w:rPr>
        <w:t>2</w:t>
      </w:r>
      <w:r>
        <w:rPr>
          <w:sz w:val="24"/>
        </w:rPr>
        <w:t>张嘴巴的话，那就太难看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个孩子很聪明，说了句聪明的话：老师，这是天意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哈哈，对！那么老天爷这样安排的用意是什么呢？”——孩子们面面相觑。关子卖够了，我正色道：“是让我们多听、多看、少说话的！”我接着说：“醒着的时候，我们的眼睛一直在看，耳朵也一直在听，但是嘴巴不能一直在说话。那么，什么时候我们不能说话呢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老师讲话的时候，我们只能听和看，不能说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同学发言的时候，我们也只能听和看，不能说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对了！所以，我们要能够管住自己的嘴巴，不让它乱讲话影响课堂秩序，影响其他人，你们能做到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能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摆这样的“噱头”，只是在教育孩子懂得多听多看少说话的道理。但是，这样做，却比重复千遍有效多了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责任与威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选科学课代表了。这也是进行责任教育和考察学生群体心理的好时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得选出一个科代表……”我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的表情立刻精彩地“画”在了脸上：有些本来很调皮的孩子，立刻坐得端正了，脸上显出一副正经的神气——呵，心思写在了脸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些性急的孩子，我的话还没说完，立刻把手举了起来；</w:t>
      </w:r>
    </w:p>
    <w:p>
      <w:pPr>
        <w:pStyle w:val="Normal"/>
        <w:ind w:firstLine="480"/>
        <w:rPr/>
      </w:pPr>
      <w:r>
        <w:rPr>
          <w:sz w:val="24"/>
        </w:rPr>
        <w:t>有些本来坐得端正的孩子，眼睛越发放出光来——呵，我知道，这准是老师眼里的乖孩子好学生，他们平时听得表扬多了，所以自信，也所以越发变得自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些孩子立刻把眼睛看向了别人——因为他的潜意识里，这件事情基本上跟他无关，他所能做的，便是帮别人投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有些孩子脸色黯淡了下来——这些应该是那些聪明、积极上进、有成就动机却又自控能力弱，常常受老师批评的孩子。其实他们也很想评上，但是，他知道自己是不会被选上的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接着说：“下面说说当选科代表的要求、责任和权利：首先选出来的必须是责任心强的学生，他知道自己该做什么，每天在上课之前要先到别的班把课本拿回、点清数目、发给同学，（如果要做作业的话，再发下习题册）。下课后一本不少收起，送到下个要上课的班。去实验室上课，负责带队和纪律管理……（略）他还是一个观察力强的、能够理解大家的、爱科学的孩子。而且，科代表有权选择和罢免自己自己的助手（组长）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着的手放下来了。大多数学生的目光在教室里回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举荐开始了。尽管我再三说，可以自己选自己，但是没有一个孩子选择自己。被选出来的人员每班都不超过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跟他们一一握手，说：“被提名的孩子，你们有理由为自己感到骄傲！金老师也向你们致敬！你们用自己的实际行动，证明了自己是个有责任心的孩子，同时赢得了大家对你们的信任，赢得了自己的威信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谁将是胜出者呢？我决定用</w:t>
      </w:r>
      <w:r>
        <w:rPr>
          <w:sz w:val="24"/>
        </w:rPr>
        <w:t>2</w:t>
      </w:r>
      <w:r>
        <w:rPr>
          <w:sz w:val="24"/>
        </w:rPr>
        <w:t>个测验题来测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问：假如你们是科代表的话。某天，你们正在上别的课，由于某种原因，你们回到教室的时候，已经上课了。遇到这种情况，你们会怎样处理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底是些聪颖优秀的孩子，在很短的时间内就急智发挥，大多说先向老师说明原因，然后再去别的班取课本，发下。但三</w:t>
      </w:r>
      <w:r>
        <w:rPr>
          <w:sz w:val="24"/>
        </w:rPr>
        <w:t>2</w:t>
      </w:r>
      <w:r>
        <w:rPr>
          <w:sz w:val="24"/>
        </w:rPr>
        <w:t>班有个刚转来的叫周健的学生（能在短短</w:t>
      </w:r>
      <w:r>
        <w:rPr>
          <w:sz w:val="24"/>
        </w:rPr>
        <w:t>2</w:t>
      </w:r>
      <w:r>
        <w:rPr>
          <w:sz w:val="24"/>
        </w:rPr>
        <w:t>天内就获得提名，不可小觑），却有特别精彩的回答：“我在上节课下课的时候，就跟那位老师说明情况，先回到教室把科学课准备工作做好。”棒！我想，将来他长大了，也会在众多应聘者中脱颖而出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个问题：如果有个同学老是不晓得下课时把课本及时上交，带回家了，又总是不知道带来，你催促了几次了，他还对你有意见，你如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答有：告诉老师；给他父母发短信；下次发书的时候不发给他，让他跟同桌借看；好好跟他谈谈，多提醒他，想办法让他记住带来（最后一个答案最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优秀者胜出，由他自己来挑选自己的助手（即四个组长），我赋予他们选拔权和罢免权，想看看一年来他们的工作情况和组织状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仅仅是在选拔一个班干部么？你认为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愿意？不愿意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</w:rPr>
        <w:t>班新选出的科代表杨翼踌躇满志地、迅速地选出了自己的助手。我问他，你如此迅速就作出选择，为什么？答曰：我是根据他们平时表现来选的。他们平时做组长的时候就很负责。脸上完全是“有你们做助手，我很放心！”的神气。我让四个助手站起，告诉他们，以后他们的工作将对课代表杨翼负责，然后询问他们的意愿。结果却有</w:t>
      </w:r>
      <w:r>
        <w:rPr>
          <w:sz w:val="24"/>
        </w:rPr>
        <w:t>2</w:t>
      </w:r>
      <w:r>
        <w:rPr>
          <w:sz w:val="24"/>
        </w:rPr>
        <w:t>位组长没有举手，说不愿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哦？恩，的确人与人不同的，成人世界中，就有不少人是不愿意的当官的，呵呵。小孩子也有自己的思想，也有自己的意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什么不愿意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位回答：我担心自己没那个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把询问的目光投向杨翼。杨翼挠着头，目光在第四组搜素，想寻找另个合适的助手。过了一会没能选出，还是挠头，说，我就觉得他最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哦？杨翼最相信你，他觉得你能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……那我就试试吧！还剩一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位不说原因，始终沉默。看来有他不想说不愿做的隐情。不好勉强。建议杨翼课后跟他个别沟通。然后选出其他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人都有说出愿意和不愿意的权利，大家看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现了一点小插曲：杨翼选出替代人后，替代人很高兴地站了起来，然而杨翼却又说，想换人……可能找到了更好的人选？还是考虑到了朋友的情谊？哎哟杨翼，这可不行。我当着大家的面说：做个领导人，就得考虑到助手的自尊。虽然赋予了你任免的权利，可是不能不注意方法哟。最后，杨翼改变决定，不换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的世界，如果走进去，也很有意思的！瞧，跟成人世界多么相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差异与班级差异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起这个，是时常萦绕在教师心里的话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教三年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（三个班连上）科学第一课：《科学是……》，</w:t>
      </w:r>
      <w:r>
        <w:rPr>
          <w:sz w:val="24"/>
        </w:rPr>
        <w:t>s</w:t>
      </w:r>
      <w:r>
        <w:rPr>
          <w:sz w:val="24"/>
        </w:rPr>
        <w:t>三个班的课堂状况完全不同。三</w:t>
      </w:r>
      <w:r>
        <w:rPr>
          <w:sz w:val="24"/>
        </w:rPr>
        <w:t>2</w:t>
      </w:r>
      <w:r>
        <w:rPr>
          <w:sz w:val="24"/>
        </w:rPr>
        <w:t>班的学生表现明显突出。表现在：</w:t>
      </w:r>
      <w:r>
        <w:rPr>
          <w:sz w:val="24"/>
        </w:rPr>
        <w:t>1</w:t>
      </w:r>
      <w:r>
        <w:rPr>
          <w:sz w:val="24"/>
        </w:rPr>
        <w:t>大多数孩子都显得放松无羁，他们想说什么就说什么，丝毫没有受压抑的痕迹。一个话题，很容易就激起大家的兴奋议论起来（我不认为这是班级常规不好，这说明这些孩子有强烈的表达欲望，其实他们很专注、思维的品质很好）；</w:t>
      </w:r>
      <w:r>
        <w:rPr>
          <w:sz w:val="24"/>
        </w:rPr>
        <w:t>2</w:t>
      </w:r>
      <w:r>
        <w:rPr>
          <w:sz w:val="24"/>
        </w:rPr>
        <w:t>孩子更加充满好奇，根据这一点，上课时卖点关子，设置点悬念，便把他们的注意力全部吸引过来，他们参与其中，作出大胆猜测，思维的敏捷性和深刻性，令我叹为观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我讲述《琴纳与天花》这一故事的时候，我有意按着科学探究的顺序“提出问题</w:t>
      </w:r>
      <w:r>
        <w:rPr>
          <w:sz w:val="24"/>
        </w:rPr>
        <w:t>—</w:t>
      </w:r>
      <w:r>
        <w:rPr>
          <w:sz w:val="24"/>
        </w:rPr>
        <w:t>作出猜测</w:t>
      </w:r>
      <w:r>
        <w:rPr>
          <w:sz w:val="24"/>
        </w:rPr>
        <w:t>—</w:t>
      </w:r>
      <w:r>
        <w:rPr>
          <w:sz w:val="24"/>
        </w:rPr>
        <w:t>寻找证据</w:t>
      </w:r>
      <w:r>
        <w:rPr>
          <w:sz w:val="24"/>
        </w:rPr>
        <w:t>—</w:t>
      </w:r>
      <w:r>
        <w:rPr>
          <w:sz w:val="24"/>
        </w:rPr>
        <w:t>得出结论”来边讲边设问。当我讲到琴纳将牛痘里面的淡黄色浓浆涂在小男孩的伤口上，一周后，又给男孩注射了天花病毒。我问：假如男孩得了天花死了，说明什么？答曰：实验失败。如果男孩没得天花病呢？答曰：实验成功；说明接种牛痘可以预防天花；淘气包钱晨辉说，说明牛痘里的浆水就是预防天花的疫苗！想得深刻（虽然不一定正确）！在我不断卖关子讲故事的过程中，这帮好动活跃的孩子居然一动不动，眼睛看着老师一眨不眨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与学生是不同的，班与班也是不同的。根据我多年老师从老师们出得来的信息：学生太调皮了，经常给老师惹麻烦，忙碌的老师自然皱眉；太乖了老师也觉得不大好，做事就难免被动不灵巧，感觉孩子的顺从性太强，缺乏个性；成绩差了，费力而难有提高；成绩好的班，又有压力（既怕名次下掉，又怕辜负领导和家长的期望，怕同事的“羡慕”……比多了，就会想：班级差异的形成跟哪些因素有关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跟家长的素养和期望有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都想让自己的孩子得到最好的教育，所以在一年级选班的时候，学校总得照顾到家长的意愿。所以，一些社会地位稍高、重视教育的家长，就会把孩子送到自己满意的老师班中。那么这样的班级，自然智商水平就高。而智商高、家教良好的孩子，多数好动自控力低，兴趣广泛、自信、精神动力足，这样的孩子凑在一起，便会制造出不少的故事，让老师应接不暇直至精疲力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跟班主任、各任课老师也有关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对这样的班级，校行政在选择任教老师时费足心思。个性柔弱、思维不够灵活的老师，不行；个性作风强硬的，也不行，说不定就会导致班风畸形，这些孩子一旦到了高年级，便再也压不住，会想出种种办法来对付老师的“高压”，但是不给他们“高压”，也已经根本管不住他们了，他们已经学会了“欺软怕硬”。这几年我教副科，往来穿梭于各个不同的班级，深有体会。有些班级平时很吵，但是一旦上起新课来，效果好得出奇；有些班级一直很乖，但是上课时候，他们的思维也很乖；有些班级大多数学生注意力涣散，老师经常需要“大吼一嗓子”来维持一小段时间的秩序，唤回孩子的注意力，学习效果可想而知；有些班级的孩子比较虚伪，很会作秀，很懂得揣摩老师的心意，并且学会了阳奉阴违，他们的老师，尤其是带班多年的老师，是有很大影响的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多家长懂得，选择好的学校不如选择好的班级、好的班主任，其实，道理就在这里了……做个好的老师，真是不易，负责调配各班老师的领导，更需要看人的本领，需要随时随地去真实了解各班情况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五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自个琢磨去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级科学第一单元，是《显微镜下的世界》，那么先得学习使用显微镜。说实话，我这个半路转道的科学老师，在以前的学习时代，没有见过显微镜，所以现在对显微镜的使用也不是得心应手。那么，我该怎样教孩子们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从来相信，孩子们的学习能力比成人强。家里的电器，我那刚上五年级的儿子就已经比我会玩了。“玩玩显微镜</w:t>
      </w:r>
      <w:r>
        <w:rPr>
          <w:sz w:val="24"/>
        </w:rPr>
        <w:t>”</w:t>
      </w:r>
      <w:r>
        <w:rPr>
          <w:sz w:val="24"/>
        </w:rPr>
        <w:t>这个新玩具，相信，孩子们会喜欢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在我用屏幕图示了显微镜的构造后，我让各组去领了显微镜，让孩子们自个去琢磨去。“这个东西怎么看微小的东西啊？”孩子们眼对着显微镜研究了起来。很快，他们从镜箱里找出了使用说明书仔细对照阅读了起来。然后，我适时发下载玻片，让孩子们自己调试显微镜，务必看清载玻片上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室里很热闹，但是没有一个人在闲说话。大家都伸长脖子拨弄着显微镜。有些够不着看的孩子就爬到了桌子上，跪在桌面上仔细琢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功了！我们看清楚了！”第</w:t>
      </w:r>
      <w:r>
        <w:rPr>
          <w:sz w:val="24"/>
        </w:rPr>
        <w:t>6</w:t>
      </w:r>
      <w:r>
        <w:rPr>
          <w:sz w:val="24"/>
        </w:rPr>
        <w:t>组首先欢呼起来。“金老师，金老师，我们看见了洋葱表皮，是由一格一格的东西组成的，里面还有个小黑点呢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也看清楚了！哈，怎么会是这样的呢……”原来他们在观察脊椎横切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们专注、兴奋。为自己的成功欢呼。我只需要分享孩子们的快乐就够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没有费力去讲解，但是，每个人都学会了使用显微镜。那么，下节课，我们就可以观察“水滴里的生物”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来就是孩子们要学的东西，尽量把它变成“孩子们要玩的玩意”，不过要玩得有秩序有创意，学习，如果能够把它变成一个高级的游戏，那么，则是人人“心向往之，手乐做之”的乐趣了。世界上将没有“厌学”这个字眼。我们目前还没有能力把所有的学习过程变成有趣的游戏，那么，可以放手让孩子玩的时候，就大胆地去做，你会有意外的惊喜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六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对男生，多谅解些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男生，能够得到老师肯定的，真是少之又少。那些内向的、早熟的、认真的、听话的、会倾听又会办事的男生，班里往往一个也找不到。相反，男生们，被拎到办公室里挨训、罚抄书、罚值日劳动的，真是常见的事情，以致于男生们都已经不把这些当作是难堪的事。（真是不好意思，我儿子就是其中一位）男生们在童年时代，受到的肯定真是太少了——这对于孩童的个性形成不利。至少，对男孩们的自尊、自信形成不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</w:t>
      </w:r>
      <w:r>
        <w:rPr>
          <w:sz w:val="24"/>
        </w:rPr>
        <w:t>4</w:t>
      </w:r>
      <w:r>
        <w:rPr>
          <w:sz w:val="24"/>
        </w:rPr>
        <w:t>班的范星星，是个淘气男生，学习成绩也不好。在我印象中，他在上课时往往一副满不在乎的样，顾自玩着。今天第</w:t>
      </w:r>
      <w:r>
        <w:rPr>
          <w:sz w:val="24"/>
        </w:rPr>
        <w:t>2</w:t>
      </w:r>
      <w:r>
        <w:rPr>
          <w:sz w:val="24"/>
        </w:rPr>
        <w:t>遍铃声刚过，班主任老师见他仍然没有上课的意思，把他叫到办公室去了。我看见了他露出不屑的神情，没有丝毫犹豫地走了。</w:t>
      </w:r>
      <w:r>
        <w:rPr>
          <w:sz w:val="24"/>
        </w:rPr>
        <w:t>10</w:t>
      </w:r>
      <w:r>
        <w:rPr>
          <w:sz w:val="24"/>
        </w:rPr>
        <w:t>分钟后，他回来了，这时，教室里正好在进行小组讨论。我走到他身边，摸摸他的头说：“老师不知道你为什么会被叫到办公室去。不过范星星在老师眼里一直是个知道上进的好学生，最近的进步，老师都看在眼里了。”我留意到他眼里的感激和惊喜。</w:t>
      </w:r>
    </w:p>
    <w:p>
      <w:pPr>
        <w:pStyle w:val="Normal"/>
        <w:ind w:firstLine="480"/>
        <w:rPr/>
      </w:pPr>
      <w:r>
        <w:rPr>
          <w:sz w:val="24"/>
        </w:rPr>
        <w:t>六年级男生，心思已经很重了——</w:t>
      </w:r>
      <w:r>
        <w:rPr>
          <w:b/>
          <w:sz w:val="24"/>
        </w:rPr>
        <w:t>从那天起，范星星在上科学课时，总是很投入很积极，直到现在，没有违反过一次纪律</w:t>
      </w:r>
      <w:r>
        <w:rPr>
          <w:sz w:val="24"/>
        </w:rPr>
        <w:t>——对于敏感的六年级男生，要慎用批评惩罚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</w:t>
      </w:r>
      <w:r>
        <w:rPr>
          <w:sz w:val="24"/>
        </w:rPr>
        <w:t>4</w:t>
      </w:r>
      <w:r>
        <w:rPr>
          <w:sz w:val="24"/>
        </w:rPr>
        <w:t>班还有位大个子男生，以前，我总认为他心智只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级水平的（不说名字了）。我总生气他的不争气，他的不懂事。看，今天的课堂上，他一直跟同桌玩着“挑丝线”的游戏，我暗示、提醒了好几回，还是嬉笑着玩耍。于是，我停下课警告：再不静心上课，老师将惩罚。仍旧。于是，我让他们起立，并说“既然你们不想听课，那么，你们可以提前下课，请出教室”。站立不动，僵持</w:t>
      </w:r>
      <w:r>
        <w:rPr>
          <w:sz w:val="24"/>
        </w:rPr>
        <w:t>30</w:t>
      </w:r>
      <w:r>
        <w:rPr>
          <w:sz w:val="24"/>
        </w:rPr>
        <w:t>秒。我突然意识到男孩子的自尊。于是我说：“看到你们不想提前下课，老师很高兴，这说明其实你们的内心，是爱学习有上进心的。但是，你们刚才犯错误了，我们必须为自己的错误作个交代，这样，你们现在站到后面去听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立刻站到后面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，两人开始积极参与课堂，发言很是不错——脑子是不错的，学习能力也是不错的。于是，我奖励他们回座位了。俩人欢天喜地地坐下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级男生犯错时，千万要慎重对待——再不可简单处理。他们的自尊心已经强烈萌发，他们强烈渴望得到尊重、平等的对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4:00Z</dcterms:created>
  <dc:creator>island</dc:creator>
  <dc:description/>
  <cp:keywords/>
  <dc:language>en-US</dc:language>
  <cp:lastModifiedBy>微软用户</cp:lastModifiedBy>
  <cp:lastPrinted>2011-01-14T10:33:00Z</cp:lastPrinted>
  <dcterms:modified xsi:type="dcterms:W3CDTF">2011-01-14T02:33:00Z</dcterms:modified>
  <cp:revision>57</cp:revision>
  <dc:subject/>
  <dc:title/>
</cp:coreProperties>
</file>