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数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认识多边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李娟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通过观察、比较，初步建立边的概念，初步认识四边形、五边形、六边形等平面图形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对图形的找一找、搭一搭、折一折、画一画等活动，使学生体会图形的变换，发展空间观念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使学生在学习活动中积累对数学的兴趣，培养交往、合作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（下册）教材直观认识长方形、正方形、圆、三角形和平行四边形，其中的圆是曲线图形，其他都是线段围成的直线图形。本单元继续教学直线图形，使学生知道图形的边，初步认识四边形、五边形、六边形，感受图形的变换。以“边”为切入口，体验平面图形可以按边的数量分类。直线图形都有边、有角，图形的特征往往表现在它的边和角上。研究图形的边和角，是建立图形概念，掌握图形特征的重要内容。本单元引导学生关注图形的边，体会有些图形的边的数量相等，有些图形的边的数量不等，从而按边的数量对图形分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已经认识长方形、正方形、三角形、平行四边形等平面图形，对图形的形状和边是有一定的感性认识的。</w:t>
            </w:r>
            <w:r>
              <w:rPr>
                <w:rFonts w:ascii="宋体;SimSun" w:hAnsi="宋体;SimSun" w:cs="宋体;SimSun"/>
                <w:szCs w:val="21"/>
              </w:rPr>
              <w:t>通过对图形的搭、折、画等活动，让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动态中深入地认识图形，</w:t>
            </w:r>
            <w:r>
              <w:rPr>
                <w:rFonts w:ascii="宋体;SimSun" w:hAnsi="宋体;SimSun" w:cs="宋体;SimSun"/>
                <w:szCs w:val="21"/>
              </w:rPr>
              <w:t>充分感知图形之间的联系和变换，特别是要利用教材上大量的知识和信息，采用灵活多样的教学方法和手段，调动学生的积极性，培养兴趣，使他们积极动手、动脑，在感受数学学习的价值、体验问题解决的乐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一、在比较中清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周末爸爸妈妈一定带你们去好玩的地方玩了吧！今天，李老师带大家去一个你们从没有去过的地方，那就是有趣的“图形王国”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36525</wp:posOffset>
                      </wp:positionV>
                      <wp:extent cx="351790" cy="99060"/>
                      <wp:effectExtent l="10795" t="5715" r="114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720" cy="99000"/>
                              </a:xfrm>
                              <a:prstGeom prst="parallelogram">
                                <a:avLst>
                                  <a:gd name="adj" fmla="val 888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4.35pt;margin-top:10.75pt;width:27.65pt;height:7.75pt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6525</wp:posOffset>
                      </wp:positionV>
                      <wp:extent cx="292735" cy="99695"/>
                      <wp:effectExtent l="3175" t="5080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99720"/>
                                <a:chOff x="0" y="0"/>
                                <a:chExt cx="29268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2343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5560"/>
                                  <a:ext cx="583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55pt;margin-top:10.75pt;width:23pt;height:7.8pt" coordorigin="2491,215" coordsize="460,156">
                      <v:line id="shape_0" from="2491,343" to="2859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215" to="2674,3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255" to="2951,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215" to="2858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呈现：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4450</wp:posOffset>
                      </wp:positionV>
                      <wp:extent cx="155575" cy="176530"/>
                      <wp:effectExtent l="43815" t="35560" r="42545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600">
                                <a:off x="0" y="0"/>
                                <a:ext cx="1555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5pt;width:12.2pt;height:13.85pt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8735</wp:posOffset>
                      </wp:positionV>
                      <wp:extent cx="389255" cy="99695"/>
                      <wp:effectExtent l="3810" t="102870" r="2540" b="1041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651200">
                                <a:off x="0" y="0"/>
                                <a:ext cx="38916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05pt;margin-top:3.05pt;width:30.6pt;height:7.8pt;flip:y;mso-wrap-style:none;v-text-anchor:middle;rotation:3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0335</wp:posOffset>
                      </wp:positionV>
                      <wp:extent cx="127000" cy="99060"/>
                      <wp:effectExtent l="20320" t="13335" r="2032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5200">
                                <a:off x="0" y="0"/>
                                <a:ext cx="127080" cy="99000"/>
                              </a:xfrm>
                              <a:prstGeom prst="parallelogram">
                                <a:avLst>
                                  <a:gd name="adj" fmla="val 32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11pt;width:9.95pt;height:7.75pt;mso-wrap-style:none;v-text-anchor:middle;rotation:1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0970</wp:posOffset>
                      </wp:positionV>
                      <wp:extent cx="234950" cy="98425"/>
                      <wp:effectExtent l="4445" t="317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8280"/>
                                <a:chOff x="0" y="0"/>
                                <a:chExt cx="235080" cy="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8320" y="39960"/>
                                  <a:ext cx="1760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8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350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11.1pt;width:18.45pt;height:7.7pt" coordorigin="880,222" coordsize="369,154">
                      <v:line id="shape_0" from="972,285" to="1248,3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222" to="971,3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225" to="124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0335</wp:posOffset>
                      </wp:positionV>
                      <wp:extent cx="321310" cy="9906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6">
                                    <a:moveTo>
                                      <a:pt x="0" y="312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260" y="312"/>
                                    </a:lnTo>
                                    <a:lnTo>
                                      <a:pt x="360" y="936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936" path="m0,312l720,0l1260,312l360,936l0,312xe" fillcolor="white" stroked="t" o:allowincell="t" style="position:absolute;margin-left:104.5pt;margin-top:11.05pt;width:25.25pt;height:7.7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40335</wp:posOffset>
                      </wp:positionV>
                      <wp:extent cx="253365" cy="99060"/>
                      <wp:effectExtent l="5715" t="571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99000"/>
                                <a:chOff x="0" y="0"/>
                                <a:chExt cx="2534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3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248">
                                      <a:moveTo>
                                        <a:pt x="0" y="0"/>
                                      </a:moveTo>
                                      <a:lnTo>
                                        <a:pt x="0" y="1248"/>
                                      </a:lnTo>
                                      <a:lnTo>
                                        <a:pt x="1995" y="1248"/>
                                      </a:lnTo>
                                      <a:lnTo>
                                        <a:pt x="1995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253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806">
                                      <a:moveTo>
                                        <a:pt x="0" y="104"/>
                                      </a:moveTo>
                                      <a:cubicBezTo>
                                        <a:pt x="289" y="52"/>
                                        <a:pt x="578" y="0"/>
                                        <a:pt x="840" y="104"/>
                                      </a:cubicBezTo>
                                      <a:cubicBezTo>
                                        <a:pt x="1102" y="208"/>
                                        <a:pt x="1400" y="650"/>
                                        <a:pt x="1575" y="728"/>
                                      </a:cubicBezTo>
                                      <a:cubicBezTo>
                                        <a:pt x="1750" y="806"/>
                                        <a:pt x="1820" y="598"/>
                                        <a:pt x="1890" y="572"/>
                                      </a:cubicBezTo>
                                      <a:cubicBezTo>
                                        <a:pt x="1960" y="546"/>
                                        <a:pt x="1977" y="559"/>
                                        <a:pt x="1995" y="5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5pt;margin-top:11.05pt;width:19.95pt;height:7.75pt" coordorigin="1485,221" coordsize="399,155">
                      <v:shape id="shape_0" coordsize="1995,1248" path="m0,0l0,1248l1995,1248l1995,468e" stroked="t" o:allowincell="t" style="position:absolute;left:1485;top:221;width:398;height:14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5,806" path="m0,104c289,52,578,0,840,104c1102,208,1400,650,1575,728c1750,806,1820,598,1890,572c1960,546,1977,559,1995,572e" stroked="t" o:allowincell="t" style="position:absolute;left:1485;top:284;width:398;height:9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一次找与众不同的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其中有一个图形，和其他的都不一样，你能找到它吗？并说一说什么地方不一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：其他图形都围起来了，这个图形没有围起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第二次找与众不同的图形。（要求同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：直的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第三次找与众不同的图</w:t>
            </w:r>
            <w:r>
              <w:rPr>
                <w:szCs w:val="21"/>
              </w:rPr>
              <w:t>形。（要求同上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观察图形，找出与众不同的图形。</w:t>
            </w:r>
            <w:r>
              <w:rPr>
                <w:rFonts w:ascii="宋体;SimSun" w:hAnsi="宋体;SimSun" w:cs="宋体;SimSun"/>
                <w:bCs/>
                <w:szCs w:val="21"/>
              </w:rPr>
              <w:t>学生找出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</wp:posOffset>
                      </wp:positionV>
                      <wp:extent cx="466725" cy="297180"/>
                      <wp:effectExtent l="3810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97360"/>
                                <a:chOff x="0" y="0"/>
                                <a:chExt cx="46656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3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868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932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736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55pt;width:36.7pt;height:23.35pt" coordorigin="74,11" coordsize="734,467">
                      <v:line id="shape_0" from="74,11" to="661,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97" to="367,4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11" to="808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479" to="662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985</wp:posOffset>
                      </wp:positionV>
                      <wp:extent cx="493395" cy="334645"/>
                      <wp:effectExtent l="5715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334800"/>
                                <a:chOff x="0" y="0"/>
                                <a:chExt cx="4935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4935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248">
                                      <a:moveTo>
                                        <a:pt x="0" y="0"/>
                                      </a:moveTo>
                                      <a:lnTo>
                                        <a:pt x="0" y="1248"/>
                                      </a:lnTo>
                                      <a:lnTo>
                                        <a:pt x="1995" y="1248"/>
                                      </a:lnTo>
                                      <a:lnTo>
                                        <a:pt x="1995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5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806">
                                      <a:moveTo>
                                        <a:pt x="0" y="104"/>
                                      </a:moveTo>
                                      <a:cubicBezTo>
                                        <a:pt x="289" y="52"/>
                                        <a:pt x="578" y="0"/>
                                        <a:pt x="840" y="104"/>
                                      </a:cubicBezTo>
                                      <a:cubicBezTo>
                                        <a:pt x="1102" y="208"/>
                                        <a:pt x="1400" y="650"/>
                                        <a:pt x="1575" y="728"/>
                                      </a:cubicBezTo>
                                      <a:cubicBezTo>
                                        <a:pt x="1750" y="806"/>
                                        <a:pt x="1820" y="598"/>
                                        <a:pt x="1890" y="572"/>
                                      </a:cubicBezTo>
                                      <a:cubicBezTo>
                                        <a:pt x="1960" y="546"/>
                                        <a:pt x="1977" y="559"/>
                                        <a:pt x="1995" y="5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0.55pt;width:38.85pt;height:26.35pt" coordorigin="1154,11" coordsize="777,527">
                      <v:shape id="shape_0" coordsize="1995,1248" path="m0,0l0,1248l1995,1248l1995,468e" stroked="t" o:allowincell="t" style="position:absolute;left:1154;top:51;width:776;height:4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5,806" path="m0,104c289,52,578,0,840,104c1102,208,1400,650,1575,728c1750,806,1820,598,1890,572c1960,546,1977,559,1995,572e" stroked="t" o:allowincell="t" style="position:absolute;left:1154;top:11;width:776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学生找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97485</wp:posOffset>
                      </wp:positionV>
                      <wp:extent cx="456565" cy="201930"/>
                      <wp:effectExtent l="4445" t="254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01960"/>
                                <a:chOff x="0" y="0"/>
                                <a:chExt cx="456480" cy="201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83160"/>
                                  <a:ext cx="34164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455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15.55pt;width:35.9pt;height:15.85pt" coordorigin="1153,311" coordsize="718,317">
                      <v:line id="shape_0" from="1333,442" to="1870,6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311" to="1331,6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318" to="1871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生找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观察、比较，初步建立边的概念，初步认识四边形、五边形、六边形等平面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3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建立边和角的概念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认识四边形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拓展认识多边形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四、活动操作感受图形变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五、总结拓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揭示：三边形（三角形）、四边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些四边形中我们认识了哪些图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：四边形家族里除了有我们已经认识的长方形，正方形，平行四边行，还有其它的四边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刚才，找出了与众不同的三角形。看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：（边  角 ） 科学家在研究图形的时候，都要研究图形的边和角，看看他们的边和角有什么特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想做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然认识了四边形，我们来一个眼力大考察，比一比谁的眼力最好。</w:t>
            </w:r>
            <w:r>
              <w:rPr>
                <w:szCs w:val="21"/>
              </w:rPr>
              <w:t>下面哪些图形是四边形？是的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里画钩，不是的请说明理由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再次分类，认识五边形和六边形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剩下的图形再次分类：你为什么这样分？（板书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边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边）分别取个名字。揭示： 五边形， 六边形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直边围成的图形叫四边形，有……，你能继续想象下去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堂小结，揭示课题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谈话：刚才在分的过程中我们认识了哪些图形？齐说（四边形、五边形、六边形）师：生活中有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五、六边形等，还有很多条边围成的图形我们称它们“多边形”。（板书：多边形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想知道一个图形是几边形，你们有没有什么小窍门介绍给大家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小结：要知道一个图形是几边形，只要数数有几条边，有几条直边依次围成的图形就叫几边形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识了这么多图形，你们想不想自己动手创造美丽的图形。拿出小棒，看好要求动脑后再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动手 搭一搭。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摆摆：搭一个四边形，至少要用几根小棒？搭一个五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猜：搭一个六边形至少用几根小棒呢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问：我们已经认识了四边形、五边形和六边形，现在它们在一起聚会了，你还能分得清吗？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小朋友分得真清楚，它们还会在一起变魔术呢。四边形可以变成五边形，五边形可以变成六边形，六边形又能变成四边形，你相信吗？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，请小朋友拿出一张长方形纸，跟我一起变。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示范，是几边形？再依次折，是几边形？最后又变回四边形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刚才的折纸有趣吗？再来看，我这里还有一张</w:t>
            </w:r>
            <w:r>
              <w:rPr>
                <w:sz w:val="21"/>
                <w:szCs w:val="21"/>
              </w:rPr>
              <w:t>正</w:t>
            </w:r>
            <w:r>
              <w:rPr>
                <w:sz w:val="21"/>
                <w:szCs w:val="21"/>
              </w:rPr>
              <w:t>方形纸，如果从上面剪去一个三角形，剩下的是什么图形呢？猜猜看。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名回答。那怎样剪是四边形，怎样剪是五边形呢？</w:t>
            </w:r>
          </w:p>
          <w:p>
            <w:pPr>
              <w:pStyle w:val="Style15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其实我们今天学的这些四边形、五边形、六边形在我们生活中无处不见。（图片欣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今天，我们去了“图形王国”，你学到了哪些本领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我们抓住了图形的什么特点来认识新的平面图形的？（边、角）如果以后遇到新图形是不是也可以从边和角的角度去研究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其他图形都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边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角），这个图形只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边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角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它们都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边，四个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边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的用手势表示，不是的说明理由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七边形，八边形，二十边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说（四边形、五边形、六边形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数它有几条边，就是几边形。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己动手搭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自己搭，同桌检查有没有搭成功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根</w:t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66666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示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b/>
                <w:color w:val="000000"/>
                <w:sz w:val="21"/>
                <w:szCs w:val="21"/>
              </w:rPr>
              <w:t>。一</w:t>
            </w:r>
            <w:r>
              <w:rPr>
                <w:color w:val="000000"/>
                <w:sz w:val="21"/>
                <w:szCs w:val="21"/>
              </w:rPr>
              <w:t>人读要求，解释题意。独立在书上完</w:t>
            </w:r>
            <w:r>
              <w:rPr>
                <w:sz w:val="21"/>
                <w:szCs w:val="21"/>
              </w:rPr>
              <w:t>成。指名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66666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折一折：用一张长方形纸照书上图示依次折一折，观察每次折出的是几边形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一人数一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看边想象自己刚才折的过程。再填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纸上画一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实物投影仪上展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找一找生活中的几边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结合图形，进入图形内部，进一步认识图形的基本构成要素：边和角，加深对图形本质特征的认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由一般到特殊，由少及多，利用学生的知识经验和活动经验不断迁移、拓展，让学生主动地认识新的图形，丰富学生对图形的感性认识和本质的理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图形的再次分类，学生明确可以根据图形的边数给图形命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通过形式多样的学习活动，激发学生学习的兴趣，特别是在图形的变换活动中感受图形的联系与区别，开放思维，发展空间观念和数学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帮助学生进一步明确认识几何图形的基本要素，掌握图形认识和研究的方法结构</w:t>
            </w:r>
          </w:p>
        </w:tc>
      </w:tr>
      <w:tr>
        <w:trPr>
          <w:trHeight w:val="4511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多边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几条直的边围成   几边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885</wp:posOffset>
                      </wp:positionV>
                      <wp:extent cx="791210" cy="553720"/>
                      <wp:effectExtent l="5715" t="698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553680"/>
                                <a:chOff x="0" y="0"/>
                                <a:chExt cx="791280" cy="5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775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36">
                                      <a:moveTo>
                                        <a:pt x="0" y="312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260" y="312"/>
                                      </a:lnTo>
                                      <a:lnTo>
                                        <a:pt x="360" y="936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3157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7200">
                                  <a:off x="569520" y="37080"/>
                                  <a:ext cx="1893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34800"/>
                                  <a:ext cx="283680" cy="219240"/>
                                </a:xfrm>
                                <a:prstGeom prst="parallelogram">
                                  <a:avLst>
                                    <a:gd name="adj" fmla="val 614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0.5pt;width:59.75pt;height:40.65pt" coordorigin="1800,210" coordsize="1195,813">
                      <v:shape id="shape_0" coordsize="1260,936" path="m0,312l720,0l1260,312l360,936l0,312xe" fillcolor="white" stroked="t" o:allowincell="t" style="position:absolute;left:1800;top:691;width:436;height:2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1895;top:246;width:496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97;top:209;width:297;height:275;mso-wrap-style:none;v-text-anchor:middle;rotation:3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517;top:678;width:446;height:3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条直的边围成    四边形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46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3675</wp:posOffset>
                      </wp:positionV>
                      <wp:extent cx="979170" cy="226060"/>
                      <wp:effectExtent l="5715" t="698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226080"/>
                                <a:chOff x="0" y="0"/>
                                <a:chExt cx="9792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32560" cy="1872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760" y="32760"/>
                                  <a:ext cx="226080" cy="160560"/>
                                </a:xfrm>
                                <a:custGeom>
                                  <a:avLst/>
                                  <a:gdLst>
                                    <a:gd name="textAreaLeft" fmla="*/ 0 w 128160"/>
                                    <a:gd name="textAreaRight" fmla="*/ 128520 w 128160"/>
                                    <a:gd name="textAreaTop" fmla="*/ 0 h 91080"/>
                                    <a:gd name="textAreaBottom" fmla="*/ 914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934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36">
                                      <a:moveTo>
                                        <a:pt x="945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420" y="936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1470" y="312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15.25pt;width:79.7pt;height:15.15pt" coordorigin="1565,305" coordsize="1594,303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2157;top:305;width:365;height:294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566;top:356;width:355;height:252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470,936" path="m945,0l0,312l420,936l1260,780l1470,312l945,0xe" fillcolor="white" stroked="t" o:allowincell="t" style="position:absolute;left:2697;top:305;width:461;height:2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直的边围成    五边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4445</wp:posOffset>
                      </wp:positionV>
                      <wp:extent cx="238125" cy="203835"/>
                      <wp:effectExtent l="635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3760"/>
                              </a:xfrm>
                              <a:prstGeom prst="hexagon">
                                <a:avLst>
                                  <a:gd name="adj" fmla="val 2919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0.85pt;margin-top:-0.35pt;width:18.7pt;height:1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4445</wp:posOffset>
                      </wp:positionV>
                      <wp:extent cx="292735" cy="1936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80">
                                    <a:moveTo>
                                      <a:pt x="360" y="0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1440" y="312"/>
                                    </a:lnTo>
                                    <a:lnTo>
                                      <a:pt x="90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780" path="m360,0l1080,0l1440,312l900,780l180,780l0,312l360,0xe" fillcolor="white" stroked="t" o:allowincell="t" style="position:absolute;margin-left:143.85pt;margin-top:-0.35pt;width:23pt;height:15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4445</wp:posOffset>
                      </wp:positionV>
                      <wp:extent cx="249555" cy="1860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780">
                                    <a:moveTo>
                                      <a:pt x="840" y="624"/>
                                    </a:moveTo>
                                    <a:lnTo>
                                      <a:pt x="420" y="780"/>
                                    </a:lnTo>
                                    <a:lnTo>
                                      <a:pt x="105" y="624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945" y="156"/>
                                    </a:lnTo>
                                    <a:lnTo>
                                      <a:pt x="84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780" path="m840,624l420,780l105,624l0,312l630,0l945,156l840,624xe" fillcolor="white" stroked="t" o:allowincell="t" style="position:absolute;margin-left:107.85pt;margin-top:-0.35pt;width:19.6pt;height:14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直的边围成    六边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6:00Z</dcterms:created>
  <dc:creator>Skyfree</dc:creator>
  <dc:description/>
  <cp:keywords/>
  <dc:language>en-US</dc:language>
  <cp:lastModifiedBy>微软用户</cp:lastModifiedBy>
  <cp:lastPrinted>2012-09-17T18:21:00Z</cp:lastPrinted>
  <dcterms:modified xsi:type="dcterms:W3CDTF">2012-10-08T03:06:00Z</dcterms:modified>
  <cp:revision>2</cp:revision>
  <dc:subject/>
  <dc:title>新桥实验小学    学科教学设计</dc:title>
</cp:coreProperties>
</file>