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活动设计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0"/>
        <w:gridCol w:w="1540"/>
        <w:gridCol w:w="2309"/>
        <w:gridCol w:w="1316"/>
        <w:gridCol w:w="335"/>
        <w:gridCol w:w="2160"/>
      </w:tblGrid>
      <w:tr>
        <w:trPr>
          <w:trHeight w:val="31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新桥实验小学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54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：班队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日达人秀</w:t>
            </w:r>
          </w:p>
        </w:tc>
        <w:tc>
          <w:tcPr>
            <w:tcW w:w="3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者：赵平</w:t>
            </w:r>
          </w:p>
        </w:tc>
      </w:tr>
      <w:tr>
        <w:trPr>
          <w:trHeight w:val="252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b/>
                <w:sz w:val="24"/>
              </w:rPr>
              <w:t>一、活动目标</w:t>
            </w:r>
          </w:p>
          <w:p>
            <w:pPr>
              <w:pStyle w:val="Normal"/>
              <w:widowControl/>
              <w:spacing w:before="60" w:after="60"/>
              <w:ind w:left="61" w:right="60" w:firstLine="4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展示学生丰富的假日生活，引导学生继续改善、丰富自己的假日生活，激发学生主动追求有乐趣、有意义的生活，丰富自己的生活情趣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挖掘学生假日生活的亮点，展示个体学生健康、高尚的兴趣爱好，激发学生向他人学习，培养自己健康、高尚兴趣爱好的愿望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学生尝试按兴趣爱好自由组成社团，自主开展假日活动。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现状分析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sz w:val="24"/>
              </w:rPr>
              <w:t>经历了独立意识增强和自我表现的三年级后，四年级学生不再那么冒失，显得较有主见，养成自己的兴趣、爱好，并且步入一个新的关系——同伴交往中。四年级的学生开始出现自发小团体，小团体成员有共同的兴趣，伙伴群体的选择取向对学生的影响已经超出了师长，同伴关系和友谊是影响孩子成长的重要因素。小群体的出现说明学生产生了比较明显的兴趣和爱好倾向，有自己的想法，自行策划、组织活动的能力增强，渴望拥有自主管理的权利，但也形成了这样的局面，部分学生的交往面变窄，局限在一个小圈子里，排斥其他同学，个别学生却进不了团体，被孤立在外，所以，需要引导非正式伙伴群体打破交往的局限，建立比较丰富的人际，不把自己封闭在小群体内部，在班集体氛围下建立同伴之间良好的交流关系。建立以兴趣倾向为目的的社团组织，可以成为开发学生兴趣、拓展学生视野、提升学生能力、促进合作交流及自主策划能力的新的发展空间。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活动分析：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本班学生开展假日系列活动已经有两年了，三年级时，通过《我会安排双休日》《我的学习我安排》等活动，解决了学生假日中学习上的困难，能自觉地、高效地完成学习任务，留出大量自由活动的时间，并尝试着在这些时间内学会自己安排体育锻炼、参加家务劳动、发展兴趣、开展实践活动等。四年级上半学期，为培养班委成员策划、组织能力，结合几个节假日，由班委成员策划、组织了许多活动，如：元宵做彩灯、猜灯谜活动，中秋讲故事比赛，做月饼活动，十一长假七天乐活动，这些活动给了假日小队活动主题，促进了假日小队的发展，这些活动分别由班委领衔负责，以菜单式的方式呈现，学生自由选择参加，很大程度上尊重了学生的兴趣爱好，激发了学生参与活动的热情，但也出现了一些问题，学生对活动的兴趣不持久，所以开展活动的内在动力不足，要使假日活动更有生命力，就要找到能触发学生内驱力的活动，所谓“兴趣是最好的老师。”另外，虽然本班学生自假日活动开展以来，假日生活有所改善，变得丰富起来，但也有沉迷于电视和电脑的现象，所以要引导和发展学生健康、高尚的兴趣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三、系列活动安排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假日小达人在行动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假日达人秀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《我是假日小达人》（假日社团活动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前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热身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日小达人，精彩在哪里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日小达人，精彩在这里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跃气氛，激发活动热情。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假日活动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活动目的</w:t>
            </w:r>
          </w:p>
        </w:tc>
      </w:tr>
      <w:tr>
        <w:trPr>
          <w:trHeight w:val="465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展示</w:t>
            </w:r>
          </w:p>
          <w:p>
            <w:pPr>
              <w:pStyle w:val="HTM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组织互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溜溜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球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称，演招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学习过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铁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录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互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作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学习过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赠送作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绕口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、欣赏同学的兴趣爱好，激发学生学习他人的愿望，开发自己的兴趣，丰富自己的假日生活。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结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延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向同学学习，组成假日社团，出示负责人家庭地址。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兴趣、家庭地址和活动时间选择加入社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以兴趣为倾向的社团，开创假日活动的新局面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3:00Z</dcterms:created>
  <dc:creator>微软用户</dc:creator>
  <dc:description/>
  <cp:keywords/>
  <dc:language>en-US</dc:language>
  <cp:lastModifiedBy>微软用户</cp:lastModifiedBy>
  <cp:lastPrinted>2012-02-29T10:04:00Z</cp:lastPrinted>
  <dcterms:modified xsi:type="dcterms:W3CDTF">2012-02-29T02:34:00Z</dcterms:modified>
  <cp:revision>53</cp:revision>
  <dc:subject/>
  <dc:title>    新桥中心小学备课记载</dc:title>
</cp:coreProperties>
</file>