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第一学期礼嘉中学（高中英语）校本培训方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武进区礼嘉中学     袁莉莉        </w:t>
      </w:r>
      <w:r>
        <w:rPr>
          <w:rFonts w:cs="宋体;SimSun" w:ascii="宋体;SimSun" w:hAnsi="宋体;SimSun"/>
          <w:sz w:val="24"/>
        </w:rPr>
        <w:t>2018.8.28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以新课程改革为中心，切实履行研究、指导、服务的职能，遵循教育教学规律，直面课程与教学改革过程中的新问题、新挑战，努力促进教研方式的转变和教师的专业成长，努力培养学生英语核心素养，为提升武进教育内涵、提高教育质量而努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重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深化高中英语课程实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英语课程体系建设，引导各类学校根据自身的发展实际，整合各种课程资源，因地制宜，积极开发适合本地区、本学校的校本课程，彰显课程实施的创造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组织针对课程与教材中的疑难问题进行专题研修。改进研修模式，增强过程性研修的针对性和有效性，引导教师把新课改理念转化为有效的解决问题的教学行为，全面提高广大英语教师课程实施的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进一步加强英语学科网络教研和我区英语资源库建设，为高中英语教师提供更多更好的素材性资源和互动交流的机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 xml:space="preserve">加强高中英语教学研究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教师开展形式多样的专题研究，引导教师探索英语教学方法，交流分享教学智慧，共同探讨提高英语教学效益的策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充分发挥基地学校的辐射作用，促进校际教学交流，实现教学共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充分发挥骨干教师的示范引领作用，通过专题讲座、示范课等教研活动，为全区教师提供一个学习、研讨的平台，促进全区教师共同成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加强教研组建设。强化独立备课、集体研讨的意识；引导教师积极开展教学设计展示、研讨活动；促进教师夯实教学基本功，提升教学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不断推进学科中的研究性学习，借力信息技术，转变课堂教学范式，逐步实现学生学习方式的多元化发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三）加强教育科研研讨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引导教师进一步加深专业理解，转变教学观念；加强教学方法、教学手段、教学行为和教学策略的探索，提高教学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引领和指导“名师工作室”活动，将高中英语“名师工作室”活动和区域教学研究有机结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围绕教学实践中所遇到的问题或困惑，组织教师开展小型专题研究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教研组建设，促进教研组主动发展，加强对校本教研方式的研究与指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引领学科教师积极参与课题研究，提高课题研究能力与管理水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四）加强高三英语教学研究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毕业班教师认真分析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高考试卷，把握命题思路和高考趋势，回顾总结复习教学中的得与失，结合各校学生的实际学情，详实制订新一届毕业班的复习教学计划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科学安排学年的教学复习进度，统筹好新课与复习、基础与能力的关系，提高针对性和实效性。加大时新语言材料的输入量，拓展学生的背景知识和人文素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教师开展和参加各种形式、各个层次的复习教学观摩研讨活动，集思广益，相互借鉴，相互学习，共同进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组织教师参加市高三教学研讨会，深入研究高考走向，提高复习教学的针对性和实效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认真组织高三第一学期教学质量调研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积极做好高考信息的搜集、整理和传递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帮助各校教师选好用好各种复习资料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加强教师培养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促进专业发展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学期要加强梯级教师队伍建设，促进教师专业发展。进一步发挥学科带头人和骨干教师的传、帮、带作用，组织他们上公开课、示范课，影响和带领年轻教师快速成长。组织年轻教师积极参加各类基本功竞赛或优质课评比活动，为其专业发展夯实坚实的基础。梯队建设培养对象如下：区学科带头人：尹惠英、袁莉莉、薛娇；市骨干：张银燕；校骨干：李珍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安排（见计划表）</w:t>
      </w:r>
    </w:p>
    <w:p>
      <w:pPr>
        <w:pStyle w:val="Normal"/>
        <w:spacing w:lineRule="exact" w:line="360"/>
        <w:jc w:val="center"/>
        <w:rPr/>
      </w:pPr>
      <w:r>
        <w:rPr/>
        <w:t>礼嘉中学</w:t>
      </w:r>
      <w:r>
        <w:rPr/>
        <w:t>2018-2019</w:t>
      </w:r>
      <w:r>
        <w:rPr/>
        <w:t>学年第一学期</w:t>
      </w:r>
      <w:r>
        <w:rPr/>
        <w:t>xxx</w:t>
      </w:r>
      <w:r>
        <w:rPr/>
        <w:t>学科校本培训活动计划表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318"/>
        <w:gridCol w:w="2611"/>
        <w:gridCol w:w="1514"/>
        <w:gridCol w:w="1065"/>
        <w:gridCol w:w="960"/>
        <w:gridCol w:w="945"/>
      </w:tblGrid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培训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培训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培训对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8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组全体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莉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惠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9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讨新学期规划、公开课安排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组全体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莉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莉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10.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组全体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春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莉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10.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讨跟踪听课的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组全体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雪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莉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1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讨区公开课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组全体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银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莉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11.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组全体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莉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12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读学习新课程的理念，把握命题方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组全体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双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莉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12.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讨期末考试复习备考计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组全体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惠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莉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ab/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spacing w:lineRule="auto" w:line="360"/>
      <w:ind w:firstLine="5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45:00Z</dcterms:created>
  <dc:creator>微软用户</dc:creator>
  <dc:description/>
  <cp:keywords/>
  <dc:language>en-US</dc:language>
  <cp:lastModifiedBy>yhy</cp:lastModifiedBy>
  <cp:lastPrinted>2011-08-26T08:46:00Z</cp:lastPrinted>
  <dcterms:modified xsi:type="dcterms:W3CDTF">2019-02-19T02:12:00Z</dcterms:modified>
  <cp:revision>3</cp:revision>
  <dc:subject/>
  <dc:title>武进区教育局教研室2008~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