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第一学期（</w:t>
      </w:r>
      <w:r>
        <w:rPr>
          <w:sz w:val="32"/>
          <w:szCs w:val="32"/>
        </w:rPr>
        <w:t>2011.9-2012.1</w:t>
      </w:r>
      <w:r>
        <w:rPr>
          <w:sz w:val="32"/>
          <w:szCs w:val="32"/>
        </w:rPr>
        <w:t>）心育工作总结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首先针对学期初制定的工作计划进行一个对照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完成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建设沙盘室，订购沙具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完善团体心理辅导室，添置团体游戏活动材料到位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成立“小学团体心理辅导活动课程开发的实践研究”的课题核心成员组，明确各自的分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向全体教职员介绍心理健康教育工作及课题设想，以争取全校教师的参与。吸收教师申报申报子课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召开的心理健康教育课题核心成员组会议，布置选定子课题事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两个阶段的团体招募工作，并制订工作方案并开始开展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咨询室“聊聊吧”正式向家长学生开放，并持续整个学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阳光小贴示”校园广播栏目开播，</w:t>
            </w:r>
            <w:r>
              <w:rPr>
                <w:rFonts w:cs="宋体;SimSun"/>
                <w:kern w:val="0"/>
                <w:sz w:val="24"/>
              </w:rPr>
              <w:t>并持续整个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联系好，价格谈好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清单上交有关部门。学校未添置购买相关材料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继续主动拉动成员的积极主动性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校本课程，向大家介绍了团体心理辅导活动的一些核心概念，以及它在学校各科教育教学工作中的运用和渗透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申报了班主任工作方面的校级课题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利完成。低年级段“益心游戏”；高年级段“学习动力训练营”团体辅导活动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聊聊吧”工作室一直正常开展工作。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开展工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上一堂“思品与心理团体活动整合”教研课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在五六年级学生中发展心理健康网站栏目版主，并召开会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合刊出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观摩班队活动课并展开讨论，写成案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学校咨询服务团“家长接待日”每月一次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理委员座谈式培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会合作》团体整合课，上得很成功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完成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直坚持参加观摩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时完成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rPr/>
            </w:pPr>
            <w:r>
              <w:rPr>
                <w:rFonts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rPr/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家长学校活动，给家长们作《谈小学生厌学的家庭不利因素》讲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成员开展一节团体班队活动课，并深入讨论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班主任座谈，交流开展心理健康教育活动课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部门忘记了安排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体育文化节，开展“阳光体育与阳光心育”整合研究活动，筹备并举办“心心相连你我他”大型心理团体训练活动工作。（预定在五年级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向全体教师征集心理健康教育案例或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理低中年级心理教育团体活动课教案等资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文化节举办的活动非常丰富多彩。内容待整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整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召开课题组工作会议，交流、汇报本学期各个层面开展心理健康教育工作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向教师征集心理健康教育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评选出本学期我校开展心理健康教育工作的“优秀教师”、“先进班级”、“优秀学生”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布置课题组下一阶段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来得及，下学期进行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通过一一对照，反思到：上学期，个人的动力和工作主动性呈递减趋势。一方面，跟我的工作缺少监督有关，一方面，是个人的价值观和动力感发生了改变，也跟我的环境中的某些因素有关。通过一段时间的沉沦乃至反思，我认识到，真正的改变在于自身。下个学期，我将常常提醒自己，为自己确立更具体可行的目标，然后继续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31:00Z</dcterms:created>
  <dc:creator>User</dc:creator>
  <dc:description/>
  <cp:keywords/>
  <dc:language>en-US</dc:language>
  <cp:lastModifiedBy>User</cp:lastModifiedBy>
  <dcterms:modified xsi:type="dcterms:W3CDTF">2012-01-25T02:33:00Z</dcterms:modified>
  <cp:revision>5</cp:revision>
  <dc:subject/>
  <dc:title>2011-2012第一学期（2011</dc:title>
</cp:coreProperties>
</file>