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拓宽渠道 集聚资源 纵向深入 实现突破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cs="宋体;SimSun" w:ascii="宋体;SimSun" w:hAnsi="宋体;SimSun"/>
          <w:sz w:val="24"/>
        </w:rPr>
        <w:t>2011~2012</w:t>
      </w:r>
      <w:r>
        <w:rPr>
          <w:rFonts w:ascii="宋体;SimSun" w:hAnsi="宋体;SimSun" w:cs="宋体;SimSun"/>
          <w:sz w:val="24"/>
        </w:rPr>
        <w:t>学年第一学期心育工作计划</w:t>
      </w:r>
    </w:p>
    <w:p>
      <w:pPr>
        <w:pStyle w:val="Normal"/>
        <w:spacing w:lineRule="exact" w:line="480"/>
        <w:ind w:firstLine="3120"/>
        <w:rPr/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指导思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本学期，新桥实小心理健康教育工作将从管理、教师、学生、环境、家长等几个层面，在我校全面开展心理健康教育活动。我们力图在校领导的指挥下，前一阶段工作的基础上，在区课题的指引下，使我校心理健康教育工作更趋科学化、专业化、系统化、正规化，探索适合我校特点的心理健康教育模式，形成自身的特色，完善我校心理健康教育网络体系，完成本阶段的课题研究工作。向心理健康教育特色学校努力，实现培养学生良好心理素质，发展健全的人格，增进其心理健康水平的教育目标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具体工作如下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8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建设沙盘室，订购沙具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完善团体心理辅导室，添置团体游戏活动材料到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成立“小学团体心理辅导活动课程开发的实践研究”的课题核心成员组，明确各自的分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职员介绍心理健康教育工作及课题设想，以争取全校教师的参与。吸收教师申报申报子课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召开的心理健康教育课题核心成员组会议，布置选定子课题事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两个阶段的团体招募工作，并制订工作方案并开始开展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上一堂“思品与心理团体活动整合”教研课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五六年级学生中发展心理健康网站栏目版主，并召开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观摩班队活动课并展开讨论，写成案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《谈小学生厌学的家庭不利因素》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成员开展一节团体班队活动课，并深入讨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体育文化节，开展“阳光体育与阳光心育”整合研究活动，筹备并举办“心心相连你我他”大型心理团体训练活动工作。（预定在五年级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召开课题组工作会议，交流、汇报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布置课题组下一阶段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57:00Z</dcterms:created>
  <dc:creator>User</dc:creator>
  <dc:description/>
  <cp:keywords/>
  <dc:language>en-US</dc:language>
  <cp:lastModifiedBy>User</cp:lastModifiedBy>
  <dcterms:modified xsi:type="dcterms:W3CDTF">2011-08-27T06:00:00Z</dcterms:modified>
  <cp:revision>24</cp:revision>
  <dc:subject/>
  <dc:title>拓宽渠道 集聚资源 纵向深入 提升品质</dc:title>
</cp:coreProperties>
</file>