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情景对话训练营</w:t>
      </w:r>
      <w:r>
        <w:rPr>
          <w:sz w:val="28"/>
          <w:szCs w:val="28"/>
        </w:rPr>
        <w:t>活动方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常州市新北区新桥实验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快乐成长屋金文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设计思路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交际应答能力，越来越显出其重要性。本团体拟经过十几次的活动，通过文本上的应答例子研读、技巧自悟、情景对话训练引导学生领悟对答技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团体目标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团体主题训练活动，旨在引导训练学生能够尽量提升对话能力：辨别情景中人事物，分析主次和主客观，明晰对话人的言语动机和情感，以及自己的意愿，作出恰如其分的应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动组织形式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全体参与、小组竞争、个人展示、组间互动、自由配对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对话研读、情景剧表演、对话演习、小组讨论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招募对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五六年级学生。要求：人聪明，但学习不理想的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数：</w:t>
      </w:r>
      <w:r>
        <w:rPr>
          <w:sz w:val="28"/>
          <w:szCs w:val="28"/>
        </w:rPr>
        <w:t>16-20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活动安排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每周一次，共</w:t>
      </w:r>
      <w:r>
        <w:rPr>
          <w:rFonts w:cs="宋体;SimSun"/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次，每次</w:t>
      </w:r>
      <w:r>
        <w:rPr>
          <w:rFonts w:cs="宋体;SimSun"/>
          <w:color w:val="000000"/>
          <w:kern w:val="0"/>
          <w:sz w:val="28"/>
          <w:szCs w:val="28"/>
        </w:rPr>
        <w:t>40</w:t>
      </w:r>
      <w:r>
        <w:rPr>
          <w:rFonts w:cs="宋体;SimSun"/>
          <w:color w:val="000000"/>
          <w:kern w:val="0"/>
          <w:sz w:val="28"/>
          <w:szCs w:val="28"/>
        </w:rPr>
        <w:t>分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56"/>
        <w:gridCol w:w="2249"/>
        <w:gridCol w:w="1434"/>
        <w:gridCol w:w="2060"/>
      </w:tblGrid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动阶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欢迎来到这个“家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热身活动：西伯利亚刮大风</w:t>
            </w:r>
          </w:p>
          <w:p>
            <w:pPr>
              <w:pStyle w:val="Normal"/>
              <w:widowControl/>
              <w:spacing w:lineRule="atLeast" w:line="34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每个成员说说参加团体的目的、期望，领导老师详细说明团体的目标，回答成员的问题，澄清不正确的观念，建立基本的团体规则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体心理辅导室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你我相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45"/>
              <w:ind w:left="360" w:hanging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个性名片（准备水彩笔、纸张等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45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棒打薄情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45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签定合约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相亲相爱一家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体心理辅导室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机强化、兴趣激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松鼠搬家</w:t>
            </w:r>
          </w:p>
          <w:p>
            <w:pPr>
              <w:pStyle w:val="Normal"/>
              <w:widowControl/>
              <w:spacing w:lineRule="atLeast" w:line="34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晏子使楚研读</w:t>
            </w:r>
          </w:p>
          <w:p>
            <w:pPr>
              <w:pStyle w:val="Normal"/>
              <w:widowControl/>
              <w:spacing w:lineRule="atLeast" w:line="34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团体互动、倾听指导：“那时，我是这样说的，我该那样说……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我的自我诊断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体心理辅导室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话训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话研读、情景剧表演、对话演习、小组讨论</w:t>
            </w:r>
          </w:p>
          <w:p>
            <w:pPr>
              <w:pStyle w:val="Normal"/>
              <w:widowControl/>
              <w:spacing w:lineRule="atLeast" w:line="34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 </w:t>
            </w:r>
            <w:r>
              <w:rPr>
                <w:color w:val="000000"/>
                <w:kern w:val="0"/>
                <w:sz w:val="24"/>
              </w:rPr>
              <w:t>尊重篇</w:t>
            </w:r>
          </w:p>
          <w:p>
            <w:pPr>
              <w:pStyle w:val="Normal"/>
              <w:widowControl/>
              <w:spacing w:lineRule="atLeast" w:line="34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 </w:t>
            </w:r>
            <w:r>
              <w:rPr>
                <w:color w:val="000000"/>
                <w:kern w:val="0"/>
                <w:sz w:val="24"/>
              </w:rPr>
              <w:t>真诚篇</w:t>
            </w:r>
          </w:p>
          <w:p>
            <w:pPr>
              <w:pStyle w:val="Normal"/>
              <w:widowControl/>
              <w:spacing w:lineRule="atLeast" w:line="34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 </w:t>
            </w:r>
            <w:r>
              <w:rPr>
                <w:color w:val="000000"/>
                <w:kern w:val="0"/>
                <w:sz w:val="24"/>
              </w:rPr>
              <w:t>倾听的艺术</w:t>
            </w:r>
          </w:p>
          <w:p>
            <w:pPr>
              <w:pStyle w:val="Normal"/>
              <w:widowControl/>
              <w:spacing w:lineRule="atLeast" w:line="34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 </w:t>
            </w:r>
            <w:r>
              <w:rPr>
                <w:color w:val="000000"/>
                <w:kern w:val="0"/>
                <w:sz w:val="24"/>
              </w:rPr>
              <w:t>设身处地（共情）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劝阻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鼓励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劝慰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提问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景对话会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体心理辅导室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温馨祝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45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比一比过去的我，现在的我，未来的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45"/>
              <w:ind w:left="360" w:hanging="36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背后留言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45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温馨祝福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我的收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体心理辅导室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展板布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45"/>
              <w:ind w:left="360" w:hanging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家齐动手，一起设计布置展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快乐成长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42:00Z</dcterms:created>
  <dc:creator>User</dc:creator>
  <dc:description/>
  <cp:keywords/>
  <dc:language>en-US</dc:language>
  <cp:lastModifiedBy>User</cp:lastModifiedBy>
  <dcterms:modified xsi:type="dcterms:W3CDTF">2012-02-06T00:59:00Z</dcterms:modified>
  <cp:revision>12</cp:revision>
  <dc:subject/>
  <dc:title>情景对话训练营活动方案</dc:title>
</cp:coreProperties>
</file>