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成长论坛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5.20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韩校长：每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左右的新教师进校，全国课程改革工作均有特色，坚持“两条腿走路”，征求青年教师评价需求，获得更好发展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梳理规划成长方向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综合学科教师代表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李贲：</w:t>
      </w:r>
      <w:r>
        <w:rPr>
          <w:sz w:val="28"/>
          <w:szCs w:val="28"/>
          <w:lang w:val="en-US" w:eastAsia="zh-CN"/>
        </w:rPr>
        <w:t>平台、多次追问自己“是否要继续？”定位自己教师的内在含</w:t>
      </w:r>
      <w:r>
        <w:rPr>
          <w:sz w:val="28"/>
          <w:szCs w:val="28"/>
          <w:lang w:val="en-US" w:eastAsia="zh-CN"/>
        </w:rPr>
        <w:tab/>
        <w:t xml:space="preserve">   </w:t>
      </w:r>
      <w:r>
        <w:rPr>
          <w:sz w:val="28"/>
          <w:szCs w:val="28"/>
          <w:lang w:val="en-US" w:eastAsia="zh-CN"/>
        </w:rPr>
        <w:t>义、严格要求。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需求：无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陈冰洁：</w:t>
      </w:r>
      <w:r>
        <w:rPr>
          <w:sz w:val="28"/>
          <w:szCs w:val="28"/>
          <w:lang w:val="en-US" w:eastAsia="zh-CN"/>
        </w:rPr>
        <w:t>三次活动、音诗画努力转变诗意课堂、常规调研注重人文性、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外出听课全体学生达成目标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需求：提升论文写作能力、美术方面基本功能力提升、专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书籍指导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李莹：</w:t>
      </w:r>
      <w:r>
        <w:rPr>
          <w:sz w:val="28"/>
          <w:szCs w:val="28"/>
          <w:lang w:val="en-US" w:eastAsia="zh-CN"/>
        </w:rPr>
        <w:t>科学教师，课堂管理、教学设计方面的困惑。阅读专著。</w:t>
      </w:r>
    </w:p>
    <w:p>
      <w:pPr>
        <w:pStyle w:val="Normal"/>
        <w:ind w:left="42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前沿理论关注太少、高校课题、高校学者共同承担课题。</w:t>
      </w:r>
    </w:p>
    <w:p>
      <w:pPr>
        <w:pStyle w:val="Normal"/>
        <w:ind w:left="42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短期培训、科技创新，创新方面挖掘自己的潜力。</w:t>
      </w:r>
    </w:p>
    <w:p>
      <w:pPr>
        <w:pStyle w:val="Normal"/>
        <w:ind w:left="42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求：想在创客方面有所发展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教师多看视频、优秀教学设计、每月教学案例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徐伟：</w:t>
      </w:r>
      <w:r>
        <w:rPr>
          <w:sz w:val="28"/>
          <w:szCs w:val="28"/>
          <w:lang w:val="en-US" w:eastAsia="zh-CN"/>
        </w:rPr>
        <w:t>从不会上课写论文、体育训练到会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方向：自身教学形成一定风格，专项上（篮球队）形成训练方法</w:t>
      </w:r>
    </w:p>
    <w:p>
      <w:pPr>
        <w:pStyle w:val="Normal"/>
        <w:ind w:left="42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求：希望平时教学多看多听多借鉴优秀教师好的教学方法，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专业训练队的好的训练手段。希望能有外出聆听专家的指导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观摩训练方法指导的机会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沈倩：</w:t>
      </w:r>
      <w:r>
        <w:rPr>
          <w:sz w:val="28"/>
          <w:szCs w:val="28"/>
          <w:lang w:val="en-US" w:eastAsia="zh-CN"/>
        </w:rPr>
        <w:t>四年。名师工作室、基本功、公开课机会多。专业训练上带田</w:t>
      </w:r>
      <w:r>
        <w:rPr>
          <w:sz w:val="28"/>
          <w:szCs w:val="28"/>
          <w:lang w:val="en-US" w:eastAsia="zh-CN"/>
        </w:rPr>
        <w:tab/>
        <w:tab/>
      </w:r>
      <w:r>
        <w:rPr>
          <w:sz w:val="28"/>
          <w:szCs w:val="28"/>
          <w:lang w:val="en-US" w:eastAsia="zh-CN"/>
        </w:rPr>
        <w:t>径队。疲软期。</w:t>
      </w:r>
    </w:p>
    <w:p>
      <w:pPr>
        <w:pStyle w:val="Normal"/>
        <w:ind w:left="42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求：信息量不够，市区、跨市跨省的体育课状态不明确，没有信息来源。学校与学校之间的训练差异、自身的专业局限性太大，专业项目上的针对性提高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陈佳：</w:t>
      </w:r>
      <w:r>
        <w:rPr>
          <w:sz w:val="28"/>
          <w:szCs w:val="28"/>
          <w:lang w:val="en-US" w:eastAsia="zh-CN"/>
        </w:rPr>
        <w:t>工作九年，之前的学校浦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，不关注音乐学科的发展，理</w:t>
      </w:r>
      <w:r>
        <w:rPr>
          <w:sz w:val="28"/>
          <w:szCs w:val="28"/>
          <w:lang w:val="en-US" w:eastAsia="zh-CN"/>
        </w:rPr>
        <w:tab/>
        <w:tab/>
      </w:r>
      <w:r>
        <w:rPr>
          <w:sz w:val="28"/>
          <w:szCs w:val="28"/>
          <w:lang w:val="en-US" w:eastAsia="zh-CN"/>
        </w:rPr>
        <w:t>念错误，自身专业被忽视，重新认识了音乐学科的价值。</w:t>
      </w:r>
    </w:p>
    <w:p>
      <w:pPr>
        <w:pStyle w:val="Normal"/>
        <w:ind w:left="42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快乐学习的理念，肢体语言丰富，幽默，具备了自己的一定风格，想向市骨干方向发展。</w:t>
      </w:r>
    </w:p>
    <w:p>
      <w:pPr>
        <w:pStyle w:val="Normal"/>
        <w:ind w:left="42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求：专业素养如钢琴、声乐上有所发展，基本功需要努力。</w:t>
      </w:r>
    </w:p>
    <w:p>
      <w:pPr>
        <w:pStyle w:val="Normal"/>
        <w:jc w:val="both"/>
        <w:rPr>
          <w:sz w:val="28"/>
          <w:szCs w:val="28"/>
          <w:highlight w:val="magenta"/>
          <w:lang w:val="en-US" w:eastAsia="zh-CN"/>
        </w:rPr>
      </w:pPr>
      <w:r>
        <w:rPr>
          <w:sz w:val="28"/>
          <w:szCs w:val="28"/>
          <w:highlight w:val="magenta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highlight w:val="magenta"/>
          <w:lang w:val="en-US" w:eastAsia="zh-CN"/>
        </w:rPr>
        <w:t>吴教授：</w:t>
      </w:r>
      <w:r>
        <w:rPr>
          <w:sz w:val="28"/>
          <w:szCs w:val="28"/>
          <w:lang w:val="en-US" w:eastAsia="zh-CN"/>
        </w:rPr>
        <w:t>综合学科很重要，觉悟高，平台多，综合教师发展与主科老师发展不一样。语数外个人发展很难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专业发展</w:t>
      </w:r>
      <w:r>
        <w:rPr>
          <w:sz w:val="28"/>
          <w:szCs w:val="28"/>
          <w:u w:val="none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首先把握我是一个什么教师。首先发展的应该是教师专业的发展，体现在日常教学、学生辅导。也是青年教师发展的不二法门，观摩名师课堂、视频，听师父上课等，看名师时积累经典案例，拿到自己课堂上，并加以改进，转化为自己的。学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模仿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超越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辅导学生方面，可以与个人发展相结合，</w:t>
      </w:r>
      <w:r>
        <w:rPr>
          <w:sz w:val="28"/>
          <w:szCs w:val="28"/>
          <w:lang w:val="en-US" w:eastAsia="zh-CN"/>
        </w:rPr>
        <w:t>STEM</w:t>
      </w:r>
      <w:r>
        <w:rPr>
          <w:sz w:val="28"/>
          <w:szCs w:val="28"/>
          <w:lang w:val="en-US" w:eastAsia="zh-CN"/>
        </w:rPr>
        <w:t>（数学和工程结合），强调设计、工程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个人专业发展</w:t>
      </w:r>
      <w:r>
        <w:rPr>
          <w:sz w:val="28"/>
          <w:szCs w:val="28"/>
          <w:lang w:val="en-US" w:eastAsia="zh-CN"/>
        </w:rPr>
        <w:t>：编绘本、作曲；成功案例如任晓霞、贺素霞、金文英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信息的获得：看学科的杂志，专业类杂志了解前卫信息。一到五年的教师不要太多教科研，如要做就做个人专业发展方面的，容易偏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语数学科教师代表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郭润琦</w:t>
      </w:r>
      <w:r>
        <w:rPr>
          <w:sz w:val="28"/>
          <w:szCs w:val="28"/>
          <w:u w:val="none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一年教师，想成为有智慧的老师，有诗意，有美好人格魅力。教学质量是底线，学科素养是终身追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求：树立终身学习的观念，多听课取经验；多动笔，备课，教学反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陈惠</w:t>
      </w:r>
      <w:r>
        <w:rPr>
          <w:sz w:val="28"/>
          <w:szCs w:val="28"/>
          <w:lang w:val="en-US" w:eastAsia="zh-CN"/>
        </w:rPr>
        <w:t>：数学教师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年，多次学习。平时看案例，视频、案例，记录并尝试，结果不伦不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要多看课标，备课要照着课标备课。课标是纲是法。</w:t>
      </w:r>
      <w:r>
        <w:rPr>
          <w:sz w:val="28"/>
          <w:szCs w:val="28"/>
          <w:highlight w:val="magenta"/>
          <w:lang w:val="en-US" w:eastAsia="zh-CN"/>
        </w:rPr>
        <w:t>课标考试。</w:t>
      </w:r>
      <w:r>
        <w:rPr>
          <w:sz w:val="28"/>
          <w:szCs w:val="28"/>
          <w:lang w:val="en-US" w:eastAsia="zh-CN"/>
        </w:rPr>
        <w:t>数学老师要多看《数学史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highlight w:val="none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殷琳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年，外出学习机会多，自身基本功不扎实，反思学习的时间不够，大多时间在处理班级琐事，写作时间不够。曹越红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识字写字方面的研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刘倩</w:t>
      </w:r>
      <w:r>
        <w:rPr>
          <w:sz w:val="28"/>
          <w:szCs w:val="28"/>
          <w:lang w:val="en-US" w:eastAsia="zh-CN"/>
        </w:rPr>
        <w:t>：市骨干教师，新基础熏陶，喜爱写作，多次获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希望学校购买中国知网账号权限对于论文写作提供理论支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吴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六年后可以做市区的研究课题了。对哪些研究领域感兴趣？（数学代数）可以从其中一个领域一些问题，三到五年写一些文章获奖或者发表。建议阅读贲友林《此岸彼岸》。搜集一百个这个领域的教学视频，用一到两年看一看，想一想，或者用到课堂，在一到一年半中教学水平、评课水平、论文水平都会突飞猛进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对于新基础及比赛的困惑：新基础锻炼了你研究教材的能力，长期浸润要领悟其中的道，抓住学校开放活动等契机多申请上课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可以多阅读其他方面的书，教育类的，儿童文学作品，通过读儿童作品去研究儿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霞娟：喜欢数学，喜欢跟孩子在一起，、喜欢探究数学的竞赛题、挑战题。平时阅读《教师博览》。目前迫切需要提高自己的课堂教学效率，阅读《小学数学教师》，课堂上注重方法的指导。对评选五级梯队心中没有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韩：要去超越、挑战，有新的期待，兴奋点。做事要有内在的定力，要有自己的价值判断和选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：和新教师比对感觉自己不如他们了，和新教师有差距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韩：他们今天的课堂的变化原因在于课堂的打磨。要抓住机会，让自己有成长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吴：平时布置作业多不多？能不能更轻松？能不能做到不布置作业让你的学生成绩优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韩：用分层评价，一部分学生不用做作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吴：是否研究过题目？哪些题目有用，哪些没有用？设计题目也是基本功，会出题，出的经典题也可以发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：看这类题发展学生的思维的广度深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9:34Z</dcterms:created>
  <dc:creator>张帅</dc:creator>
  <dc:description/>
  <dc:language>en-US</dc:language>
  <cp:lastModifiedBy>德仁</cp:lastModifiedBy>
  <dcterms:modified xsi:type="dcterms:W3CDTF">2015-05-20T08:17:29Z</dcterms:modified>
  <cp:revision>0</cp:revision>
  <dc:subject/>
  <dc:title>教师成长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