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务实、求真、稳步向前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cs="宋体;SimSun" w:ascii="宋体;SimSun" w:hAnsi="宋体;SimSun"/>
          <w:sz w:val="24"/>
        </w:rPr>
        <w:t>2012~2013</w:t>
      </w:r>
      <w:r>
        <w:rPr>
          <w:rFonts w:ascii="宋体;SimSun" w:hAnsi="宋体;SimSun" w:cs="宋体;SimSun"/>
          <w:sz w:val="24"/>
        </w:rPr>
        <w:t>学年第一学期心育工作计划</w:t>
      </w:r>
    </w:p>
    <w:p>
      <w:pPr>
        <w:pStyle w:val="Normal"/>
        <w:spacing w:lineRule="exact" w:line="480"/>
        <w:ind w:firstLine="3120"/>
        <w:rPr>
          <w:sz w:val="24"/>
        </w:rPr>
      </w:pPr>
      <w:r>
        <w:rPr>
          <w:sz w:val="24"/>
        </w:rPr>
        <w:t>常州市新北区新桥实验小学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12.9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一、指导思想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exact" w:line="460"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本学期，新桥实小心理健康教育工作将继续从管理、教师、学生、环境、家长等几个层面，在我校全面开展心理健康教育活动。我们力图在校领导的指挥下，前一阶段工作的基础上，在区课题的指引下，使我校心理健康教育工作更趋科学化、专业化、系统化、正规化，探索适合我校特点的心理健康教育模式，形成自身的特色，完成本阶段的课题研究工作。向心理健康教育特色学校努力，实现培养学生良好心理素质，发展健全的人格，增进其心理健康水平的教育目标。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  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二、具体工作如下：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九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“小学团体心理辅导活动课程开发的实践研究”的课题核心成员组开会，商讨这学期的研究计划。对参加课题存在实际困难的课题组成员做些微调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跟“学习共同体”成员沙龙研讨，如何更好开展本校心育工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，并相互交流有关课题研究情况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两个阶段的团体招募工作，并制订工作方案并开始开展活动。</w:t>
            </w:r>
            <w:r>
              <w:rPr>
                <w:sz w:val="24"/>
              </w:rPr>
              <w:t>本学期团辅研究计划：在低年级团体心理校本课上致力设计并研究各“益心游戏”对学生身心发展的影响，各益心游戏如何组织才能达到最有效。在高年级团体心理校本课上，针对同质团体，开展“幸福等你来”心理健康课的实施——也即不再组建主题式团体辅导，而是遵循发展性原则，开设适合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年级的心理健康课。其团体成员的招募要求没有那么严苛，也不需要按团体组建程序开展活动，而是以上“幸福课”的形式，促进学生心理成长，以形成高年级心理健康活动课程的校本教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咨询室“聊聊吧”正式向家长学生开放，并持续整个学期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阳光小贴示”校园广播栏目开播，</w:t>
            </w:r>
            <w:r>
              <w:rPr>
                <w:rFonts w:cs="宋体;SimSun"/>
                <w:kern w:val="0"/>
                <w:sz w:val="24"/>
              </w:rPr>
              <w:t>并持续整个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在五六年级学生中发展心理健康网站栏目版主，并召开会议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校报《紫藤花下》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合刊出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432" w:leader="none"/>
                <w:tab w:val="left" w:pos="612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观摩班队活动课并展开讨论，写成案例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432" w:leader="none"/>
                <w:tab w:val="left" w:pos="612" w:leader="none"/>
              </w:tabs>
              <w:spacing w:lineRule="exact" w:line="32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好学校咨询服务团“家长接待日”每月一次活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432" w:leader="none"/>
                <w:tab w:val="left" w:pos="612" w:leader="none"/>
              </w:tabs>
              <w:spacing w:lineRule="exact" w:line="3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心理委员座谈式培训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结合家长学校活动，给家长们作一家教主题讲座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校报《紫藤花下》出好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组成员开展一节团体班队活动课，并深入讨论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跟班主任座谈，交流开展心理健康教育活动课情况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结合体育节，进行“团体游戏与体育相结合”的心育研究活动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向全体教师征集心理健康教育案例或论文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整理低中年级心理教育团体活动课教案等资料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校报《紫藤花下》出好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汇总资料，总结本学期各个层面开展心理健康教育工作情况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继续向教师征集心理健康教育论文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评选出本学期我校开展心理健康教育工作的“优秀教师”、“先进班级”、“优秀学生”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布置课题组下一阶段工作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汇编“高年级心理团辅教材（上）”并进行修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5:06:00Z</dcterms:created>
  <dc:creator>User</dc:creator>
  <dc:description/>
  <cp:keywords/>
  <dc:language>en-US</dc:language>
  <cp:lastModifiedBy>微软用户</cp:lastModifiedBy>
  <dcterms:modified xsi:type="dcterms:W3CDTF">2012-11-06T07:37:00Z</dcterms:modified>
  <cp:revision>10</cp:revision>
  <dc:subject/>
  <dc:title>务实、求真、稳步向前</dc:title>
</cp:coreProperties>
</file>