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00"/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23.4pt;width:233.95pt;height:38.25pt;mso-wrap-style:none;v-text-anchor:middle" type="_x0000_t136">
            <v:path textpathok="t"/>
            <v:textpath on="t" fitshape="t" string="  校园小诗人报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-223520</wp:posOffset>
                </wp:positionV>
                <wp:extent cx="142240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423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</w:t>
                            </w:r>
                            <w:r>
                              <w:rPr/>
                              <w:t>33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号：</w:t>
                            </w:r>
                            <w:r>
                              <w:rPr/>
                              <w:t>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编：杨明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辑：顾启嘉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12pt;height:74.2pt;mso-wrap-distance-left:9.05pt;mso-wrap-distance-right:9.05pt;mso-wrap-distance-top:0pt;mso-wrap-distance-bottom:0pt;margin-top:-17.6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</w:t>
                      </w:r>
                      <w:r>
                        <w:rPr/>
                        <w:t>33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号：</w:t>
                      </w:r>
                      <w:r>
                        <w:rPr/>
                        <w:t>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编：杨明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辑：顾启嘉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0</wp:posOffset>
                </wp:positionH>
                <wp:positionV relativeFrom="paragraph">
                  <wp:posOffset>-124460</wp:posOffset>
                </wp:positionV>
                <wp:extent cx="142240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442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版：学校新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  <w:r>
                              <w:rPr/>
                              <w:t>版：诗与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2pt" style="position:absolute;rotation:-0;width:112pt;height:58.6pt;mso-wrap-distance-left:9.05pt;mso-wrap-distance-right:9.05pt;mso-wrap-distance-top:0pt;mso-wrap-distance-bottom:0pt;margin-top:-9.8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版：学校新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  <w:r>
                        <w:rPr/>
                        <w:t>版：诗与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《想做一棵合欢树》</w:t>
      </w:r>
    </w:p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（任小霞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读金波老师的诗，里面都藏满了美丽的童话；就如读金波老师的童话，里面都藏了动人的诗。这一首《合欢树》，就藏了一个多么温馨浪漫的童话啊！</w:t>
      </w:r>
    </w:p>
    <w:p>
      <w:pPr>
        <w:pStyle w:val="Normal"/>
        <w:ind w:firstLine="540"/>
        <w:rPr/>
      </w:pPr>
      <w:r>
        <w:rPr>
          <w:rFonts w:ascii="Arial" w:hAnsi="Arial" w:cs="Arial"/>
          <w:color w:val="000000"/>
          <w:szCs w:val="21"/>
        </w:rPr>
        <w:t>谁都知道，合欢树的</w:t>
      </w:r>
      <w:r>
        <w:rPr>
          <w:rFonts w:ascii="Arial" w:hAnsi="Arial" w:cs="Arial"/>
          <w:color w:val="000000"/>
          <w:szCs w:val="21"/>
        </w:rPr>
        <w:t>花美，形似绒球</w:t>
      </w:r>
      <w:r>
        <w:rPr>
          <w:rFonts w:ascii="Arial" w:hAnsi="Arial" w:cs="Arial"/>
          <w:color w:val="000000"/>
          <w:szCs w:val="21"/>
        </w:rPr>
        <w:t>。所以，以这花的样子，真的像极了跳跃的红烛火，诗人的想象于是就开启了——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棵开花的合欢树，</w:t>
      </w:r>
      <w:r>
        <w:rPr>
          <w:szCs w:val="21"/>
        </w:rPr>
        <w:t>/</w:t>
      </w:r>
      <w:r>
        <w:rPr>
          <w:szCs w:val="21"/>
        </w:rPr>
        <w:t>点亮满树的红蜡烛，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……”</w:t>
      </w:r>
      <w:r>
        <w:rPr>
          <w:szCs w:val="21"/>
        </w:rPr>
        <w:t>点燃如此芬芳，如此灿烂，如此奇妙的花朵蜡烛，就一定有最美妙的事要发生了——“今天有一对鸟儿结婚”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一个孩子都有最初对婚礼的想象，心里都会觉得“结婚”是一件神奇又烂漫的事！合欢，合欢，原本就是一种对“结婚”最真诚的祝福啊，这与婚礼联系在一起，多么自然，又是多么和谐！</w:t>
      </w:r>
    </w:p>
    <w:p>
      <w:pPr>
        <w:pStyle w:val="Normal"/>
        <w:ind w:firstLine="540"/>
        <w:rPr>
          <w:rFonts w:ascii="Arial" w:hAnsi="Arial" w:cs="Arial"/>
          <w:color w:val="000000"/>
          <w:szCs w:val="21"/>
        </w:rPr>
      </w:pPr>
      <w:r>
        <w:rPr>
          <w:szCs w:val="21"/>
        </w:rPr>
        <w:t>谁都知道，合欢树的花</w:t>
      </w:r>
      <w:r>
        <w:rPr>
          <w:rFonts w:ascii="Arial" w:hAnsi="Arial" w:cs="Arial"/>
          <w:color w:val="000000"/>
          <w:szCs w:val="21"/>
        </w:rPr>
        <w:t>清香袭人</w:t>
      </w:r>
      <w:r>
        <w:rPr>
          <w:rFonts w:ascii="Arial" w:hAnsi="Arial" w:cs="Arial"/>
          <w:color w:val="000000"/>
          <w:szCs w:val="21"/>
        </w:rPr>
        <w:t>，于是，诗人自然地营造着绮丽的结婚氛围——“合欢树上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弥漫着淡淡的清香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伴着清香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有微风把叶笛吹响。</w:t>
      </w:r>
      <w:r>
        <w:rPr>
          <w:rFonts w:cs="Arial" w:ascii="Arial" w:hAnsi="Arial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读到这里，我们真的觉得那新婚的鸟儿是这样幸运——叶笛是那动人的“婚礼进行曲”，这样的旋律，有如天籁，这样的旋律里，当然那我们也知道，</w:t>
      </w:r>
      <w:r>
        <w:rPr>
          <w:rFonts w:ascii="Arial" w:hAnsi="Arial" w:cs="Arial"/>
          <w:color w:val="000000"/>
          <w:szCs w:val="21"/>
        </w:rPr>
        <w:t>合欢</w:t>
      </w:r>
      <w:r>
        <w:rPr>
          <w:rFonts w:ascii="Arial" w:hAnsi="Arial" w:cs="Arial"/>
          <w:color w:val="000000"/>
          <w:szCs w:val="21"/>
        </w:rPr>
        <w:t>树的</w:t>
      </w:r>
      <w:r>
        <w:rPr>
          <w:rFonts w:ascii="Arial" w:hAnsi="Arial" w:cs="Arial"/>
          <w:color w:val="000000"/>
          <w:szCs w:val="21"/>
        </w:rPr>
        <w:t>叶纤细似羽</w:t>
      </w:r>
      <w:r>
        <w:rPr>
          <w:rFonts w:ascii="Arial" w:hAnsi="Arial" w:cs="Arial"/>
          <w:color w:val="000000"/>
          <w:szCs w:val="21"/>
        </w:rPr>
        <w:t>，可我们没有诗人这样轻盈的句子——“合欢树的叶子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像轻柔的羽毛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在微风里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轻轻地摇。</w:t>
      </w:r>
      <w:r>
        <w:rPr>
          <w:rFonts w:cs="Arial" w:ascii="Arial" w:hAnsi="Arial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这羽毛一如真诚的朋友，在见证这一场婚礼。当然，真诚的朋友不只是这合欢叶，还有“远方飞来的小鸟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献上自己华丽的羽毛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……”</w:t>
      </w:r>
    </w:p>
    <w:p>
      <w:pPr>
        <w:pStyle w:val="Normal"/>
        <w:ind w:firstLine="540"/>
        <w:rPr/>
      </w:pPr>
      <w:r>
        <w:rPr>
          <w:szCs w:val="21"/>
        </w:rPr>
        <w:t>我们还知道，合欢树的</w:t>
      </w:r>
      <w:r>
        <w:rPr>
          <w:rFonts w:ascii="Arial" w:hAnsi="Arial" w:cs="Arial"/>
          <w:color w:val="000000"/>
          <w:szCs w:val="21"/>
        </w:rPr>
        <w:t>叶奇</w:t>
      </w:r>
      <w:r>
        <w:rPr>
          <w:rFonts w:ascii="Arial" w:hAnsi="Arial" w:cs="Arial"/>
          <w:color w:val="000000"/>
          <w:szCs w:val="21"/>
        </w:rPr>
        <w:t>特——</w:t>
      </w:r>
      <w:r>
        <w:rPr>
          <w:rFonts w:ascii="Arial" w:hAnsi="Arial" w:cs="Arial"/>
          <w:color w:val="000000"/>
          <w:szCs w:val="21"/>
        </w:rPr>
        <w:t>日出而开，日落而合</w:t>
      </w:r>
      <w:r>
        <w:rPr>
          <w:rFonts w:ascii="Arial" w:hAnsi="Arial" w:cs="Arial"/>
          <w:color w:val="000000"/>
          <w:szCs w:val="21"/>
        </w:rPr>
        <w:t>，于是，诗人就这样自然地结尾——“当黑夜来临，星光闪耀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新婚的鸟儿要睡了。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合欢树的叶子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就闭上了它们的睫毛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走在一棵合欢树下，闻着花香，看着叶摇，读着这样的好听的诗，想着这样优美的童话，我们的眼前，有了一对最幸福的鸟，我们的眼前，有了一棵最漂亮的合欢树。因为有了那样一对鸟，合欢树镀上了幸福的光芒，因为有了那样一颗合欢树，那对鸟拥有了最高远的天空……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鸟因树而幸福美满，树因鸟而生机盎然……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是的，我们慢慢体味着金波老师童年时的那颗心，慢慢地，我们的心就更加细腻而柔软起来，慢慢地，我们的心就和金波老师的心相遇了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由此，我想起了金波老师的另一句话——“想变成一棵树！”此时此刻，想做一棵合欢树，见证天下最美好的事，给予祝福；此时此刻，想做一棵合欢树，静静地站成风景，在那里看人间的悲欢与离合，给予希望与梦想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6521450</wp:posOffset>
                </wp:positionV>
                <wp:extent cx="571500" cy="990600"/>
                <wp:effectExtent l="5715" t="9525" r="635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7.2pt;margin-top:513.5pt;width:44.9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6521450</wp:posOffset>
                </wp:positionV>
                <wp:extent cx="571500" cy="990600"/>
                <wp:effectExtent l="5715" t="9525" r="63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513.5pt;width:44.9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700020</wp:posOffset>
            </wp:positionV>
            <wp:extent cx="2628900" cy="11887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799080</wp:posOffset>
            </wp:positionV>
            <wp:extent cx="2667000" cy="10896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229100" cy="792480"/>
                <wp:effectExtent l="19050" t="6985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9236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112320 h 449280"/>
                            <a:gd name="textAreaBottom" fmla="*/ 4359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诗句与图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99" stroked="t" o:allowincell="f" style="position:absolute;margin-left:81pt;margin-top:2pt;width:332.95pt;height:62.3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诗句与图画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718820</wp:posOffset>
                </wp:positionV>
                <wp:extent cx="800100" cy="79248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aqua" stroked="t" o:allowincell="f" style="position:absolute;margin-left:89.85pt;margin-top:56.6pt;width:62.95pt;height:62.3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18820</wp:posOffset>
                </wp:positionV>
                <wp:extent cx="800100" cy="79248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2pt;margin-top:56.6pt;width:62.95pt;height:62.3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16940</wp:posOffset>
                </wp:positionV>
                <wp:extent cx="20574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年级五班      杨明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62pt;margin-top:72.2pt;width:161.95pt;height:31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年级五班      杨明旺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14935</wp:posOffset>
                </wp:positionV>
                <wp:extent cx="1162050" cy="2396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9649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丁文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一把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大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长出了嫩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田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野长出了麦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小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河发出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啦啦的欢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91.5pt;height:188.7pt;mso-wrap-distance-left:9.05pt;mso-wrap-distance-right:9.05pt;mso-wrap-distance-top:0pt;mso-wrap-distance-bottom:0pt;margin-top:9.05pt;mso-position-vertical-relative:text;margin-left:-18.7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4)</w:t>
                      </w:r>
                      <w:r>
                        <w:rPr/>
                        <w:t>丁文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一把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大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树长出了嫩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田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野长出了麦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小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河发出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啦啦的欢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15875</wp:posOffset>
                </wp:positionV>
                <wp:extent cx="1162050" cy="2693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9367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乐的秋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唐裕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栗子们熟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个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树上跳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破壳而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个个孩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家里跑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栗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们也栗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栗子树下唱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91.5pt;height:212.1pt;mso-wrap-distance-left:9.05pt;mso-wrap-distance-right:9.05pt;mso-wrap-distance-top:0pt;mso-wrap-distance-bottom:0pt;margin-top:1.25pt;mso-position-vertical-relative:text;margin-left:413.2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乐的秋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5</w:t>
                      </w:r>
                      <w:r>
                        <w:rPr/>
                        <w:t>）唐裕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栗子们熟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个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从树上跳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破壳而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个个孩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从家里跑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拾栗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们也栗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栗子树下唱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1386840</wp:posOffset>
                </wp:positionV>
                <wp:extent cx="1193800" cy="2527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273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FF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心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薛雨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船儿一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裂开嘴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呵呵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船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是一粒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心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fillcolor="#00FF00" style="position:absolute;rotation:-0;width:94pt;height:199pt;mso-wrap-distance-left:9.05pt;mso-wrap-distance-right:9.05pt;mso-wrap-distance-top:0pt;mso-wrap-distance-bottom:0pt;margin-top:109.2pt;mso-position-vertical-relative:text;margin-left:196pt;mso-position-horizontal-relative:text">
                <v:fill type="gradient" angle="-180" color2="#FF0000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心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</w:t>
                      </w:r>
                      <w:r>
                        <w:rPr/>
                        <w:t>）薛雨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船儿一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裂开嘴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呵呵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船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是一粒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心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5745480</wp:posOffset>
            </wp:positionV>
            <wp:extent cx="2743200" cy="26123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5745480</wp:posOffset>
            </wp:positionV>
            <wp:extent cx="1257300" cy="38633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745480</wp:posOffset>
                </wp:positionV>
                <wp:extent cx="457200" cy="891540"/>
                <wp:effectExtent l="12700" t="635" r="133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208080 h 505440"/>
                            <a:gd name="textAreaBottom" fmla="*/ 2973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24pt;margin-top:452.4pt;width:35.95pt;height:70.1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438900</wp:posOffset>
                </wp:positionV>
                <wp:extent cx="457200" cy="990600"/>
                <wp:effectExtent l="11430" t="635" r="120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231480 h 561600"/>
                            <a:gd name="textAreaBottom" fmla="*/ 330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pt;margin-top:507pt;width:35.95pt;height:77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229475</wp:posOffset>
                </wp:positionV>
                <wp:extent cx="457200" cy="990600"/>
                <wp:effectExtent l="13970" t="635" r="146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custGeom>
                          <a:avLst/>
                          <a:gdLst>
                            <a:gd name="textAreaLeft" fmla="*/ 110520 w 259200"/>
                            <a:gd name="textAreaRight" fmla="*/ 148680 w 259200"/>
                            <a:gd name="textAreaTop" fmla="*/ 239760 h 561600"/>
                            <a:gd name="textAreaBottom" fmla="*/ 3218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17" y="9217"/>
                              </a:lnTo>
                              <a:lnTo>
                                <a:pt x="10800" y="0"/>
                              </a:lnTo>
                              <a:lnTo>
                                <a:pt x="12383" y="9217"/>
                              </a:lnTo>
                              <a:lnTo>
                                <a:pt x="21600" y="10800"/>
                              </a:lnTo>
                              <a:lnTo>
                                <a:pt x="12383" y="12383"/>
                              </a:lnTo>
                              <a:lnTo>
                                <a:pt x="10800" y="21600"/>
                              </a:lnTo>
                              <a:lnTo>
                                <a:pt x="9217" y="123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569.25pt;width:35.95pt;height:77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7827645</wp:posOffset>
                </wp:positionV>
                <wp:extent cx="457200" cy="1089660"/>
                <wp:effectExtent l="10795" t="635" r="1143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616.35pt;width:35.95pt;height:85.7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-299085</wp:posOffset>
                </wp:positionV>
                <wp:extent cx="456565" cy="792480"/>
                <wp:effectExtent l="6350" t="10160" r="571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9236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.85pt;margin-top:-23.55pt;width:35.9pt;height:62.3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495300</wp:posOffset>
                </wp:positionV>
                <wp:extent cx="457200" cy="891540"/>
                <wp:effectExtent l="5715" t="10795" r="635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diamon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17.85pt;margin-top:39pt;width:35.95pt;height:70.15pt;mso-wrap-style:none;v-text-anchor:middle" type="_x0000_t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1386840</wp:posOffset>
                </wp:positionV>
                <wp:extent cx="457200" cy="792480"/>
                <wp:effectExtent l="5715" t="9525" r="635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17.85pt;margin-top:109.2pt;width:35.95pt;height:62.35pt;mso-wrap-style:none;v-text-anchor:middle" type="_x0000_t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2179320</wp:posOffset>
                </wp:positionV>
                <wp:extent cx="457200" cy="792480"/>
                <wp:effectExtent l="5715" t="9525" r="635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.85pt;margin-top:171.6pt;width:35.95pt;height:62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8585835</wp:posOffset>
                </wp:positionV>
                <wp:extent cx="2743200" cy="10229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我还是一个开心果( ⊙ o ⊙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676.05pt;width:215.95pt;height:8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我还是一个开心果( ⊙ o ⊙ )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059170" cy="3565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3565440"/>
                          <a:chOff x="0" y="0"/>
                          <a:chExt cx="60591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0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28800">
                            <a:off x="1440" y="2970720"/>
                            <a:ext cx="1266840" cy="395640"/>
                          </a:xfrm>
                          <a:prstGeom prst="diamond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970360"/>
                            <a:ext cx="1256760" cy="395640"/>
                          </a:xfrm>
                          <a:prstGeom prst="diamond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773080"/>
                            <a:ext cx="456480" cy="7920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337400"/>
                            <a:ext cx="457200" cy="891000"/>
                          </a:xfrm>
                          <a:custGeom>
                            <a:avLst/>
                            <a:gdLst>
                              <a:gd name="textAreaLeft" fmla="*/ 106920 w 259200"/>
                              <a:gd name="textAreaRight" fmla="*/ 152280 w 259200"/>
                              <a:gd name="textAreaTop" fmla="*/ 208080 h 505080"/>
                              <a:gd name="textAreaBottom" fmla="*/ 297000 h 50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pt;margin-top:0pt;width:477pt;height:280.75pt" coordorigin="2,0" coordsize="9540,5615">
                <v:rect id="shape_0" stroked="f" o:allowincell="f" style="position:absolute;left:3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;top:4678;width:1994;height:622;flip:y;mso-wrap-style:none;v-text-anchor:middle;rotation:179;mso-position-horizontal-relative:char" type="_x0000_t4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563;top:4678;width:1978;height:622;mso-wrap-style:none;v-text-anchor:middle;mso-position-horizontal-relative:char" type="_x0000_t4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3963;top:4367;width:718;height:1246;mso-wrap-style:none;v-text-anchor:middle;mso-position-horizontal-relative:char" type="_x0000_t4">
                  <v:fill o:detectmouseclick="t" color2="lime"/>
                  <v:stroke color="black" weight="38160" dashstyle="shortdot" joinstyle="miter" endcap="round"/>
                  <w10:wrap type="none"/>
                </v:shape>
                <v:shape id="shape_0" fillcolor="white" stroked="t" o:allowincell="f" style="position:absolute;left:4412;top:2106;width:719;height:1402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372320" cy="2376720"/>
                          </a:xfrm>
                          <a:custGeom>
                            <a:avLst/>
                            <a:gdLst>
                              <a:gd name="textAreaLeft" fmla="*/ 0 w 777960"/>
                              <a:gd name="textAreaRight" fmla="*/ 778320 w 777960"/>
                              <a:gd name="textAreaTop" fmla="*/ 0 h 1347480"/>
                              <a:gd name="textAreaBottom" fmla="*/ 1347840 h 134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金波爷爷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08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stroked="t" o:allowincell="f" style="position:absolute;left:1979;top:0;width:2160;height:3742;mso-wrap-style:square;v-text-anchor:top;mso-position-horizontal-relative:char" type="_x0000_t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金波爷爷   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line id="shape_0" from="2159,1715" to="2518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306705</wp:posOffset>
                </wp:positionV>
                <wp:extent cx="5619750" cy="30899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991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, Arial, 宋体;宋体" w:hAnsi="Verdana, Arial, 宋体;宋体" w:eastAsia="Verdana, Arial, 宋体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Verdana, Arial, 宋体;宋体" w:hAnsi="Verdana, Arial, 宋体;宋体" w:eastAsia="Verdana, Arial, 宋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Verdana, Arial, 宋体;宋体" w:cs="Verdana, Arial, 宋体;宋体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Verdana, Arial, 宋体;宋体" w:cs="Verdana, Arial, 宋体;宋体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这是一首好香好甜、好轻松的诗歌，读着读着，让我们很轻松地品尝到了太阳和月亮的香香甜甜的滋味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  <w:t xml:space="preserve">  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在这里诗人主要运用了比喻中的明喻和借喻的修辞方法。诗歌先用明喻作铺垫，把“大脐橙”比作“小太阳”，把“一瓣瓣的脐橙”比作“小月亮”。在此基础上，再引出借喻——我吃了“太阳和月亮”。这里不仅不用“像”、“是”一类的连接词语，而且干脆就把被比的事物当作打比方的事物来说，完全省略了本体——大脐橙，而仅仅说出喻体——太阳和月亮。并用以稚嫩的孩子之口说出，更添一份童趣。达到了“以假乱真”的效果，让人产生一种新奇的感觉：“我”真得吃到了“太阳和月亮”。这首诗与王宜振老师运用曲喻方法描写的童诗《月牙》（你的颜色是那样金黄，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像一只鸭梨又甜又香；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是哪个馋嘴娃娃咬了一口，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把剩下的一半挂在天上……），有着异曲同工之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 Arial, 宋体;宋体" w:hAnsi="Verdana, Arial, 宋体;宋体" w:eastAsia="Verdana, Arial, 宋体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442.5pt;height:243.3pt;mso-wrap-distance-left:9.05pt;mso-wrap-distance-right:9.05pt;mso-wrap-distance-top:0pt;mso-wrap-distance-bottom:0pt;margin-top:-24.15pt;mso-position-vertical-relative:text;margin-left:35.2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, Arial, 宋体;宋体" w:hAnsi="Verdana, Arial, 宋体;宋体" w:eastAsia="Verdana, Arial, 宋体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 w:val="15"/>
                          <w:szCs w:val="15"/>
                        </w:rPr>
                        <w:pict>
                          <v:shape id="shape_0" fillcolor="#9400ed" stroked="t" o:allowincell="f" style="position:absolute;margin-left:0pt;margin-top:-30.05pt;width:223.1pt;height:29.95pt;mso-wrap-style:none;v-text-anchor:middle;mso-position-vertical:top" type="_x0000_t136">
                            <v:path textpathok="t"/>
                            <v:textpath on="t" fitshape="t" string="         赏析/雪舟" style="font-family:&quot;华文行楷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Verdana, Arial, 宋体;宋体" w:hAnsi="Verdana, Arial, 宋体;宋体" w:eastAsia="Verdana, Arial, 宋体;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eastAsia="Verdana, Arial, 宋体;宋体" w:cs="Verdana, Arial, 宋体;宋体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eastAsia="Verdana, Arial, 宋体;宋体" w:cs="Verdana, Arial, 宋体;宋体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这是一首好香好甜、好轻松的诗歌，读着读着，让我们很轻松地品尝到了太阳和月亮的香香甜甜的滋味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  <w:t xml:space="preserve">  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在这里诗人主要运用了比喻中的明喻和借喻的修辞方法。诗歌先用明喻作铺垫，把“大脐橙”比作“小太阳”，把“一瓣瓣的脐橙”比作“小月亮”。在此基础上，再引出借喻——我吃了“太阳和月亮”。这里不仅不用“像”、“是”一类的连接词语，而且干脆就把被比的事物当作打比方的事物来说，完全省略了本体——大脐橙，而仅仅说出喻体——太阳和月亮。并用以稚嫩的孩子之口说出，更添一份童趣。达到了“以假乱真”的效果，让人产生一种新奇的感觉：“我”真得吃到了“太阳和月亮”。这首诗与王宜振老师运用曲喻方法描写的童诗《月牙》（你的颜色是那样金黄，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像一只鸭梨又甜又香；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是哪个馋嘴娃娃咬了一口，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把剩下的一半挂在天上……），有着异曲同工之妙。</w:t>
                      </w:r>
                    </w:p>
                    <w:p>
                      <w:pPr>
                        <w:pStyle w:val="Normal"/>
                        <w:rPr>
                          <w:rFonts w:ascii="Verdana, Arial, 宋体;宋体" w:hAnsi="Verdana, Arial, 宋体;宋体" w:eastAsia="Verdana, Arial, 宋体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6330315</wp:posOffset>
                </wp:positionV>
                <wp:extent cx="1729740" cy="32880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28803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沈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什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妈妈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只调皮的猴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家里弄得乱七八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只胆小的兔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了什么都会害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只快乐的蚂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天跳来又跳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FF" style="position:absolute;rotation:-0;width:136.2pt;height:258.9pt;mso-wrap-distance-left:9.05pt;mso-wrap-distance-right:9.05pt;mso-wrap-distance-top:0pt;mso-wrap-distance-bottom:0pt;margin-top:498.45pt;mso-position-vertical-relative:text;margin-left:368.2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3</w:t>
                      </w:r>
                      <w:r>
                        <w:rPr/>
                        <w:t>）沈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什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妈妈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只调皮的猴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把家里弄得乱七八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只胆小的兔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见了什么都会害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只快乐的蚂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天跳来又跳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3556635</wp:posOffset>
                </wp:positionV>
                <wp:extent cx="5504815" cy="20993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, Arial, 宋体;宋体" w:hAnsi="Verdana, Arial, 宋体;宋体" w:eastAsia="Verdana, Arial, 宋体;宋体" w:cs="Verdan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, Arial, 宋体;宋体" w:hAnsi="Verdana, Arial, 宋体;宋体" w:cs="Verdana" w:eastAsia="Verdana, Arial, 宋体;宋体"/>
                                <w:color w:val="000000"/>
                                <w:sz w:val="27"/>
                                <w:szCs w:val="27"/>
                              </w:rPr>
                              <w:t>金波，</w:t>
                            </w:r>
                            <w:r>
                              <w:rPr>
                                <w:rFonts w:eastAsia="Verdana, Arial, 宋体;宋体" w:cs="Verdana" w:ascii="Verdana, Arial, 宋体;宋体" w:hAnsi="Verdana, Arial, 宋体;宋体"/>
                                <w:color w:val="000000"/>
                                <w:sz w:val="27"/>
                                <w:szCs w:val="27"/>
                              </w:rPr>
                              <w:t>1935</w:t>
                            </w:r>
                            <w:r>
                              <w:rPr>
                                <w:rFonts w:ascii="Verdana, Arial, 宋体;宋体" w:hAnsi="Verdana, Arial, 宋体;宋体" w:cs="Verdana" w:eastAsia="Verdana, Arial, 宋体;宋体"/>
                                <w:color w:val="000000"/>
                                <w:sz w:val="27"/>
                                <w:szCs w:val="27"/>
                              </w:rPr>
                              <w:t>年生，大学教授，著名诗人，儿童文学作家，评论家。作品有《林中的鸟声》等诗集</w:t>
                            </w:r>
                            <w:r>
                              <w:rPr>
                                <w:rFonts w:eastAsia="Verdana, Arial, 宋体;宋体" w:cs="Verdana" w:ascii="Verdana, Arial, 宋体;宋体" w:hAnsi="Verdana, Arial, 宋体;宋体"/>
                                <w:color w:val="000000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Verdana, Arial, 宋体;宋体" w:hAnsi="Verdana, Arial, 宋体;宋体" w:cs="Verdana" w:eastAsia="Verdana, Arial, 宋体;宋体"/>
                                <w:color w:val="000000"/>
                                <w:sz w:val="27"/>
                                <w:szCs w:val="27"/>
                              </w:rPr>
                              <w:t>多部、诗词</w:t>
                            </w:r>
                            <w:r>
                              <w:rPr>
                                <w:rFonts w:eastAsia="Verdana, Arial, 宋体;宋体" w:cs="Verdana" w:ascii="Verdana, Arial, 宋体;宋体" w:hAnsi="Verdana, Arial, 宋体;宋体"/>
                                <w:color w:val="000000"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ascii="Verdana, Arial, 宋体;宋体" w:hAnsi="Verdana, Arial, 宋体;宋体" w:cs="Verdana" w:eastAsia="Verdana, Arial, 宋体;宋体"/>
                                <w:color w:val="000000"/>
                                <w:sz w:val="27"/>
                                <w:szCs w:val="27"/>
                              </w:rPr>
                              <w:t>多首以及散文、童话、文学评论等数百篇。作品获国家图书奖、</w:t>
                            </w:r>
                            <w:r>
                              <w:rPr>
                                <w:rFonts w:eastAsia="Verdana, Arial, 宋体;宋体" w:cs="Verdana" w:ascii="Verdana, Arial, 宋体;宋体" w:hAnsi="Verdana, Arial, 宋体;宋体"/>
                                <w:color w:val="000000"/>
                                <w:sz w:val="27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rFonts w:ascii="Verdana, Arial, 宋体;宋体" w:hAnsi="Verdana, Arial, 宋体;宋体" w:cs="Verdana" w:eastAsia="Verdana, Arial, 宋体;宋体"/>
                                <w:color w:val="000000"/>
                                <w:sz w:val="27"/>
                                <w:szCs w:val="27"/>
                              </w:rPr>
                              <w:t>五个一工程</w:t>
                            </w:r>
                            <w:r>
                              <w:rPr>
                                <w:rFonts w:eastAsia="Verdana, Arial, 宋体;宋体" w:cs="Verdana" w:ascii="Verdana, Arial, 宋体;宋体" w:hAnsi="Verdana, Arial, 宋体;宋体"/>
                                <w:color w:val="000000"/>
                                <w:sz w:val="27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rFonts w:ascii="Verdana, Arial, 宋体;宋体" w:hAnsi="Verdana, Arial, 宋体;宋体" w:cs="Verdana" w:eastAsia="Verdana, Arial, 宋体;宋体"/>
                                <w:color w:val="000000"/>
                                <w:sz w:val="27"/>
                                <w:szCs w:val="27"/>
                              </w:rPr>
                              <w:t>奖、中国作协全国优秀儿童文学奖、宋庆龄儿童文学奖、冰心儿童图书奖等几十次全国性大奖。</w:t>
                            </w:r>
                            <w:r>
                              <w:rPr>
                                <w:rFonts w:eastAsia="Verdana, Arial, 宋体;宋体" w:cs="Verdana" w:ascii="Verdana, Arial, 宋体;宋体" w:hAnsi="Verdana, Arial, 宋体;宋体"/>
                                <w:color w:val="000000"/>
                                <w:sz w:val="27"/>
                                <w:szCs w:val="27"/>
                              </w:rPr>
                              <w:t>1992</w:t>
                            </w:r>
                            <w:r>
                              <w:rPr>
                                <w:rFonts w:ascii="Verdana, Arial, 宋体;宋体" w:hAnsi="Verdana, Arial, 宋体;宋体" w:cs="Verdana" w:eastAsia="Verdana, Arial, 宋体;宋体"/>
                                <w:color w:val="000000"/>
                                <w:sz w:val="27"/>
                                <w:szCs w:val="27"/>
                              </w:rPr>
                              <w:t>年获得国际安徒生奖提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 Arial, 宋体;宋体" w:hAnsi="Verdana, Arial, 宋体;宋体" w:eastAsia="Verdana, Arial, 宋体;宋体" w:cs="Verdan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Verdana, Arial, 宋体;宋体" w:cs="Verdana" w:ascii="Verdana, Arial, 宋体;宋体" w:hAnsi="Verdana, Arial, 宋体;宋体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FF" style="position:absolute;rotation:-0;width:433.45pt;height:165.3pt;mso-wrap-distance-left:9.05pt;mso-wrap-distance-right:9.05pt;mso-wrap-distance-top:0pt;mso-wrap-distance-bottom:0pt;margin-top:280.05pt;mso-position-vertical-relative:text;margin-left:-27.75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rPr>
                          <w:rFonts w:ascii="Verdana, Arial, 宋体;宋体" w:hAnsi="Verdana, Arial, 宋体;宋体" w:eastAsia="Verdana, Arial, 宋体;宋体" w:cs="Verdan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Verdana, Arial, 宋体;宋体" w:hAnsi="Verdana, Arial, 宋体;宋体" w:cs="Verdana" w:eastAsia="Verdana, Arial, 宋体;宋体"/>
                          <w:color w:val="000000"/>
                          <w:sz w:val="27"/>
                          <w:szCs w:val="27"/>
                        </w:rPr>
                        <w:t>金波，</w:t>
                      </w:r>
                      <w:r>
                        <w:rPr>
                          <w:rFonts w:eastAsia="Verdana, Arial, 宋体;宋体" w:cs="Verdana" w:ascii="Verdana, Arial, 宋体;宋体" w:hAnsi="Verdana, Arial, 宋体;宋体"/>
                          <w:color w:val="000000"/>
                          <w:sz w:val="27"/>
                          <w:szCs w:val="27"/>
                        </w:rPr>
                        <w:t>1935</w:t>
                      </w:r>
                      <w:r>
                        <w:rPr>
                          <w:rFonts w:ascii="Verdana, Arial, 宋体;宋体" w:hAnsi="Verdana, Arial, 宋体;宋体" w:cs="Verdana" w:eastAsia="Verdana, Arial, 宋体;宋体"/>
                          <w:color w:val="000000"/>
                          <w:sz w:val="27"/>
                          <w:szCs w:val="27"/>
                        </w:rPr>
                        <w:t>年生，大学教授，著名诗人，儿童文学作家，评论家。作品有《林中的鸟声》等诗集</w:t>
                      </w:r>
                      <w:r>
                        <w:rPr>
                          <w:rFonts w:eastAsia="Verdana, Arial, 宋体;宋体" w:cs="Verdana" w:ascii="Verdana, Arial, 宋体;宋体" w:hAnsi="Verdana, Arial, 宋体;宋体"/>
                          <w:color w:val="000000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Verdana, Arial, 宋体;宋体" w:hAnsi="Verdana, Arial, 宋体;宋体" w:cs="Verdana" w:eastAsia="Verdana, Arial, 宋体;宋体"/>
                          <w:color w:val="000000"/>
                          <w:sz w:val="27"/>
                          <w:szCs w:val="27"/>
                        </w:rPr>
                        <w:t>多部、诗词</w:t>
                      </w:r>
                      <w:r>
                        <w:rPr>
                          <w:rFonts w:eastAsia="Verdana, Arial, 宋体;宋体" w:cs="Verdana" w:ascii="Verdana, Arial, 宋体;宋体" w:hAnsi="Verdana, Arial, 宋体;宋体"/>
                          <w:color w:val="000000"/>
                          <w:sz w:val="27"/>
                          <w:szCs w:val="27"/>
                        </w:rPr>
                        <w:t>1000</w:t>
                      </w:r>
                      <w:r>
                        <w:rPr>
                          <w:rFonts w:ascii="Verdana, Arial, 宋体;宋体" w:hAnsi="Verdana, Arial, 宋体;宋体" w:cs="Verdana" w:eastAsia="Verdana, Arial, 宋体;宋体"/>
                          <w:color w:val="000000"/>
                          <w:sz w:val="27"/>
                          <w:szCs w:val="27"/>
                        </w:rPr>
                        <w:t>多首以及散文、童话、文学评论等数百篇。作品获国家图书奖、</w:t>
                      </w:r>
                      <w:r>
                        <w:rPr>
                          <w:rFonts w:eastAsia="Verdana, Arial, 宋体;宋体" w:cs="Verdana" w:ascii="Verdana, Arial, 宋体;宋体" w:hAnsi="Verdana, Arial, 宋体;宋体"/>
                          <w:color w:val="000000"/>
                          <w:sz w:val="27"/>
                          <w:szCs w:val="27"/>
                        </w:rPr>
                        <w:t>"</w:t>
                      </w:r>
                      <w:r>
                        <w:rPr>
                          <w:rFonts w:ascii="Verdana, Arial, 宋体;宋体" w:hAnsi="Verdana, Arial, 宋体;宋体" w:cs="Verdana" w:eastAsia="Verdana, Arial, 宋体;宋体"/>
                          <w:color w:val="000000"/>
                          <w:sz w:val="27"/>
                          <w:szCs w:val="27"/>
                        </w:rPr>
                        <w:t>五个一工程</w:t>
                      </w:r>
                      <w:r>
                        <w:rPr>
                          <w:rFonts w:eastAsia="Verdana, Arial, 宋体;宋体" w:cs="Verdana" w:ascii="Verdana, Arial, 宋体;宋体" w:hAnsi="Verdana, Arial, 宋体;宋体"/>
                          <w:color w:val="000000"/>
                          <w:sz w:val="27"/>
                          <w:szCs w:val="27"/>
                        </w:rPr>
                        <w:t>"</w:t>
                      </w:r>
                      <w:r>
                        <w:rPr>
                          <w:rFonts w:ascii="Verdana, Arial, 宋体;宋体" w:hAnsi="Verdana, Arial, 宋体;宋体" w:cs="Verdana" w:eastAsia="Verdana, Arial, 宋体;宋体"/>
                          <w:color w:val="000000"/>
                          <w:sz w:val="27"/>
                          <w:szCs w:val="27"/>
                        </w:rPr>
                        <w:t>奖、中国作协全国优秀儿童文学奖、宋庆龄儿童文学奖、冰心儿童图书奖等几十次全国性大奖。</w:t>
                      </w:r>
                      <w:r>
                        <w:rPr>
                          <w:rFonts w:eastAsia="Verdana, Arial, 宋体;宋体" w:cs="Verdana" w:ascii="Verdana, Arial, 宋体;宋体" w:hAnsi="Verdana, Arial, 宋体;宋体"/>
                          <w:color w:val="000000"/>
                          <w:sz w:val="27"/>
                          <w:szCs w:val="27"/>
                        </w:rPr>
                        <w:t>1992</w:t>
                      </w:r>
                      <w:r>
                        <w:rPr>
                          <w:rFonts w:ascii="Verdana, Arial, 宋体;宋体" w:hAnsi="Verdana, Arial, 宋体;宋体" w:cs="Verdana" w:eastAsia="Verdana, Arial, 宋体;宋体"/>
                          <w:color w:val="000000"/>
                          <w:sz w:val="27"/>
                          <w:szCs w:val="27"/>
                        </w:rPr>
                        <w:t>年获得国际安徒生奖提名。</w:t>
                      </w:r>
                    </w:p>
                    <w:p>
                      <w:pPr>
                        <w:pStyle w:val="Normal"/>
                        <w:rPr>
                          <w:rFonts w:ascii="Verdana, Arial, 宋体;宋体" w:hAnsi="Verdana, Arial, 宋体;宋体" w:eastAsia="Verdana, Arial, 宋体;宋体" w:cs="Verdan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Verdana, Arial, 宋体;宋体" w:cs="Verdana" w:ascii="Verdana, Arial, 宋体;宋体" w:hAnsi="Verdana, Arial, 宋体;宋体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0.05pt;width:223.1pt;height:29.95pt;mso-wrap-style:none;v-text-anchor:middle;mso-position-vertical:top" type="_x0000_t136">
            <v:path textpathok="t"/>
            <v:textpath on="t" fitshape="t" string="         赏析/雪舟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Borders w:display="allPages" w:offsetFrom="text">
        <w:top w:val="single" w:sz="12" w:space="17" w:color="00FFFF"/>
        <w:left w:val="single" w:sz="12" w:space="31" w:color="00FFFF"/>
        <w:bottom w:val="single" w:sz="12" w:space="31" w:color="00FFFF"/>
        <w:right w:val="single" w:sz="12" w:space="31" w:color="00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FF00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1:00Z</dcterms:created>
  <dc:creator>微软用户</dc:creator>
  <dc:description/>
  <cp:keywords/>
  <dc:language>en-US</dc:language>
  <cp:lastModifiedBy>微软用户</cp:lastModifiedBy>
  <dcterms:modified xsi:type="dcterms:W3CDTF">2011-12-26T07:06:00Z</dcterms:modified>
  <cp:revision>4</cp:revision>
  <dc:subject/>
  <dc:title/>
</cp:coreProperties>
</file>