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-31.2pt;width:260.95pt;height:77.95pt;mso-wrap-style:none;v-text-anchor:middle" type="_x0000_t136">
            <v:path textpathok="t"/>
            <v:textpath on="t" fitshape="t" string="校园小诗人报" style="font-family:&quot;华文行楷&quot;;font-size:12pt"/>
            <v:imagedata r:id="rId2" o:detectmouseclick="t"/>
            <v:stroke color="blue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83820" distR="8318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494665</wp:posOffset>
                </wp:positionV>
                <wp:extent cx="11430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0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f" o:allowincell="f" style="position:absolute;margin-left:17.95pt;margin-top:-39.05pt;width:89.95pt;height:85.75pt;mso-wrap-style:none;v-text-anchor:middle;rotation:1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96545</wp:posOffset>
                </wp:positionV>
                <wp:extent cx="114300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000">
                          <a:off x="0" y="0"/>
                          <a:ext cx="1143000" cy="1287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300960 h 730080"/>
                            <a:gd name="textAreaBottom" fmla="*/ 429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.95pt;margin-top:-23.4pt;width:89.95pt;height:101.35pt;mso-wrap-style:none;v-text-anchor:middle;rotation:1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18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0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05pt;margin-top:7.75pt;width:89.95pt;height:85.75pt;mso-wrap-style:none;v-text-anchor:middle;rotation:1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692150</wp:posOffset>
                </wp:positionV>
                <wp:extent cx="1143000" cy="108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6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95pt;margin-top:-54.6pt;width:89.95pt;height:85.75pt;mso-wrap-style:none;v-text-anchor:middle;rotation:330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68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395605</wp:posOffset>
                </wp:positionV>
                <wp:extent cx="1143000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28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95pt;margin-top:-31.25pt;width:89.95pt;height:85.75pt;mso-wrap-style:none;v-text-anchor:middle;rotation:33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68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98425</wp:posOffset>
                </wp:positionV>
                <wp:extent cx="1143000" cy="1089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2800">
                          <a:off x="0" y="0"/>
                          <a:ext cx="1143000" cy="108972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95pt;margin-top:-7.85pt;width:89.95pt;height:85.75pt;mso-wrap-style:none;v-text-anchor:middle;rotation:339" type="_x0000_t187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73660</wp:posOffset>
                </wp:positionV>
                <wp:extent cx="1765300" cy="1338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38580"/>
                        </a:xfrm>
                        <a:prstGeom prst="rect"/>
                        <a:blipFill rotWithShape="0">
                          <a:blip r:embed="rId3">
                            <a:alphaModFix amt="85000"/>
                          </a:blip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</w:t>
                            </w:r>
                            <w:r>
                              <w:rPr/>
                              <w:t>TSBJ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编：姜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号：第一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2pt" style="position:absolute;rotation:-0;width:139pt;height:105.4pt;mso-wrap-distance-left:9.05pt;mso-wrap-distance-right:9.05pt;mso-wrap-distance-top:0pt;mso-wrap-distance-bottom:0pt;margin-top:5.8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</w:t>
                      </w:r>
                      <w:r>
                        <w:rPr/>
                        <w:t>TSBJ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编：姜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号：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3676650" cy="7052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52310"/>
                        </a:xfrm>
                        <a:prstGeom prst="rect"/>
                        <a:blipFill rotWithShape="0">
                          <a:blip r:embed="rId4">
                            <a:alphaModFix amt="54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, Arial, 宋体;宋体" w:hAnsi="Verdana, Arial, 宋体;宋体" w:eastAsia="Verdana, Arial, 宋体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踏着暮秋的阳光，迎着初冬的风露；在这个灿烂满园、收获满怀的时刻，我们新桥实验小学儿童文化节之第三届体育文化节隆重开幕了！本届体育文化节的主题是：唱响阳光体育，共享诗意文化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       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开幕式上首先由钱校长致开幕词。钱校长希望各位同学在体育文化节中凝聚团队精神、展现团队力量，展示自己的风采，亮出各自的精彩，使本届体育文化节成为独特的诗意生活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       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体育是一项技能，体育是一种运动，体育是一份精神，体育更是一种文化。丰富多彩的体育活动健全了我们的体质，更积淀成了所有新小师生内在的精神品质，那就是，坚持、坚定地行走在追逐梦想的路上。在今年举行的新北区秋季运动会上，我校的运动健儿奋勇拼搏，取得了优良的成绩，为我校争夺了荣誉。开幕式上，大队部体育委员张婷芳同学播报了区运动会我校选手的骄人战绩！四位校长为他们颁奖，与他们合影留念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        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本届体育文化节里有哪些活动等待着大家呢？我校两名小记者钱明霄与许康作了现场采访——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体育老师沈倩介绍了冬季进行体育锻炼的好处，以及今年的体育文化节体育竞技比赛：广播操比赛、跳绳踢毽比赛、跳长绳比赛、长跑接力赛、拔河比赛，还有亲子运动比赛、教工运动比赛，这些比赛对于全校师生都很有吸引力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        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 xml:space="preserve">儿童文化院紫藤花部的部长杨楠同学，向大家介绍了体育文化节学生自主活动——趣味运动现场展示比赛：如悠悠球、呼拉圈、花样篮球、花样跳绳踢毽等，每天进行比赛，决出日冠军、周冠军，最后进行总决赛，决赛选手在闭幕式上进行表演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>        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体育文化节与体育节的区别是，它更多地融入了学科文化、儿童文化，社会文化。本届体育文化节上还有英语小报制作比赛、体育竞赛中的数学现象研究、五年级综合实践活动——野外生存训练等，都与学科有关。大队部学习委员林清源向大家作了详细地介绍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大队部发言人包栋梁则邀请同学们加入到志愿者团队中，在体育文化节的广阔舞台上锻炼自己，获得真实地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289.5pt;height:555.3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Verdana, Arial, 宋体;宋体" w:hAnsi="Verdana, Arial, 宋体;宋体" w:eastAsia="Verdana, Arial, 宋体;宋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踏着暮秋的阳光，迎着初冬的风露；在这个灿烂满园、收获满怀的时刻，我们新桥实验小学儿童文化节之第三届体育文化节隆重开幕了！本届体育文化节的主题是：唱响阳光体育，共享诗意文化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 xml:space="preserve">       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开幕式上首先由钱校长致开幕词。钱校长希望各位同学在体育文化节中凝聚团队精神、展现团队力量，展示自己的风采，亮出各自的精彩，使本届体育文化节成为独特的诗意生活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 xml:space="preserve">       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体育是一项技能，体育是一种运动，体育是一份精神，体育更是一种文化。丰富多彩的体育活动健全了我们的体质，更积淀成了所有新小师生内在的精神品质，那就是，坚持、坚定地行走在追逐梦想的路上。在今年举行的新北区秋季运动会上，我校的运动健儿奋勇拼搏，取得了优良的成绩，为我校争夺了荣誉。开幕式上，大队部体育委员张婷芳同学播报了区运动会我校选手的骄人战绩！四位校长为他们颁奖，与他们合影留念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 xml:space="preserve">        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本届体育文化节里有哪些活动等待着大家呢？我校两名小记者钱明霄与许康作了现场采访——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体育老师沈倩介绍了冬季进行体育锻炼的好处，以及今年的体育文化节体育竞技比赛：广播操比赛、跳绳踢毽比赛、跳长绳比赛、长跑接力赛、拔河比赛，还有亲子运动比赛、教工运动比赛，这些比赛对于全校师生都很有吸引力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 xml:space="preserve">        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 xml:space="preserve">儿童文化院紫藤花部的部长杨楠同学，向大家介绍了体育文化节学生自主活动——趣味运动现场展示比赛：如悠悠球、呼拉圈、花样篮球、花样跳绳踢毽等，每天进行比赛，决出日冠军、周冠军，最后进行总决赛，决赛选手在闭幕式上进行表演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>        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体育文化节与体育节的区别是，它更多地融入了学科文化、儿童文化，社会文化。本届体育文化节上还有英语小报制作比赛、体育竞赛中的数学现象研究、五年级综合实践活动——野外生存训练等，都与学科有关。大队部学习委员林清源向大家作了详细地介绍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t>        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大队部发言人包栋梁则邀请同学们加入到志愿者团队中，在体育文化节的广阔舞台上锻炼自己，获得真实地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308610" t="332740" r="0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7.8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2076450" cy="1504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校内新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2</w:t>
                            </w:r>
                            <w:r>
                              <w:rPr/>
                              <w:t>童诗欣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3</w:t>
                            </w:r>
                            <w:r>
                              <w:rPr/>
                              <w:t>校园诗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163.5pt;height:118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</w:t>
                      </w:r>
                      <w:r>
                        <w:rPr/>
                        <w:t>校内新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2</w:t>
                      </w:r>
                      <w:r>
                        <w:rPr/>
                        <w:t>童诗欣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3</w:t>
                      </w:r>
                      <w:r>
                        <w:rPr/>
                        <w:t>校园诗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2377440"/>
                <wp:effectExtent l="5080" t="5080" r="5715" b="84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7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>
                            <a:alphaModFix amt="6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心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（1）薛雨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哗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哗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船儿一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就裂开嘴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呵呵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船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真是一粒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心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61pt;margin-top:0pt;width:215.95pt;height:187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心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（1）薛雨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哗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哗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船儿一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就裂开嘴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呵呵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船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真是一粒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心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55880 w 518400"/>
                            <a:gd name="textAreaRight" fmla="*/ 362520 w 518400"/>
                            <a:gd name="textAreaTop" fmla="*/ 135360 h 449280"/>
                            <a:gd name="textAreaBottom" fmla="*/ 3139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770" y="11540"/>
                              </a:lnTo>
                              <a:lnTo>
                                <a:pt x="368" y="13595"/>
                              </a:lnTo>
                              <a:lnTo>
                                <a:pt x="5167" y="13076"/>
                              </a:lnTo>
                              <a:lnTo>
                                <a:pt x="1447" y="16200"/>
                              </a:lnTo>
                              <a:lnTo>
                                <a:pt x="5948" y="14456"/>
                              </a:lnTo>
                              <a:lnTo>
                                <a:pt x="3163" y="18437"/>
                              </a:lnTo>
                              <a:lnTo>
                                <a:pt x="7060" y="15587"/>
                              </a:lnTo>
                              <a:lnTo>
                                <a:pt x="5400" y="20153"/>
                              </a:lnTo>
                              <a:lnTo>
                                <a:pt x="8426" y="16392"/>
                              </a:lnTo>
                              <a:lnTo>
                                <a:pt x="8005" y="21232"/>
                              </a:lnTo>
                              <a:lnTo>
                                <a:pt x="9955" y="16816"/>
                              </a:lnTo>
                              <a:lnTo>
                                <a:pt x="10800" y="21600"/>
                              </a:lnTo>
                              <a:lnTo>
                                <a:pt x="11540" y="16830"/>
                              </a:lnTo>
                              <a:lnTo>
                                <a:pt x="13595" y="21232"/>
                              </a:lnTo>
                              <a:lnTo>
                                <a:pt x="13076" y="16433"/>
                              </a:lnTo>
                              <a:lnTo>
                                <a:pt x="16200" y="20153"/>
                              </a:lnTo>
                              <a:lnTo>
                                <a:pt x="14456" y="15652"/>
                              </a:lnTo>
                              <a:lnTo>
                                <a:pt x="18437" y="18437"/>
                              </a:lnTo>
                              <a:lnTo>
                                <a:pt x="15587" y="14540"/>
                              </a:lnTo>
                              <a:lnTo>
                                <a:pt x="20153" y="16200"/>
                              </a:lnTo>
                              <a:lnTo>
                                <a:pt x="16392" y="13174"/>
                              </a:lnTo>
                              <a:lnTo>
                                <a:pt x="21232" y="13595"/>
                              </a:lnTo>
                              <a:lnTo>
                                <a:pt x="16816" y="11645"/>
                              </a:lnTo>
                              <a:lnTo>
                                <a:pt x="21600" y="10800"/>
                              </a:lnTo>
                              <a:lnTo>
                                <a:pt x="16830" y="10060"/>
                              </a:lnTo>
                              <a:lnTo>
                                <a:pt x="21232" y="8005"/>
                              </a:lnTo>
                              <a:lnTo>
                                <a:pt x="16433" y="8524"/>
                              </a:lnTo>
                              <a:lnTo>
                                <a:pt x="20153" y="5400"/>
                              </a:lnTo>
                              <a:lnTo>
                                <a:pt x="15652" y="7144"/>
                              </a:lnTo>
                              <a:lnTo>
                                <a:pt x="18437" y="3163"/>
                              </a:lnTo>
                              <a:lnTo>
                                <a:pt x="14540" y="6013"/>
                              </a:lnTo>
                              <a:lnTo>
                                <a:pt x="16200" y="1447"/>
                              </a:lnTo>
                              <a:lnTo>
                                <a:pt x="13174" y="5208"/>
                              </a:lnTo>
                              <a:lnTo>
                                <a:pt x="13595" y="368"/>
                              </a:lnTo>
                              <a:lnTo>
                                <a:pt x="11645" y="4784"/>
                              </a:lnTo>
                              <a:lnTo>
                                <a:pt x="10800" y="0"/>
                              </a:lnTo>
                              <a:lnTo>
                                <a:pt x="10060" y="4770"/>
                              </a:lnTo>
                              <a:lnTo>
                                <a:pt x="8005" y="368"/>
                              </a:lnTo>
                              <a:lnTo>
                                <a:pt x="8524" y="5167"/>
                              </a:lnTo>
                              <a:lnTo>
                                <a:pt x="5400" y="1447"/>
                              </a:lnTo>
                              <a:lnTo>
                                <a:pt x="7144" y="5948"/>
                              </a:lnTo>
                              <a:lnTo>
                                <a:pt x="3163" y="3163"/>
                              </a:lnTo>
                              <a:lnTo>
                                <a:pt x="6013" y="7060"/>
                              </a:lnTo>
                              <a:lnTo>
                                <a:pt x="1447" y="5400"/>
                              </a:lnTo>
                              <a:lnTo>
                                <a:pt x="5208" y="8426"/>
                              </a:lnTo>
                              <a:lnTo>
                                <a:pt x="368" y="8005"/>
                              </a:lnTo>
                              <a:lnTo>
                                <a:pt x="4784" y="995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31699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6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贪吃的秋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（2）姚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爱吃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她抱着熟了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摇呀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不当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抱着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掉到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身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215.95pt;height:249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贪吃的秋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（2）姚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天爱吃苹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她抱着熟了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苹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摇呀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不当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天抱着苹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掉到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身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792480"/>
                <wp:effectExtent l="308610" t="332740" r="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0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7924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0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7924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pt;margin-top:0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7924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pt;margin-top:0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7924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pt;margin-top:0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7924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pt;margin-top:0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9994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9949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丁文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一把剪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大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长出了嫩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田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野长出了麦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小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河发出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啦啦的欢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style="position:absolute;rotation:-0;width:252.7pt;height:7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4)</w:t>
                      </w:r>
                      <w:r>
                        <w:rPr/>
                        <w:t>丁文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一把剪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大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树长出了嫩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田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田野长出了麦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小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河发出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啦啦的欢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7.8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pt;margin-top:7.8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pt;margin-top:7.8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pt;margin-top:7.8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pt;margin-top:7.8pt;width:71.95pt;height:62.35pt;mso-wrap-style:none;v-text-anchor:middle" type="_x0000_t92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308610" t="332740" r="0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78920 w 518400"/>
                            <a:gd name="textAreaRight" fmla="*/ 339480 w 518400"/>
                            <a:gd name="textAreaTop" fmla="*/ 155160 h 449280"/>
                            <a:gd name="textAreaBottom" fmla="*/ 2941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10" y="11376"/>
                              </a:lnTo>
                              <a:lnTo>
                                <a:pt x="368" y="13595"/>
                              </a:lnTo>
                              <a:lnTo>
                                <a:pt x="6419" y="12570"/>
                              </a:lnTo>
                              <a:lnTo>
                                <a:pt x="1447" y="16200"/>
                              </a:lnTo>
                              <a:lnTo>
                                <a:pt x="7026" y="13644"/>
                              </a:lnTo>
                              <a:lnTo>
                                <a:pt x="3163" y="18437"/>
                              </a:lnTo>
                              <a:lnTo>
                                <a:pt x="7891" y="14523"/>
                              </a:lnTo>
                              <a:lnTo>
                                <a:pt x="5400" y="20153"/>
                              </a:lnTo>
                              <a:lnTo>
                                <a:pt x="8954" y="15149"/>
                              </a:lnTo>
                              <a:lnTo>
                                <a:pt x="8005" y="21232"/>
                              </a:lnTo>
                              <a:lnTo>
                                <a:pt x="10142" y="15479"/>
                              </a:lnTo>
                              <a:lnTo>
                                <a:pt x="10800" y="21600"/>
                              </a:lnTo>
                              <a:lnTo>
                                <a:pt x="11376" y="15490"/>
                              </a:lnTo>
                              <a:lnTo>
                                <a:pt x="13595" y="21232"/>
                              </a:lnTo>
                              <a:lnTo>
                                <a:pt x="12570" y="15181"/>
                              </a:lnTo>
                              <a:lnTo>
                                <a:pt x="16200" y="20153"/>
                              </a:lnTo>
                              <a:lnTo>
                                <a:pt x="13644" y="14574"/>
                              </a:lnTo>
                              <a:lnTo>
                                <a:pt x="18437" y="18437"/>
                              </a:lnTo>
                              <a:lnTo>
                                <a:pt x="14523" y="13709"/>
                              </a:lnTo>
                              <a:lnTo>
                                <a:pt x="20153" y="16200"/>
                              </a:lnTo>
                              <a:lnTo>
                                <a:pt x="15149" y="12646"/>
                              </a:lnTo>
                              <a:lnTo>
                                <a:pt x="21232" y="13595"/>
                              </a:lnTo>
                              <a:lnTo>
                                <a:pt x="15479" y="11458"/>
                              </a:lnTo>
                              <a:lnTo>
                                <a:pt x="21600" y="10800"/>
                              </a:lnTo>
                              <a:lnTo>
                                <a:pt x="15490" y="10224"/>
                              </a:lnTo>
                              <a:lnTo>
                                <a:pt x="21232" y="8005"/>
                              </a:lnTo>
                              <a:lnTo>
                                <a:pt x="15181" y="9030"/>
                              </a:lnTo>
                              <a:lnTo>
                                <a:pt x="20153" y="5400"/>
                              </a:lnTo>
                              <a:lnTo>
                                <a:pt x="14574" y="7956"/>
                              </a:lnTo>
                              <a:lnTo>
                                <a:pt x="18437" y="3163"/>
                              </a:lnTo>
                              <a:lnTo>
                                <a:pt x="13709" y="7077"/>
                              </a:lnTo>
                              <a:lnTo>
                                <a:pt x="16200" y="1447"/>
                              </a:lnTo>
                              <a:lnTo>
                                <a:pt x="12646" y="6451"/>
                              </a:lnTo>
                              <a:lnTo>
                                <a:pt x="13595" y="368"/>
                              </a:lnTo>
                              <a:lnTo>
                                <a:pt x="11458" y="6121"/>
                              </a:lnTo>
                              <a:lnTo>
                                <a:pt x="10800" y="0"/>
                              </a:lnTo>
                              <a:lnTo>
                                <a:pt x="10224" y="6110"/>
                              </a:lnTo>
                              <a:lnTo>
                                <a:pt x="8005" y="368"/>
                              </a:lnTo>
                              <a:lnTo>
                                <a:pt x="9030" y="6419"/>
                              </a:lnTo>
                              <a:lnTo>
                                <a:pt x="5400" y="1447"/>
                              </a:lnTo>
                              <a:lnTo>
                                <a:pt x="7956" y="7026"/>
                              </a:lnTo>
                              <a:lnTo>
                                <a:pt x="3163" y="3163"/>
                              </a:lnTo>
                              <a:lnTo>
                                <a:pt x="7077" y="7891"/>
                              </a:lnTo>
                              <a:lnTo>
                                <a:pt x="1447" y="5400"/>
                              </a:lnTo>
                              <a:lnTo>
                                <a:pt x="6451" y="8954"/>
                              </a:lnTo>
                              <a:lnTo>
                                <a:pt x="368" y="8005"/>
                              </a:lnTo>
                              <a:lnTo>
                                <a:pt x="6121" y="10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15.6pt;width:71.95pt;height:62.35pt;mso-wrap-style:none;v-text-anchor:middle" type="_x0000_t92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-19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01930</wp:posOffset>
                </wp:positionV>
                <wp:extent cx="1828800" cy="1028700"/>
                <wp:effectExtent l="11430" t="5080" r="43180" b="43180"/>
                <wp:wrapTight wrapText="bothSides">
                  <wp:wrapPolygon edited="0">
                    <wp:start x="0" y="3093"/>
                    <wp:lineTo x="900" y="0"/>
                    <wp:lineTo x="7095" y="0"/>
                    <wp:lineTo x="10800" y="0"/>
                    <wp:lineTo x="14505" y="0"/>
                    <wp:lineTo x="20700" y="0"/>
                    <wp:lineTo x="21608" y="3093"/>
                    <wp:lineTo x="0" y="21613"/>
                    <wp:lineTo x="900" y="19253"/>
                    <wp:lineTo x="7095" y="18507"/>
                    <wp:lineTo x="10800" y="18507"/>
                    <wp:lineTo x="14505" y="18507"/>
                    <wp:lineTo x="20700" y="19253"/>
                    <wp:lineTo x="21608" y="216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名诗欣赏</w:t>
                            </w:r>
                          </w:p>
                        </w:txbxContent>
                      </wps:txbx>
                      <wps:bodyPr wrap="none" lIns="158760" rIns="158760" tIns="82440" bIns="82440" anchor="b" vert="eaVer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-13.45pt;margin-top:15.9pt;width:143.95pt;height:80.95pt;mso-wrap-style:none;v-text-anchor:middle;rotation:9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名诗欣赏</w:t>
                      </w:r>
                    </w:p>
                  </w:txbxContent>
                </v:textbox>
                <v:path textpathok="t"/>
                <v:textpath on="t" fitshape="t" string="名诗欣赏" style="font-family:&quot;宋体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w:pict>
          <v:shape id="shape_0" fillcolor="#b2b2b2" stroked="t" o:allowincell="f" style="position:absolute;margin-left:87.65pt;margin-top:15pt;width:146.95pt;height:70.15pt;mso-wrap-style:none;v-text-anchor:middle;rotation:90" type="_x0000_t136">
            <v:path textpathok="t"/>
            <v:textpath on="t" fitshape="t" string="童诗欣赏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476500</wp:posOffset>
            </wp:positionV>
            <wp:extent cx="1085850" cy="885825"/>
            <wp:effectExtent l="0" t="0" r="0" b="0"/>
            <wp:wrapTight wrapText="bothSides">
              <wp:wrapPolygon edited="0">
                <wp:start x="4397" y="2992"/>
                <wp:lineTo x="2677" y="4604"/>
                <wp:lineTo x="1148" y="6215"/>
                <wp:lineTo x="574" y="14043"/>
                <wp:lineTo x="956" y="19568"/>
                <wp:lineTo x="4970" y="21180"/>
                <wp:lineTo x="9366" y="21180"/>
                <wp:lineTo x="13763" y="21180"/>
                <wp:lineTo x="17776" y="21180"/>
                <wp:lineTo x="21408" y="19568"/>
                <wp:lineTo x="21600" y="14043"/>
                <wp:lineTo x="21408" y="5755"/>
                <wp:lineTo x="17012" y="4604"/>
                <wp:lineTo x="6882" y="2992"/>
                <wp:lineTo x="4397" y="2992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7325</wp:posOffset>
                </wp:positionH>
                <wp:positionV relativeFrom="paragraph">
                  <wp:posOffset>-495300</wp:posOffset>
                </wp:positionV>
                <wp:extent cx="0" cy="9906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39pt" to="114.75pt,740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914400" cy="42595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5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（3）沈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是什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妈妈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只调皮的猴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把家里弄得乱七八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爸爸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只胆小的兔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见了什么都会害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只快乐的蚂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天跳来又跳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200" stroked="t" o:allowincell="f" style="position:absolute;margin-left:180pt;margin-top:351pt;width:71.95pt;height:33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（3）沈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是什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妈妈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只调皮的猴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把家里弄得乱七八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爸爸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只胆小的兔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见了什么都会害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只快乐的蚂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天跳来又跳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d0808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368040</wp:posOffset>
                </wp:positionV>
                <wp:extent cx="571500" cy="594360"/>
                <wp:effectExtent l="0" t="1164590" r="116459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flowChartConnector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c00" stroked="t" o:allowincell="f" style="position:absolute;margin-left:351pt;margin-top:265.2pt;width:44.95pt;height:46.75pt;mso-wrap-style:none;v-text-anchor:middle" type="_x0000_t120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00100</wp:posOffset>
            </wp:positionH>
            <wp:positionV relativeFrom="paragraph">
              <wp:posOffset>7726680</wp:posOffset>
            </wp:positionV>
            <wp:extent cx="2095500" cy="157162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1143000" cy="990600"/>
                <wp:effectExtent l="0" t="1164590" r="11639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15pt;margin-top:54.6pt;width:89.95pt;height:77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8122920</wp:posOffset>
                </wp:positionV>
                <wp:extent cx="800100" cy="792480"/>
                <wp:effectExtent l="0" t="116459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dd5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f" o:allowincell="f" style="position:absolute;margin-left:396pt;margin-top:639.6pt;width:62.95pt;height:62.35pt;mso-wrap-style:none;v-text-anchor:middle" type="_x0000_t74">
                <v:fill o:detectmouseclick="t" color2="#fead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5448300</wp:posOffset>
                </wp:positionV>
                <wp:extent cx="1028700" cy="990600"/>
                <wp:effectExtent l="0" t="1164590" r="116459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231480 h 561600"/>
                            <a:gd name="textAreaBottom" fmla="*/ 330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42pt;margin-top:429pt;width:80.95pt;height:77.95pt;mso-wrap-style:none;v-text-anchor:middle" type="_x0000_t187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1778635</wp:posOffset>
                </wp:positionV>
                <wp:extent cx="1951990" cy="56553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55310"/>
                        </a:xfrm>
                        <a:prstGeom prst="rect"/>
                        <a:gradFill rotWithShape="0">
                          <a:gsLst>
                            <a:gs pos="0">
                              <a:srgbClr val="e4e094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欢树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金波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棵开花的合欢树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亮了满树的红蜡烛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天有一对鸟儿结婚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它们收到许多珍贵的礼物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欢树上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弥漫着淡淡的清香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伴着清香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微风把叶笛吹响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欢树的叶子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像轻柔的羽毛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微风里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轻轻地摇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从远方飞来的小鸟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献上自已华丽的羽毛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新婚的小鸟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铺一个舒适的巢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黑夜来临，星光闪耀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婚的鸟儿要睡了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欢树的叶子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就闭上了它们的睫毛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4E094" style="position:absolute;rotation:-0;width:153.7pt;height:445.3pt;mso-wrap-distance-left:9.05pt;mso-wrap-distance-right:9.05pt;mso-wrap-distance-top:0pt;mso-wrap-distance-bottom:0pt;margin-top:140.05pt;mso-position-vertical-relative:text;margin-left:-54.3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欢树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金波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棵开花的合欢树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亮了满树的红蜡烛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今天有一对鸟儿结婚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它们收到许多珍贵的礼物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欢树上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弥漫着淡淡的清香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伴着清香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微风把叶笛吹响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欢树的叶子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像轻柔的羽毛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微风里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轻轻地摇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从远方飞来的小鸟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献上自已华丽的羽毛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为新婚的小鸟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铺一个舒适的巢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黑夜来临，星光闪耀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婚的鸟儿要睡了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欢树的叶子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就闭上了它们的睫毛…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151890" cy="18910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9103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爷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唐裕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爷爷很有礼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婆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论什么时候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都伸出手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像在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像在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E6E6E6" style="position:absolute;rotation:-0;width:90.7pt;height:148.9pt;mso-wrap-distance-left:9.05pt;mso-wrap-distance-right:9.05pt;mso-wrap-distance-top:0pt;mso-wrap-distance-bottom:0pt;margin-top:-0.35pt;mso-position-vertical-relative:text;margin-left:233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树爷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5)</w:t>
                      </w:r>
                      <w:r>
                        <w:rPr/>
                        <w:t>唐裕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树爷爷很有礼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婆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论什么时候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都伸出手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像在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像在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2174875</wp:posOffset>
                </wp:positionV>
                <wp:extent cx="923290" cy="70421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42150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, Arial, 宋体;宋体" w:hAnsi="Verdana, Arial, 宋体;宋体" w:eastAsia="Verdana, Arial, 宋体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b/>
                                <w:bCs/>
                                <w:color w:val="000000"/>
                                <w:kern w:val="0"/>
                              </w:rPr>
                              <w:t>我吃了太阳和月亮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郭荣安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大脐橙，圆又黄，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好像小太阳；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剥开皮，一瓣瓣，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好像小月亮。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吃在嘴，甜又香，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叫声妈妈快来尝：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  <w:t>“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妈妈——妈妈——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>我吃了太阳和月亮”</w:t>
                            </w: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b/>
                                <w:bCs/>
                                <w:color w:val="000000"/>
                                <w:kern w:val="0"/>
                              </w:rPr>
                              <w:t>太阳月亮甜又香</w:t>
                            </w:r>
                            <w:r>
                              <w:rPr>
                                <w:rFonts w:ascii="Verdana, Arial, 宋体;宋体" w:hAnsi="Verdana, Arial, 宋体;宋体" w:cs="宋体;SimSun" w:eastAsia="Verdana, Arial, 宋体;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, Arial, 宋体;宋体" w:hAnsi="Verdana, Arial, 宋体;宋体" w:eastAsia="Verdana, Arial, 宋体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Verdana, Arial, 宋体;宋体" w:cs="宋体;SimSun" w:ascii="Verdana, Arial, 宋体;宋体" w:hAnsi="Verdana, Arial, 宋体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DDEBCF" style="position:absolute;rotation:-0;width:72.7pt;height:554.5pt;mso-wrap-distance-left:9.05pt;mso-wrap-distance-right:9.05pt;mso-wrap-distance-top:0pt;mso-wrap-distance-bottom:0pt;margin-top:171.25pt;mso-position-vertical-relative:text;margin-left:296.65pt;mso-position-horizontal-relative:text">
                <v:fill type="gradient" angle="-180" color2="#156B13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Verdana, Arial, 宋体;宋体" w:hAnsi="Verdana, Arial, 宋体;宋体" w:eastAsia="Verdana, Arial, 宋体;宋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Verdana, Arial, 宋体;宋体" w:hAnsi="Verdana, Arial, 宋体;宋体" w:cs="宋体;SimSun" w:eastAsia="Verdana, Arial, 宋体;宋体"/>
                          <w:b/>
                          <w:bCs/>
                          <w:color w:val="000000"/>
                          <w:kern w:val="0"/>
                        </w:rPr>
                        <w:t>我吃了太阳和月亮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b/>
                          <w:bCs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作者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郭荣安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大脐橙，圆又黄，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好像小太阳；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剥开皮，一瓣瓣，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好像小月亮。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吃在嘴，甜又香，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叫声妈妈快来尝：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  <w:t>“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妈妈——妈妈——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>我吃了太阳和月亮”</w:t>
                      </w: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b/>
                          <w:bCs/>
                          <w:color w:val="000000"/>
                          <w:kern w:val="0"/>
                        </w:rPr>
                        <w:t>太阳月亮甜又香</w:t>
                      </w:r>
                      <w:r>
                        <w:rPr>
                          <w:rFonts w:ascii="Verdana, Arial, 宋体;宋体" w:hAnsi="Verdana, Arial, 宋体;宋体" w:cs="宋体;SimSun" w:eastAsia="Verdana, Arial, 宋体;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, Arial, 宋体;宋体" w:hAnsi="Verdana, Arial, 宋体;宋体" w:eastAsia="Verdana, Arial, 宋体;宋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Verdana, Arial, 宋体;宋体" w:cs="宋体;SimSun" w:ascii="Verdana, Arial, 宋体;宋体" w:hAnsi="Verdana, Arial, 宋体;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1976755</wp:posOffset>
                </wp:positionV>
                <wp:extent cx="923290" cy="23863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6330"/>
                        </a:xfrm>
                        <a:prstGeom prst="rect"/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金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在南飞的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不小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破了冬爷爷的棉衣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在回来的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破了春奶奶的小毯子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花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叶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FFEFD1" style="position:absolute;rotation:-0;width:72.7pt;height:187.9pt;mso-wrap-distance-left:9.05pt;mso-wrap-distance-right:9.05pt;mso-wrap-distance-top:0pt;mso-wrap-distance-bottom:0pt;margin-top:155.65pt;mso-position-vertical-relative:text;margin-left:134.65pt;mso-position-horizontal-relative:text">
                <v:fill type="gradient" angle="-180" color2="#D1C3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1)</w:t>
                      </w:r>
                      <w:r>
                        <w:rPr/>
                        <w:t>金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冬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在南飞的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不小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破了冬爷爷的棉衣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雪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雪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春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在回来的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破了春奶奶的小毯子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花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叶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FFFF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6.gif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3:00Z</dcterms:created>
  <dc:creator>微软用户</dc:creator>
  <dc:description/>
  <cp:keywords/>
  <dc:language>en-US</dc:language>
  <cp:lastModifiedBy>微软用户</cp:lastModifiedBy>
  <dcterms:modified xsi:type="dcterms:W3CDTF">2011-12-26T07:13:00Z</dcterms:modified>
  <cp:revision>2</cp:revision>
  <dc:subject/>
  <dc:title/>
</cp:coreProperties>
</file>