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给孩子施加压力，不如陪孩子一起面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2730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，四年级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-11-30</w:t>
      </w:r>
      <w:r>
        <w:rPr>
          <w:sz w:val="24"/>
        </w:rPr>
        <w:t>其父第一次来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访原因：</w:t>
      </w:r>
    </w:p>
    <w:p>
      <w:pPr>
        <w:pStyle w:val="Normal"/>
        <w:spacing w:lineRule="auto" w:line="360"/>
        <w:rPr/>
      </w:pPr>
      <w:r>
        <w:rPr>
          <w:sz w:val="24"/>
        </w:rPr>
        <w:t>1 C</w:t>
      </w:r>
      <w:r>
        <w:rPr>
          <w:sz w:val="24"/>
        </w:rPr>
        <w:t>，自三年级下学期以来，学习积极性不高，作业拖拉，家庭作业完不成或做到很晚。老师反映各门功课都后退，希望提高孩子作业效率，提高学习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孩子自己反映在学校老师不喜欢他，不重视他，同学也不拿他当回事。由于四年级重新分班，至今没有找到新朋友。到家以后，父母也总是指责他，令他很不快乐。父亲觉察到了孩子很自卑。希望树立起自信心。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rPr>
          <w:sz w:val="24"/>
        </w:rPr>
      </w:pPr>
      <w:r>
        <w:rPr>
          <w:sz w:val="24"/>
        </w:rPr>
        <w:t>咨询过程：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讨论孩子作业拖拉的原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亲也开始反省到可能是自己教育方法不对，导致孩子开始“消极反抗”——进一步举例说明消极反抗的心理形成机制和后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压力和效率的倒“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关系，分析孩子的压力来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亲的性格过于追求完美，对自己对家人的要求太高。性格急躁，让孩子总在自己的监控之下。孩子不堪重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讨论孩子自信心下降的原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二年级成绩优秀，三年级时因为学习难度提高，孩子成绩有所下降，父亲对其严加苛求，很少得到父母的夸赞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孩子的性格原因。成绩下降后，孩子敏感的心感觉到老师不再像过去重视他了（一二年级的老师和三年级、四年级老师各不相同），有时将老师正常的举动理解为老师也轻视自己。急需肯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年级分班后，环境的改变，</w:t>
      </w:r>
      <w:r>
        <w:rPr>
          <w:sz w:val="24"/>
        </w:rPr>
        <w:t>C</w:t>
      </w:r>
      <w:r>
        <w:rPr>
          <w:sz w:val="24"/>
        </w:rPr>
        <w:t>至今尚未适应。过去的认同感不复存在，孤独感加剧了孩子的自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尊重。温暖。促使来访者放松，能够畅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倾听。寻找问题的关键点。不断鼓励来访者自我探索，并宣泄焦虑情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与来访者探讨“消极反抗”的心理形成机制和矫治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探讨压力对人的精神外貌和形体的影响。压力产生的根源。孩子应该面对什么样的压力，多大的压力。当压力过大的时候，孩子的心声如何？让来访者用空椅子技术体会孩子的内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父亲的性格对孩子的影响。引导父亲分析自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讨论具体的家教方法：不要老盯着孩子缺点、做得不好的地方，忽视目前孩子的缺点，只盯着孩子做得好的地方；如何鼓励孩子；跟老师沟通，取得老师的支持；回家向孩子认错，并尊重孩子的想法，看如何解决家庭作业问题，让孩子教自己该怎么教育他；营造一个快乐的作业环境、家庭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约定半月后再谈，根据孩子新的行为模式采取相应的措施。同时，</w:t>
      </w:r>
      <w:r>
        <w:rPr>
          <w:sz w:val="24"/>
        </w:rPr>
        <w:t>C</w:t>
      </w:r>
      <w:r>
        <w:rPr>
          <w:sz w:val="24"/>
        </w:rPr>
        <w:t>的父亲表示受益匪浅，很有兴趣下次来谈谈自己的童年和经历，分析自己的心态，为何自己如此焦虑，思想负担总是沉重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10-12-</w:t>
      </w:r>
      <w:r>
        <w:rPr>
          <w:sz w:val="24"/>
        </w:rPr>
        <w:t>20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有变化。上课开始举手发言了，而且脸上也洋溢着快乐（我刚好是他的思品老师）。我观察到，下课后，有同学主动找他玩了。我问同学：“</w:t>
      </w:r>
      <w:r>
        <w:rPr>
          <w:sz w:val="24"/>
        </w:rPr>
        <w:t>C</w:t>
      </w:r>
      <w:r>
        <w:rPr>
          <w:sz w:val="24"/>
        </w:rPr>
        <w:t>怎么样？”“他好的！成绩好的！昨天老师还表扬他回答问题很好呢！”听到这个话，</w:t>
      </w:r>
      <w:r>
        <w:rPr>
          <w:sz w:val="24"/>
        </w:rPr>
        <w:t>C</w:t>
      </w:r>
      <w:r>
        <w:rPr>
          <w:sz w:val="24"/>
        </w:rPr>
        <w:t>开心地笑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他告诉我，上次爸爸回家后，跟自己深谈了几次，诚心诚意地为自己过去的粗暴道歉，现在他们父子关系可好啦。爸爸再也不那么凶地要求他这样那样了。爸爸关心我在学校里的感受，帮我一起分析该怎么面对。学习上有难题，爸爸跟我一起想办法，再也不说我不行了。我现在感觉到其实同学对我是没有偏见的，都是很好交往的。是我自己不跟同学接近才交不到朋友……爸爸说，金老师的话对他启发很大，对金老师很感激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师的感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来访者有良好的自知力，（自我觉察自我反省的能力）自我提升的欲望强，有一定的文化素质，那么咨询效果是相当好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8:00Z</dcterms:created>
  <dc:creator>微软用户</dc:creator>
  <dc:description/>
  <cp:keywords/>
  <dc:language>en-US</dc:language>
  <cp:lastModifiedBy>微软用户</cp:lastModifiedBy>
  <dcterms:modified xsi:type="dcterms:W3CDTF">2010-12-29T02:53:00Z</dcterms:modified>
  <cp:revision>3</cp:revision>
  <dc:subject/>
  <dc:title>给孩子施加压力，不如陪孩子一起面对</dc:title>
</cp:coreProperties>
</file>