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岗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舞台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新桥实验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渭芬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从一年级开始，我们班就陆续设立了许多岗位，每个班级的岗位根据班级情况的不同而设立，但是小组长这个岗位在班级是缺一不可。下面我从</w:t>
      </w:r>
      <w:r>
        <w:rPr>
          <w:sz w:val="24"/>
        </w:rPr>
        <w:t>4</w:t>
      </w:r>
      <w:r>
        <w:rPr>
          <w:sz w:val="24"/>
        </w:rPr>
        <w:t>个方面谈谈我是如何推进这个小岗位的工作的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一、</w:t>
      </w:r>
      <w:r>
        <w:rPr>
          <w:b/>
          <w:sz w:val="24"/>
        </w:rPr>
        <w:t>岗位的设定</w:t>
      </w:r>
      <w:r>
        <w:rPr>
          <w:sz w:val="24"/>
        </w:rPr>
        <w:t>：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在一年级的时候，我设立小组长是根据学生识字量的多少来定的，因为可以帮着老师发本子。就此我为个小组设立了小组长，小组长的职责是发本子，收本子，每天重复这同样的事。刚开始学生非常自豪，因为能帮老师做事是一件非常光荣的事情，说明老师特别喜欢他。过一段时间，我发现，发本子的人越来越多了，原来识字的人多起来，发本子的人也就多起来了，有一些识字不多的人也来发本子了，当他们不认识的时候，就会来问我或者问别的同学，再过一段时间，诶，发本子的人变少了，因为每次发本子挺烦的，一些组长不发了，专门交给想发本子的人发，此时我就对每次都认真负责的小组长加以表扬，发小奖状。同时我还增添了小组长这个岗位，分了语文、数学组长，让更多的他人找到自己的岗位，锻炼自己的才能。到了二年级，小组长的设定就是民主选举。大家通过举手表决，票数多的做组长，让他们要得到这个小岗位还是只有出色的表现才能获得。</w:t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二、经验的交流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在发本子的过程中，我发现有的同学发得快，有的同学发的慢，我就让发的快的同学谈谈自己发本子的经验，原来他们发本子时一看就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本本子，就近的学生先发，这样就少走回头路了。通过经验的交流后，组长发本子的速度是越来越快了。收本子也有快慢、整齐，我也采用同样的方法，让收得快又整齐的人上台展示给大家看，小组长是让组员摊开本子放台上，两手拿着本子的两边，从后到前收，收完后本子竖着理一理，交给老师。常常我还会在小组长收完本子后会表扬第几组是第一名，小组长无形之中就有了竞争意识。</w:t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三、职责的增加</w:t>
      </w:r>
      <w:r>
        <w:rPr>
          <w:sz w:val="24"/>
        </w:rPr>
        <w:t>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小组长的职责会随着时间的推移不断的增加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报作业本是否齐了。小组长把本子收来后，我会问他，齐了吗？刚开始学生有点支支吾吾，后来学生就不要我问了，交上来后主动汇报本子收齐了，或者谁的没有交。后来我发现有的小组长拿起了他的小便条，学着老师样，把组员的名字写在小便条上，谁的哪项作业完成了，打个勾。但我还不知足，还要追问组长一句，什么原因，你有没有提醒他快点交。之后小组长就会把谁没有上交的原因讲清楚，同时没有交作业的同学总是盯着他，让他不得不完成作业再玩耍，从今以后，不能按时完成作业的人越来越少了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关学生的作业。低年级的作业大多是在课堂完成，但有时也必须到课后去完成，特别像习字册，学生的字迹老师就会担心，于是把关的任务交给了组长。组长非常尽责，每一位同学都仔细看，字写得不好的铅笔在字下面画一条轻轻的横线，让他下去改，组员非常听组长的话，改得还真认真。交上来的本子各各都是用心写的。有一次，一个同学写得马虎，组长一看就说全部重写，结果这为同学从第</w:t>
      </w:r>
      <w:r>
        <w:rPr>
          <w:sz w:val="24"/>
        </w:rPr>
        <w:t>1</w:t>
      </w:r>
      <w:r>
        <w:rPr>
          <w:sz w:val="24"/>
        </w:rPr>
        <w:t>课开始檫，等到组长知道已经擦了</w:t>
      </w:r>
      <w:r>
        <w:rPr>
          <w:sz w:val="24"/>
        </w:rPr>
        <w:t>3</w:t>
      </w:r>
      <w:r>
        <w:rPr>
          <w:sz w:val="24"/>
        </w:rPr>
        <w:t>课，这为组长感到很自责，我马上安慰，没有关系，是他没能理解你的话，你很负责。原来我只是以为老师规定组长把关组员的作业组长才做，有一次，我在批学生的语文补充习题，诶，学生的字迹各各都认真，特别像平时作业一贯马虎的人，字是擦了又擦，写得工工整整，我看了真是高兴，就表扬这位学生，此时组长马上说，我让他重写很多遍。是呀，大家都要负责，才能把一件事情做得完美。随后，检查组员的作业就成了组长的又一项职责，包括学生的写话，组长拿到手也会读读，读得句子不通，会让他去改。</w:t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四、不断地评价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每一项工作都不可能一直保持得非常大的热情，所以对于组长的工作，做得出色的我会马上进行评价，口头表扬，如：作业本收得又快又整齐的是第几组，哪个小组长能够及时督促自己的组员快速做作业。哪一小组的作业都做得非常认真。组长之间就形成了竞争意识。同时我利用着周五的夕会课，评选最佳组长，最佳小组。让他们倡导成功的喜悦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每个小岗位，只要用心去做，就是学生展示能力的舞台，就能培养学生对自己负责、对他人负责的意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6:00Z</dcterms:created>
  <dc:creator>USER</dc:creator>
  <dc:description/>
  <cp:keywords/>
  <dc:language>en-US</dc:language>
  <cp:lastModifiedBy>USER</cp:lastModifiedBy>
  <dcterms:modified xsi:type="dcterms:W3CDTF">2011-12-23T01:26:00Z</dcterms:modified>
  <cp:revision>2</cp:revision>
  <dc:subject/>
  <dc:title>小岗位 大舞台</dc:title>
</cp:coreProperties>
</file>