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活动</w:t>
      </w:r>
      <w:r>
        <w:rPr/>
        <w:t>设计方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137"/>
        <w:gridCol w:w="2075"/>
        <w:gridCol w:w="180"/>
        <w:gridCol w:w="1800"/>
      </w:tblGrid>
      <w:tr>
        <w:trPr/>
        <w:tc>
          <w:tcPr>
            <w:tcW w:w="455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：常州市新北区新桥实验小学</w:t>
            </w:r>
          </w:p>
        </w:tc>
        <w:tc>
          <w:tcPr>
            <w:tcW w:w="2075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年级：四年级</w:t>
            </w:r>
          </w:p>
        </w:tc>
        <w:tc>
          <w:tcPr>
            <w:tcW w:w="198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我是假日小达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：班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顾俐</w:t>
            </w:r>
          </w:p>
        </w:tc>
      </w:tr>
      <w:tr>
        <w:trPr>
          <w:trHeight w:val="1071" w:hRule="atLeast"/>
        </w:trPr>
        <w:tc>
          <w:tcPr>
            <w:tcW w:w="8612" w:type="dxa"/>
            <w:gridSpan w:val="6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激发学生丰富假日生活的热情，积极组建假日社团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会自主策划假日活动的方案，提高组织假日活动的能力，提升假日生活的品质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为他人服务的意识。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分析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班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名同学，其中有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名同学不是本地的，家长忙于生计，经常加班，没有时间和精力过问和参与孩子生活，尤其是节假日，这些孩子的节假日生活就处于放任状态。一些有双休日的家长，由于意识问题，也不怎么关注孩子的节假日生活的质量，不会有意识地引导孩子合理安排假日生活，更不会带领孩子开展有意义的假日活动，所以他们的节假日生活也是比较单调、无聊，要么睡懒觉，要么就拼命打电视、看电脑，要么就在小区里到处乱窜……这样的假日生活无序、无趣、也无益，所以从三年级起，我们年级组就开始关注学生假日生活的质量。指导学生合理安排假日、丰富假日生活。四年级上学期，我们由老师带队，组建了假日活动团队，以引导孩子和家长过丰富的、有意义的假日生活。本学期，我们的努力方向是让孩子们能通过秀出自己的假日生活，分享体验，促进更多孩子丰富自己的假日生活。尝试以小区为单位，根据兴趣爱好，自行组建假日社团，自主开展假日社团活动，并且带动小区里的其他孩子也能够参加社团活动，使小区里的孩子都能过上丰富多彩、颇具意义的假日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对学生的居住地进行了调查，大部分孩子居住在与学校相邻的几大小区里，这些小区也是刚刚建造而成的安置小区，孩子们由原来农村式的居住环境，转换成现在的多层建筑式的公寓楼，无形中拘束了他们的生活。一到节假日，人们的生活则更加单调、乏味。所以，我鼓励同一小区的孩子们凑在一起玩游戏，组成假日活动小队：溜溜球小队、滑滑板小队、牛皮筋小队、服装设计小队、下棋小队、书法小队、舞蹈小队等等，孩子们在这些假日小队中获得团体游戏的快乐、获得同伴和小团体的支持和体验，充实了他们假日的生活，促进了他们情感的发展。然而，我班的大部分孩子能够以小队的形式开展假日活动，但小区里还有其他的孩子还游离在外，他们的假日活动还不是那么丰富和有质量。所以，提升整个小区假日生活的品质，显得尤为重要。虽然靠孩子们来组织显得有点势单力薄，但是鼓励孩子们走向社区，尽自己的力量为社区服务，这样既锻炼了孩子组织策划、沟通协调、现场调控的能力，同时还培养了他们的社会责任感，一举多得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列活动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假日达人在行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假日达人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我是假日小达人（组织社团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社团活动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走进社区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社团日常活动）</w:t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活动过程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活动环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乐播放“假日达人秀”的假日活动照片。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欣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假日活动，活跃气氛，带领学生进入活动</w:t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总结前期活动，对本次策划活动具体提出要求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假日小队展示自己的策划成果。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袋鼠小队：（“牛皮筋达人”大赛策划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展示前期活动照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80"/>
              <w:rPr/>
            </w:pPr>
            <w:r>
              <w:rPr>
                <w:sz w:val="24"/>
              </w:rPr>
              <w:t>介绍“牛皮筋达人”大赛规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80"/>
              <w:rPr/>
            </w:pPr>
            <w:r>
              <w:rPr>
                <w:sz w:val="24"/>
              </w:rPr>
              <w:t>介绍宣传手法：海报、牛皮筋儿歌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互动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快乐鸟小队：（“小区达人秀”活动策划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介绍节目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表演开场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展示海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互动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飞鱼小队：（“滑板社团”策划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介绍调查结果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介绍“滑板比赛”的种类和规则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三句半讲述心声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互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各假日小队策划活动的过程，给予各小队互相学习，完善方案的平台。激发孩子为社区服务的意识。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总结提升，鼓励各假日小队修改方案，落实方案。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准备落实方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鼓励学生修改方案，认真落实方案的，积累策划活动和组织活动的经验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详案：</w:t>
      </w:r>
    </w:p>
    <w:p>
      <w:pPr>
        <w:pStyle w:val="Normal"/>
        <w:ind w:firstLine="420"/>
        <w:rPr/>
      </w:pPr>
      <w:r>
        <w:rPr/>
        <w:t>配乐播放《假日达人照片》</w:t>
      </w:r>
    </w:p>
    <w:p>
      <w:pPr>
        <w:pStyle w:val="Normal"/>
        <w:ind w:firstLine="420"/>
        <w:rPr/>
      </w:pPr>
      <w:r>
        <w:rPr/>
        <w:t>各位小达人们，刚才大家都从照片中找到了自己的身影了吧，大家的假日生活可是真带劲啊！而且现在同学们的假日生活已经不是一个人的精彩，同一小区的同学已经组成了假日小队，开展了假日小队活动，成了小区里的一道亮丽的风景了。不过大家还发现小区里还有许多同学假日里的生活很无聊，不丰富，大家都以假日小队为单位，着手策划小区里的假日活动，准备让更多的同学加入到你们的小队活动中去，是不是啊？好，那么，你们策划得怎样了？下面我们就请各假日小队来向大家展示一下策划的成果！</w:t>
      </w:r>
    </w:p>
    <w:p>
      <w:pPr>
        <w:pStyle w:val="Normal"/>
        <w:ind w:firstLine="420"/>
        <w:rPr/>
      </w:pPr>
      <w:r>
        <w:rPr/>
        <w:t>不过一个小队在展示的同时，其他小队应该怎样做呢？</w:t>
      </w:r>
    </w:p>
    <w:p>
      <w:pPr>
        <w:pStyle w:val="Normal"/>
        <w:ind w:firstLine="420"/>
        <w:rPr/>
      </w:pPr>
      <w:r>
        <w:rPr/>
        <w:t>1</w:t>
      </w:r>
      <w:r>
        <w:rPr/>
        <w:t>、保持安静，认真听。</w:t>
      </w:r>
    </w:p>
    <w:p>
      <w:pPr>
        <w:pStyle w:val="Normal"/>
        <w:ind w:firstLine="420"/>
        <w:rPr/>
      </w:pPr>
      <w:r>
        <w:rPr/>
        <w:t>2</w:t>
      </w:r>
      <w:r>
        <w:rPr/>
        <w:t>、发现值得我们学习的地方。</w:t>
      </w:r>
    </w:p>
    <w:p>
      <w:pPr>
        <w:pStyle w:val="Normal"/>
        <w:ind w:firstLine="420"/>
        <w:rPr/>
      </w:pPr>
      <w:r>
        <w:rPr/>
        <w:t>3</w:t>
      </w:r>
      <w:r>
        <w:rPr/>
        <w:t>、思考他们策划的不足，不明白的地方可以提问，不足的地方可以提建议。</w:t>
      </w:r>
    </w:p>
    <w:p>
      <w:pPr>
        <w:pStyle w:val="Normal"/>
        <w:ind w:firstLine="420"/>
        <w:rPr/>
      </w:pPr>
      <w:r>
        <w:rPr/>
        <w:t>好，下面就开始吧，哪一小队先来？</w:t>
      </w:r>
    </w:p>
    <w:p>
      <w:pPr>
        <w:pStyle w:val="Normal"/>
        <w:numPr>
          <w:ilvl w:val="0"/>
          <w:numId w:val="1"/>
        </w:numPr>
        <w:rPr/>
      </w:pPr>
      <w:r>
        <w:rPr/>
        <w:t>小袋鼠小队</w:t>
      </w:r>
    </w:p>
    <w:p>
      <w:pPr>
        <w:pStyle w:val="Normal"/>
        <w:rPr/>
      </w:pPr>
      <w:r>
        <w:rPr/>
        <w:t>优点：他们为了这次“牛皮筋大赛”做宣传的儿歌编得很好，不仅顺口，而且还把牛皮筋的特点、花样和比赛的项目都编进去了，这样的宣传非常有感染力，比光用宣传单的效果要好很多。</w:t>
      </w:r>
    </w:p>
    <w:p>
      <w:pPr>
        <w:pStyle w:val="Normal"/>
        <w:rPr/>
      </w:pPr>
      <w:r>
        <w:rPr/>
        <w:t>问题：你们策划的牛皮筋比赛还应该把比赛规则更加细化，奖项的设置要清楚。请问一下，你们有没有奖品啊？</w:t>
      </w:r>
    </w:p>
    <w:p>
      <w:pPr>
        <w:pStyle w:val="Normal"/>
        <w:rPr/>
      </w:pPr>
      <w:r>
        <w:rPr/>
        <w:t>教师介入：老师看出来了，美术课代表在你们小队呀，所以海报就是她负责的对吗？我想问一下，你们的儿歌是谁负责编的？你们的皮筋舞是谁设计的？汇报的台词是谁写的？</w:t>
      </w:r>
    </w:p>
    <w:p>
      <w:pPr>
        <w:pStyle w:val="Normal"/>
        <w:rPr/>
      </w:pPr>
      <w:r>
        <w:rPr/>
        <w:t>你们看，他们今天的汇报有条不紊，就得益于他们非常合理的分工，很会利用他们小队成员的才智，人尽其才，每个人都在小队里贡献智慧和才干，这样这个小队不仅能够策划好活动，而且还能非常清楚的把你们的策划向大家讲清楚，我想这样的小队，活动一定会开展得很成功的，祝你们活动成功。（板书：贡献才智）</w:t>
      </w:r>
    </w:p>
    <w:p>
      <w:pPr>
        <w:pStyle w:val="Normal"/>
        <w:numPr>
          <w:ilvl w:val="0"/>
          <w:numId w:val="1"/>
        </w:numPr>
        <w:rPr/>
      </w:pPr>
      <w:r>
        <w:rPr/>
        <w:t>快乐鸟小队</w:t>
      </w:r>
    </w:p>
    <w:p>
      <w:pPr>
        <w:pStyle w:val="Normal"/>
        <w:rPr/>
      </w:pPr>
      <w:r>
        <w:rPr/>
        <w:t>优点：你们这一组的同学很会利用同学和家长的资源，林慧琳的爸爸真好，我们很羡慕。</w:t>
      </w:r>
    </w:p>
    <w:p>
      <w:pPr>
        <w:pStyle w:val="Normal"/>
        <w:rPr/>
      </w:pPr>
      <w:r>
        <w:rPr/>
        <w:t>（我能争取到家长们的大力支持，这样固然很好，但是如果没有这样的家长资源，我们还是要靠自己）</w:t>
      </w:r>
    </w:p>
    <w:p>
      <w:pPr>
        <w:pStyle w:val="Normal"/>
        <w:rPr/>
      </w:pPr>
      <w:r>
        <w:rPr/>
        <w:t>他们虽然只有五个人，势单力薄，但是他们却能够把我们班有才艺的人都组织起来，借大家的力量来搞好他们小队的活动，我觉得他们非常会用人才。</w:t>
      </w:r>
    </w:p>
    <w:p>
      <w:pPr>
        <w:pStyle w:val="Normal"/>
        <w:rPr/>
      </w:pPr>
      <w:r>
        <w:rPr/>
        <w:t>（对的，其实策划这样一台节目是非常不容易的事情，但是他们小队善于借用资源，善于积聚力量，把他们的活动搞得顺利，而且丰富，他们非常有智慧。）（板书：善用资源）</w:t>
      </w:r>
    </w:p>
    <w:p>
      <w:pPr>
        <w:pStyle w:val="Normal"/>
        <w:rPr/>
      </w:pPr>
      <w:r>
        <w:rPr/>
        <w:t>问题：你们化妆吗？有没有音响？</w:t>
      </w:r>
    </w:p>
    <w:p>
      <w:pPr>
        <w:pStyle w:val="Normal"/>
        <w:rPr/>
      </w:pPr>
      <w:r>
        <w:rPr/>
        <w:t>建议你们化妆，叫妈妈帮你们化，这样你们的样子美了，就想那么回事了，人们也爱看了。</w:t>
      </w:r>
    </w:p>
    <w:p>
      <w:pPr>
        <w:pStyle w:val="Normal"/>
        <w:rPr/>
      </w:pPr>
      <w:r>
        <w:rPr/>
        <w:t>最好能够租一套音响，毕竟在室外，如果没有音响，你们的节目就没有什么感觉，让人听不清，看不明的，如果用上扩音设备，效果一定好很多。</w:t>
      </w:r>
    </w:p>
    <w:p>
      <w:pPr>
        <w:pStyle w:val="Normal"/>
        <w:rPr/>
      </w:pPr>
      <w:r>
        <w:rPr/>
        <w:t>你们的节目质量怎么样啊？从节目单来看，你们的节目除了开场舞之外，基本上都是个人的节目比较多，我建议把我们班以前搞的时装秀、诗朗诵等等比较好的节目也算上，这样节目的质量就要高些。</w:t>
      </w:r>
    </w:p>
    <w:p>
      <w:pPr>
        <w:pStyle w:val="Normal"/>
        <w:rPr/>
      </w:pPr>
      <w:r>
        <w:rPr/>
        <w:t>三：飞鱼小队</w:t>
      </w:r>
    </w:p>
    <w:p>
      <w:pPr>
        <w:pStyle w:val="Normal"/>
        <w:rPr/>
      </w:pPr>
      <w:r>
        <w:rPr/>
        <w:t>优点：你们把调查表、传单、报名表放在一起设计，这个想法很巧妙，你们是怎么想的？</w:t>
      </w:r>
    </w:p>
    <w:p>
      <w:pPr>
        <w:pStyle w:val="Normal"/>
        <w:rPr/>
      </w:pPr>
      <w:r>
        <w:rPr/>
        <w:t>节省资源、时间和精力，一句多得。</w:t>
      </w:r>
    </w:p>
    <w:p>
      <w:pPr>
        <w:pStyle w:val="Normal"/>
        <w:rPr/>
      </w:pPr>
      <w:r>
        <w:rPr/>
        <w:t>你们考虑的问题非常细致，还考虑到安全问题，我们非常佩服，的确，滑板比赛存在安全隐患，他们想到请父母作为协管，有大人的相助，我们的活动就好开展多了。</w:t>
      </w:r>
    </w:p>
    <w:p>
      <w:pPr>
        <w:pStyle w:val="Normal"/>
        <w:rPr/>
      </w:pPr>
      <w:r>
        <w:rPr/>
        <w:t>教师介入：他们考虑到这个问题可能还是源于一个小插曲呢，我想问问你们的副队长，是什么原因让你们考虑到安全这个问题的？</w:t>
      </w:r>
    </w:p>
    <w:p>
      <w:pPr>
        <w:pStyle w:val="Normal"/>
        <w:rPr/>
      </w:pPr>
      <w:r>
        <w:rPr/>
        <w:t>（李正业的事例）上个礼拜六，我们小队约好在小区广场上集中，发放调查问卷的，当我们结束之后，大家都知道要按时回家，但是李正业却到我家一直玩到六点多钟，我叫他打电话给他妈妈告诉一声，但是他却不肯，他的家长找不到他很是着急，最后还是顾老师您找到了他，大家才松了一口气。</w:t>
      </w:r>
    </w:p>
    <w:p>
      <w:pPr>
        <w:pStyle w:val="Normal"/>
        <w:rPr/>
      </w:pPr>
      <w:r>
        <w:rPr/>
        <w:t>是啊看来开展假日活动安全是最重要的，不仅在活动中要注意游戏安全，路上也要小心车辆，而且活动结束后腰按时回家，如果有什么特殊情况，要及时告知家长，以确保自己安全。看他们一小队考虑得可真周全，想到了邀请家长一起活动的方式，让他们的活动更具有安全保障了，老师也很放心了。祝你们活动成功。</w:t>
      </w:r>
    </w:p>
    <w:p>
      <w:pPr>
        <w:pStyle w:val="Normal"/>
        <w:rPr/>
      </w:pPr>
      <w:r>
        <w:rPr/>
        <w:t>问题：你们的奖品是怎么来的？我们也想买奖品，无奈我们没有资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同学们，由于时间关系，我们只进行了三组的活动策划的汇报，其实我们还有两个组没有汇报呢，那么就下次班队课我们再请他们汇报，不过我想，通过今天三个小队的展示，你们没有汇报的小队肯定有所启发，你们谁来说说你们受到的启发？</w:t>
      </w:r>
    </w:p>
    <w:p>
      <w:pPr>
        <w:pStyle w:val="Normal"/>
        <w:numPr>
          <w:ilvl w:val="0"/>
          <w:numId w:val="3"/>
        </w:numPr>
        <w:rPr/>
      </w:pPr>
      <w:r>
        <w:rPr/>
        <w:t>要说清楚我们策划的是什么活动，</w:t>
      </w:r>
    </w:p>
    <w:p>
      <w:pPr>
        <w:pStyle w:val="Normal"/>
        <w:numPr>
          <w:ilvl w:val="0"/>
          <w:numId w:val="3"/>
        </w:numPr>
        <w:rPr/>
      </w:pPr>
      <w:r>
        <w:rPr/>
        <w:t>小队成员都要贡献智慧</w:t>
      </w:r>
    </w:p>
    <w:p>
      <w:pPr>
        <w:pStyle w:val="Normal"/>
        <w:numPr>
          <w:ilvl w:val="0"/>
          <w:numId w:val="3"/>
        </w:numPr>
        <w:rPr/>
      </w:pPr>
      <w:r>
        <w:rPr/>
        <w:t>要善于运用身边的资源</w:t>
      </w:r>
    </w:p>
    <w:p>
      <w:pPr>
        <w:pStyle w:val="Normal"/>
        <w:numPr>
          <w:ilvl w:val="0"/>
          <w:numId w:val="3"/>
        </w:numPr>
        <w:rPr/>
      </w:pPr>
      <w:r>
        <w:rPr/>
        <w:t>考虑要细致、周密。尤其要注意活动安全。</w:t>
      </w:r>
    </w:p>
    <w:p>
      <w:pPr>
        <w:pStyle w:val="Normal"/>
        <w:rPr/>
      </w:pPr>
      <w:r>
        <w:rPr/>
        <w:t>说得非常好，那么同学们就互相取长补短，修改和完善假日小队的方案，使方案更加合理、可行。好最后预祝大家活动取得圆满成功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0:00Z</dcterms:created>
  <dc:creator>微软用户</dc:creator>
  <dc:description/>
  <cp:keywords/>
  <dc:language>en-US</dc:language>
  <cp:lastModifiedBy>微软用户</cp:lastModifiedBy>
  <cp:lastPrinted>2009-11-23T14:23:00Z</cp:lastPrinted>
  <dcterms:modified xsi:type="dcterms:W3CDTF">2012-02-27T13:02:00Z</dcterms:modified>
  <cp:revision>71</cp:revision>
  <dc:subject/>
  <dc:title>教学设计方案</dc:title>
</cp:coreProperties>
</file>