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心事儿子遇上“冷暴力”爸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文</w:t>
      </w:r>
      <w:r>
        <w:rPr>
          <w:sz w:val="24"/>
        </w:rPr>
        <w:t>/</w:t>
      </w:r>
      <w:r>
        <w:rPr>
          <w:sz w:val="24"/>
        </w:rPr>
        <w:t>谢艳利</w:t>
      </w:r>
    </w:p>
    <w:p>
      <w:pPr>
        <w:pStyle w:val="Normal"/>
        <w:rPr>
          <w:b/>
          <w:b/>
        </w:rPr>
      </w:pPr>
      <w:r>
        <w:rPr>
          <w:b/>
        </w:rPr>
        <w:t>强强说：他们都不懂我</w:t>
      </w:r>
    </w:p>
    <w:p>
      <w:pPr>
        <w:pStyle w:val="Normal"/>
        <w:ind w:firstLine="420"/>
        <w:rPr/>
      </w:pPr>
      <w:r>
        <w:rPr/>
        <w:t>我去年来深圳读四年级，之前一直跟爷爷奶奶在老家生活。我来这里上学，教材跟老家的不一样，学习起来也很吃力，刚来学校，没有熟悉的朋友，感觉同学都用奇怪的眼神看着我，是不是我自己太土里土气了？同学们也不太爱跟我玩，但这种情况并没有持续很久，因为游戏让我迅速就交到了朋友！</w:t>
      </w:r>
    </w:p>
    <w:p>
      <w:pPr>
        <w:pStyle w:val="Normal"/>
        <w:ind w:firstLine="420"/>
        <w:rPr/>
      </w:pPr>
      <w:r>
        <w:rPr/>
        <w:t>我的游戏玩得可好了，有一次，有两个同学看我游戏玩得好，也主动跟我玩。有次在家玩游戏，不幸地被爸爸发现了，我被狠狠地批评了一顿！我也没有机会跟那两个好不容易认识的同学玩游戏了。后来，我就改变方法，一放学就邀上那两个同学直接去网吧。可是，还是被爸爸发现了。从那个时候开始，爸爸妈妈就总是批评我，数落我，说费了好大劲才让我有机会在深圳读书，但是我还不珍惜，爸爸说了一句我至今还记得的话——我对你觉得好失望。那时候，一听爸爸说出这句话，我的心莫名其妙地慌张，还有点难受。爸爸都对自己失望了，我肯定很差劲！</w:t>
      </w:r>
    </w:p>
    <w:p>
      <w:pPr>
        <w:pStyle w:val="Normal"/>
        <w:ind w:firstLine="420"/>
        <w:rPr/>
      </w:pPr>
      <w:r>
        <w:rPr/>
        <w:t>但是，我要交朋友！游戏是我认识朋友的唯一办法！我还是照例去网吧！爸爸见我还是没有太大改变，生气极了，狠狠地教训了我。我心里非常不平：爸爸只知道要我好好学习，就看我成绩，每天就是要我好好学习，好像除了好好学习，就没有别的话了。有次在学校遇到困难，回家就跟爸爸诉苦，可是，爸爸就说是我的不对，说我只要学习好就行，其他的都不要多想。后来在学校遇到问题，我就不想跟爸爸说了！我觉得他根本不理解我，说了也是白说！现在，爸爸明显跟以前不一样了，干脆都不说我了，也很少跟我说话，我心里其实也很难受，我能感觉到，爸爸肯定对我失望至极了！</w:t>
      </w:r>
    </w:p>
    <w:p>
      <w:pPr>
        <w:pStyle w:val="Normal"/>
        <w:ind w:firstLine="420"/>
        <w:rPr/>
      </w:pPr>
      <w:r>
        <w:rPr/>
        <w:t>我好想回到老家啊，那里有大运动场，可以骑单车，可以滑冰，我们一放学就有一群朋友一起玩。还有经常听我说话，宠我的爷爷奶奶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强强爸说：孩子怎么就这么逆反</w:t>
      </w:r>
    </w:p>
    <w:p>
      <w:pPr>
        <w:pStyle w:val="Normal"/>
        <w:ind w:firstLine="420"/>
        <w:rPr/>
      </w:pPr>
      <w:r>
        <w:rPr/>
        <w:t>为了儿子学习，我们做父母的真是费尽了心思，我们来深圳打拼，不就是为了孩子有个好的成长环境，好的教育么？孩子在老家的时候，我们做父母的就特别想孩子，好想带来身边，现在条件好了，把孩子接来身边了，没有想到麻烦不断。自己的工作压力本来就挺大，回家还要操心孩子的学习。以前强强在老家也玩游戏，但只是周末玩。现在好，一放学就直接去网吧。怎么劝，怎么说，就是不听，有次把我真惹恼了，打了孩子，可是，还是去网吧！现在的孩子怎么这么不懂事，一点都不懂得父母的良苦用心呢？</w:t>
      </w:r>
    </w:p>
    <w:p>
      <w:pPr>
        <w:pStyle w:val="Normal"/>
        <w:ind w:firstLine="420"/>
        <w:rPr/>
      </w:pPr>
      <w:r>
        <w:rPr/>
        <w:t>强强在老家学校的学习成绩很好的！学习对他来说不是什么很难的事，为什么就不好好学呢？开始，我还有点耐心跟孩子说话，现在看孩子这样，我一点耐心都没有了，简直都不想去问强强学习上的事情了！每天忙于自己的工作，很少跟强强说话了！这孩子越来越逆反，再苦口婆心地劝说也无济于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金文英：爱要正确地表达</w:t>
      </w:r>
      <w:r>
        <w:rPr/>
        <w:t>（常州心理中心</w:t>
      </w:r>
      <w:r>
        <w:rPr>
          <w:rFonts w:eastAsia="Times New Roman"/>
        </w:rPr>
        <w:t xml:space="preserve"> </w:t>
      </w:r>
      <w:r>
        <w:rPr/>
        <w:t>二级咨询师）</w:t>
      </w:r>
    </w:p>
    <w:p>
      <w:pPr>
        <w:pStyle w:val="Normal"/>
        <w:ind w:firstLine="420"/>
        <w:rPr/>
      </w:pPr>
      <w:r>
        <w:rPr/>
        <w:t>从孩子的自述，我们看到了几点：</w:t>
      </w:r>
      <w:r>
        <w:rPr/>
        <w:t>1</w:t>
      </w:r>
      <w:r>
        <w:rPr/>
        <w:t>孩子来深圳以前，跟随爷爷奶奶在老家生活，缺少管束，从而“游戏玩得很好！”；</w:t>
      </w:r>
      <w:r>
        <w:rPr/>
        <w:t>2</w:t>
      </w:r>
      <w:r>
        <w:rPr/>
        <w:t>由于长期跟父母分离，所以没有建立起良好的亲子关系，不能很好沟通。“好像除了好好学习，就没有别的话了”，孩子的情感需求没有得到满足；</w:t>
      </w:r>
      <w:r>
        <w:rPr/>
        <w:t>3</w:t>
      </w:r>
      <w:r>
        <w:rPr/>
        <w:t>爸爸没有认识到以上原因，当看到儿子带着同学上家玩游戏，就“狠狠地批评了一顿”。看到儿子后来居然带同学去网吧玩，在不断的批评数落无效之后，说了一句对孩子打击很大、对父子关系杀伤力很大的话“我对你觉得好失望”——教养方式不当。</w:t>
      </w:r>
    </w:p>
    <w:p>
      <w:pPr>
        <w:pStyle w:val="Normal"/>
        <w:ind w:firstLine="435"/>
        <w:rPr/>
      </w:pPr>
      <w:r>
        <w:rPr/>
        <w:t>强强爸的自述则让我们看到：父母把自身的压力转嫁到了孩子身上。要求一个四年级的孩子去理解父母生活的艰辛和工作的压力，是不切实际的。当发现孩子出现问题之后，他们首先想到的，不是孩子为什么会出现这个问题，而是感到“深深的失望”，仿佛孩子不听话，就是对不起自己，因而跟孩子的交流带上了强烈的谴责情绪。这样，亲子隔阂就更大了。</w:t>
      </w:r>
    </w:p>
    <w:p>
      <w:pPr>
        <w:pStyle w:val="Normal"/>
        <w:ind w:firstLine="435"/>
        <w:rPr/>
      </w:pPr>
      <w:r>
        <w:rPr/>
        <w:t>诚然，我们要认识到孩子对游戏是缺乏免疫力的。如果没有采取办法，孩子很可能变成一个“小网瘾患者”。爸爸也正是认识到这点，出于对孩子的爱才加以干涉。</w:t>
      </w:r>
    </w:p>
    <w:p>
      <w:pPr>
        <w:pStyle w:val="Normal"/>
        <w:ind w:firstLine="435"/>
        <w:rPr/>
      </w:pPr>
      <w:r>
        <w:rPr/>
        <w:t>我曾经参加过“戒除网瘾夏令营”活动，所接触的小网瘾患者，几乎都能找到其背后“亲子关系不和谐、情感需求不满足、教养方式不当”等深层原因。</w:t>
      </w:r>
    </w:p>
    <w:p>
      <w:pPr>
        <w:pStyle w:val="Normal"/>
        <w:ind w:firstLine="435"/>
        <w:rPr/>
      </w:pPr>
      <w:r>
        <w:rPr/>
        <w:t>建议：</w:t>
      </w:r>
      <w:r>
        <w:rPr/>
        <w:t>1</w:t>
      </w:r>
      <w:r>
        <w:rPr/>
        <w:t>跟孩子做朋友，多沟通，了解并满足孩子的情感需求；</w:t>
      </w:r>
      <w:r>
        <w:rPr/>
        <w:t>2</w:t>
      </w:r>
      <w:r>
        <w:rPr/>
        <w:t>帮助孩子尽快适应新环境，找到新朋友；</w:t>
      </w:r>
      <w:r>
        <w:rPr/>
        <w:t>3</w:t>
      </w:r>
      <w:r>
        <w:rPr/>
        <w:t>引导孩子正确看待玩电子游戏的问题，帮助孩子摆脱对游戏的“浅度依赖”。</w:t>
      </w:r>
      <w:r>
        <w:rPr/>
        <w:t>4</w:t>
      </w:r>
      <w:r>
        <w:rPr/>
        <w:t>可以用丰富多彩的人际活动转移孩子对电玩游戏的注意力。如：亲子郊游、同学社团活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0:00Z</dcterms:created>
  <dc:creator>青少年报潘若濛</dc:creator>
  <dc:description/>
  <cp:keywords/>
  <dc:language>en-US</dc:language>
  <cp:lastModifiedBy>yu</cp:lastModifiedBy>
  <dcterms:modified xsi:type="dcterms:W3CDTF">2013-05-02T01:35:00Z</dcterms:modified>
  <cp:revision>18</cp:revision>
  <dc:subject/>
  <dc:title/>
</cp:coreProperties>
</file>