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6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5715000" cy="1584960"/>
                <wp:effectExtent l="15240" t="6985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585080"/>
                        </a:xfrm>
                        <a:custGeom>
                          <a:avLst/>
                          <a:gdLst>
                            <a:gd name="textAreaLeft" fmla="*/ 810000 w 3240000"/>
                            <a:gd name="textAreaRight" fmla="*/ 2430000 w 3240000"/>
                            <a:gd name="textAreaTop" fmla="*/ 224640 h 898560"/>
                            <a:gd name="textAreaBottom" fmla="*/ 87228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e6e6e6" stroked="t" o:allowincell="f" style="position:absolute;margin-left:-9pt;margin-top:-39pt;width:449.95pt;height:124.75pt;mso-wrap-style:none;v-text-anchor:middle" type="_x0000_t10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08pt;margin-top:0pt;width:215.95pt;height:35.95pt;mso-wrap-style:none;v-text-anchor:middle" type="_x0000_t136">
            <v:path textpathok="t"/>
            <v:textpath on="t" fitshape="t" string="校园小诗人报" style="font-family:&quot;幼圆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8890</wp:posOffset>
                </wp:positionV>
                <wp:extent cx="1675130" cy="106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66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刊号：</w:t>
                            </w:r>
                            <w:r>
                              <w:rPr>
                                <w:rFonts w:eastAsia="Times New Roman"/>
                                <w:color w:val="FFFF00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</w:rPr>
                              <w:t>guqij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期号：</w:t>
                            </w:r>
                            <w:r>
                              <w:rPr>
                                <w:color w:val="FFFF0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主编：顾启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编辑：顾启嘉</w:t>
                            </w:r>
                            <w:r>
                              <w:rPr>
                                <w:rFonts w:eastAsia="Times New Roman"/>
                                <w:color w:val="FFFF00"/>
                              </w:rPr>
                              <w:t xml:space="preserve">  </w:t>
                            </w:r>
                            <w:r>
                              <w:rPr>
                                <w:color w:val="FFFF00"/>
                              </w:rPr>
                              <w:t>杨明旺</w:t>
                            </w:r>
                            <w:r>
                              <w:rPr>
                                <w:rFonts w:eastAsia="Times New Roman"/>
                                <w:color w:val="FFFF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31.9pt;height:84pt;mso-wrap-distance-left:9.05pt;mso-wrap-distance-right:9.05pt;mso-wrap-distance-top:0pt;mso-wrap-distance-bottom:0pt;margin-top:0.7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刊号：</w:t>
                      </w:r>
                      <w:r>
                        <w:rPr>
                          <w:rFonts w:eastAsia="Times New Roman"/>
                          <w:color w:val="FFFF00"/>
                        </w:rPr>
                        <w:t xml:space="preserve"> </w:t>
                      </w:r>
                      <w:r>
                        <w:rPr>
                          <w:color w:val="FFFF00"/>
                        </w:rPr>
                        <w:t>guqijia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期号：</w:t>
                      </w:r>
                      <w:r>
                        <w:rPr>
                          <w:color w:val="FFFF00"/>
                        </w:rPr>
                        <w:t>36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主编：顾启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</w:rPr>
                        <w:t>编辑：顾启嘉</w:t>
                      </w:r>
                      <w:r>
                        <w:rPr>
                          <w:rFonts w:eastAsia="Times New Roman"/>
                          <w:color w:val="FFFF00"/>
                        </w:rPr>
                        <w:t xml:space="preserve">  </w:t>
                      </w:r>
                      <w:r>
                        <w:rPr>
                          <w:color w:val="FFFF00"/>
                        </w:rPr>
                        <w:t>杨明旺</w:t>
                      </w:r>
                      <w:r>
                        <w:rPr>
                          <w:rFonts w:eastAsia="Times New Roman"/>
                          <w:color w:val="FFFF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85725</wp:posOffset>
                </wp:positionV>
                <wp:extent cx="1512570" cy="3493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49377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李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像一阵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过树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啦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唱一支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叶子就红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过大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哗啦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唱一支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浪花就凉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我身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摸一摸我的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就知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天跟我打招呼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2pt" style="position:absolute;rotation:-0;width:119.1pt;height:275.1pt;mso-wrap-distance-left:9.05pt;mso-wrap-distance-right:9.05pt;mso-wrap-distance-top:0pt;mso-wrap-distance-bottom:0pt;margin-top:6.75pt;mso-position-vertical-relative:text;margin-left:61.9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秋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2</w:t>
                      </w:r>
                      <w:r>
                        <w:rPr/>
                        <w:t>）李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秋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像一阵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过树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沙啦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唱一支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叶子就红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过大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哗啦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唱一支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浪花就凉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到我身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摸一摸我的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就知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秋天跟我打招呼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1734185" cy="3188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188970"/>
                        </a:xfrm>
                        <a:prstGeom prst="rect"/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剪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三</w:t>
                            </w:r>
                            <w:r>
                              <w:rPr>
                                <w:color w:val="FFFF00"/>
                              </w:rPr>
                              <w:t>(1)</w:t>
                            </w:r>
                            <w:r>
                              <w:rPr>
                                <w:color w:val="FFFF00"/>
                              </w:rPr>
                              <w:t>金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冬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燕子在南飞的路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一不小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剪破了冬爷爷的棉衣—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下雪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下雪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春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燕子在回来的路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剪破了春奶奶的小毯子—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开花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长叶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0pt" fillcolor="#000082" style="position:absolute;rotation:-0;width:136.55pt;height:251.1pt;mso-wrap-distance-left:9.05pt;mso-wrap-distance-right:9.05pt;mso-wrap-distance-top:0pt;mso-wrap-distance-bottom:0pt;margin-top:-0.75pt;mso-position-vertical-relative:text;margin-left:233.25pt;mso-position-horizontal-relative:text">
                <v:fill type="gradient" angle="-180" focus="50%" color2="#FF8200"/>
                <v:textbox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剪刀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三</w:t>
                      </w:r>
                      <w:r>
                        <w:rPr>
                          <w:color w:val="FFFF00"/>
                        </w:rPr>
                        <w:t>(1)</w:t>
                      </w:r>
                      <w:r>
                        <w:rPr>
                          <w:color w:val="FFFF00"/>
                        </w:rPr>
                        <w:t>金禹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冬天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燕子在南飞的路上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一不小心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剪破了冬爷爷的棉衣——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下雪啦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下雪啦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春天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燕子在回来的路上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剪破了春奶奶的小毯子——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开花啦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长叶啦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0</wp:posOffset>
                </wp:positionH>
                <wp:positionV relativeFrom="paragraph">
                  <wp:posOffset>109855</wp:posOffset>
                </wp:positionV>
                <wp:extent cx="1791335" cy="868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86868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A1</w:t>
                            </w:r>
                            <w:r>
                              <w:rPr>
                                <w:color w:val="FFFF00"/>
                              </w:rPr>
                              <w:t>版：我们的班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A2</w:t>
                            </w:r>
                            <w:r>
                              <w:rPr>
                                <w:color w:val="FFFF00"/>
                              </w:rPr>
                              <w:t>版：学校新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A3</w:t>
                            </w:r>
                            <w:r>
                              <w:rPr>
                                <w:color w:val="FFFF00"/>
                              </w:rPr>
                              <w:t>版：诗和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41.05pt;height:68.4pt;mso-wrap-distance-left:9.05pt;mso-wrap-distance-right:9.05pt;mso-wrap-distance-top:0pt;mso-wrap-distance-bottom:0pt;margin-top:8.6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A1</w:t>
                      </w:r>
                      <w:r>
                        <w:rPr>
                          <w:color w:val="FFFF00"/>
                        </w:rPr>
                        <w:t>版：我们的班级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A2</w:t>
                      </w:r>
                      <w:r>
                        <w:rPr>
                          <w:color w:val="FFFF00"/>
                        </w:rPr>
                        <w:t>版：学校新闻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A3</w:t>
                      </w:r>
                      <w:r>
                        <w:rPr>
                          <w:color w:val="FFFF00"/>
                        </w:rPr>
                        <w:t>版：诗和画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2674620</wp:posOffset>
                </wp:positionV>
                <wp:extent cx="2514600" cy="1684020"/>
                <wp:effectExtent l="68580" t="46355" r="69215" b="469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84080"/>
                        </a:xfrm>
                        <a:custGeom>
                          <a:avLst/>
                          <a:gdLst>
                            <a:gd name="textAreaLeft" fmla="*/ 0 w 1425600"/>
                            <a:gd name="textAreaRight" fmla="*/ 1425960 w 1425600"/>
                            <a:gd name="textAreaTop" fmla="*/ 0 h 954720"/>
                            <a:gd name="textAreaBottom" fmla="*/ 9550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ebf5"/>
                            </a:gs>
                            <a:gs pos="50000">
                              <a:srgbClr val="55261c"/>
                            </a:gs>
                            <a:gs pos="100000">
                              <a:srgbClr val="dcebf5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99cc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55261c" stroked="t" o:allowincell="f" style="position:absolute;margin-left:125.85pt;margin-top:210.6pt;width:197.95pt;height:132.55pt;mso-wrap-style:square;v-text-anchor:top" type="_x0000_t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画</w:t>
                      </w:r>
                    </w:p>
                  </w:txbxContent>
                </v:textbox>
                <v:fill o:detectmouseclick="t" color2="#dcebf5"/>
                <v:stroke color="#99cc00" weight="76320" dashstyle="dash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4902835</wp:posOffset>
            </wp:positionV>
            <wp:extent cx="2077085" cy="1295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4801870</wp:posOffset>
            </wp:positionV>
            <wp:extent cx="2094230" cy="15716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564255</wp:posOffset>
                </wp:positionV>
                <wp:extent cx="1028700" cy="1188720"/>
                <wp:effectExtent l="10795" t="19050" r="349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0800">
                          <a:off x="0" y="0"/>
                          <a:ext cx="1028880" cy="118872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168480 h 673920"/>
                            <a:gd name="textAreaBottom" fmla="*/ 505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200"/>
                            </a:gs>
                            <a:gs pos="50000">
                              <a:srgbClr val="4d0808"/>
                            </a:gs>
                            <a:gs pos="100000">
                              <a:srgbClr val="fff200"/>
                            </a:gs>
                          </a:gsLst>
                          <a:lin ang="168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f200" stroked="t" o:allowincell="f" style="position:absolute;margin-left:35.95pt;margin-top:280.7pt;width:80.95pt;height:93.55pt;mso-wrap-style:none;v-text-anchor:middle;rotation:87" type="_x0000_t93"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2010</wp:posOffset>
                </wp:positionH>
                <wp:positionV relativeFrom="paragraph">
                  <wp:posOffset>3288030</wp:posOffset>
                </wp:positionV>
                <wp:extent cx="1028700" cy="1188720"/>
                <wp:effectExtent l="10795" t="19050" r="349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0800">
                          <a:off x="0" y="0"/>
                          <a:ext cx="1028880" cy="118872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168480 h 673920"/>
                            <a:gd name="textAreaBottom" fmla="*/ 505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200"/>
                            </a:gs>
                            <a:gs pos="50000">
                              <a:srgbClr val="4d0808"/>
                            </a:gs>
                            <a:gs pos="100000">
                              <a:srgbClr val="fff200"/>
                            </a:gs>
                          </a:gsLst>
                          <a:lin ang="168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200" stroked="t" o:allowincell="f" style="position:absolute;margin-left:366.25pt;margin-top:258.95pt;width:80.95pt;height:93.55pt;mso-wrap-style:none;v-text-anchor:middle;rotation:87" type="_x0000_t93">
                <v:fill o:detectmouseclick="t" color2="#4d080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96081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9608040"/>
                          <a:chOff x="0" y="0"/>
                          <a:chExt cx="6628680" cy="960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96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3168720"/>
                            <a:ext cx="3428280" cy="326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488c4"/>
                              </a:gs>
                              <a:gs pos="50000">
                                <a:srgbClr val="96ab94"/>
                              </a:gs>
                              <a:gs pos="100000">
                                <a:srgbClr val="8488c4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Verdana, Arial, 宋体;宋体" w:hAnsi="Verdana, Arial, 宋体;宋体" w:eastAsia="Verdana, Arial, 宋体;宋体" w:cs="Verdana"/>
                                  <w:color w:val="000000"/>
                                  <w:lang w:val="en-US" w:eastAsia="zh-CN" w:bidi="ar-SA"/>
                                </w:rPr>
                                <w:t>金波，1935年生，大学教授，著名诗人，儿童文学作家，评论家。作品有《林中的鸟声》等诗集20多部、诗词1000多首以及散文、童话、文学评论等数百篇。作品获国家图书奖、"五个一工程"奖、中国作协全国优秀儿童文学奖、宋庆龄儿童文学奖、冰心儿童图书奖等几十次全国性大奖。1992年获得国际安徒生奖提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3080" y="395640"/>
                            <a:ext cx="2856960" cy="21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960" y="592920"/>
                            <a:ext cx="1142280" cy="267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cebf5"/>
                              </a:gs>
                              <a:gs pos="50000">
                                <a:srgbClr val="55261c"/>
                              </a:gs>
                              <a:gs pos="100000">
                                <a:srgbClr val="dcebf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心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（1）薛雨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哗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哗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船儿一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裂开嘴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呵呵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船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真是一粒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心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941600">
                            <a:off x="1485360" y="7428240"/>
                            <a:ext cx="914400" cy="1485360"/>
                          </a:xfrm>
                          <a:custGeom>
                            <a:avLst/>
                            <a:gdLst>
                              <a:gd name="textAreaLeft" fmla="*/ 217440 w 518400"/>
                              <a:gd name="textAreaRight" fmla="*/ 300960 w 518400"/>
                              <a:gd name="textAreaTop" fmla="*/ 353160 h 842040"/>
                              <a:gd name="textAreaBottom" fmla="*/ 48888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9058" y="9058"/>
                                </a:lnTo>
                                <a:lnTo>
                                  <a:pt x="10800" y="0"/>
                                </a:lnTo>
                                <a:lnTo>
                                  <a:pt x="12542" y="9058"/>
                                </a:lnTo>
                                <a:lnTo>
                                  <a:pt x="21600" y="10800"/>
                                </a:lnTo>
                                <a:lnTo>
                                  <a:pt x="12542" y="12542"/>
                                </a:lnTo>
                                <a:lnTo>
                                  <a:pt x="10800" y="21600"/>
                                </a:lnTo>
                                <a:lnTo>
                                  <a:pt x="9058" y="1254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1600">
                            <a:off x="1714680" y="7329600"/>
                            <a:ext cx="912960" cy="1485360"/>
                          </a:xfrm>
                          <a:custGeom>
                            <a:avLst/>
                            <a:gdLst>
                              <a:gd name="textAreaLeft" fmla="*/ 217080 w 517680"/>
                              <a:gd name="textAreaRight" fmla="*/ 300600 w 517680"/>
                              <a:gd name="textAreaTop" fmla="*/ 353160 h 842040"/>
                              <a:gd name="textAreaBottom" fmla="*/ 48888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9058" y="9058"/>
                                </a:lnTo>
                                <a:lnTo>
                                  <a:pt x="10800" y="0"/>
                                </a:lnTo>
                                <a:lnTo>
                                  <a:pt x="12542" y="9058"/>
                                </a:lnTo>
                                <a:lnTo>
                                  <a:pt x="21600" y="10800"/>
                                </a:lnTo>
                                <a:lnTo>
                                  <a:pt x="12542" y="12542"/>
                                </a:lnTo>
                                <a:lnTo>
                                  <a:pt x="10800" y="21600"/>
                                </a:lnTo>
                                <a:lnTo>
                                  <a:pt x="9058" y="1254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1600">
                            <a:off x="1942560" y="7230600"/>
                            <a:ext cx="912960" cy="1485360"/>
                          </a:xfrm>
                          <a:custGeom>
                            <a:avLst/>
                            <a:gdLst>
                              <a:gd name="textAreaLeft" fmla="*/ 217080 w 517680"/>
                              <a:gd name="textAreaRight" fmla="*/ 300600 w 517680"/>
                              <a:gd name="textAreaTop" fmla="*/ 353160 h 842040"/>
                              <a:gd name="textAreaBottom" fmla="*/ 48888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9058" y="9058"/>
                                </a:lnTo>
                                <a:lnTo>
                                  <a:pt x="10800" y="0"/>
                                </a:lnTo>
                                <a:lnTo>
                                  <a:pt x="12542" y="9058"/>
                                </a:lnTo>
                                <a:lnTo>
                                  <a:pt x="21600" y="10800"/>
                                </a:lnTo>
                                <a:lnTo>
                                  <a:pt x="12542" y="12542"/>
                                </a:lnTo>
                                <a:lnTo>
                                  <a:pt x="10800" y="21600"/>
                                </a:lnTo>
                                <a:lnTo>
                                  <a:pt x="9058" y="1254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1600">
                            <a:off x="2171160" y="7131240"/>
                            <a:ext cx="912960" cy="1485360"/>
                          </a:xfrm>
                          <a:custGeom>
                            <a:avLst/>
                            <a:gdLst>
                              <a:gd name="textAreaLeft" fmla="*/ 217080 w 517680"/>
                              <a:gd name="textAreaRight" fmla="*/ 300600 w 517680"/>
                              <a:gd name="textAreaTop" fmla="*/ 353160 h 842040"/>
                              <a:gd name="textAreaBottom" fmla="*/ 48888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9058" y="9058"/>
                                </a:lnTo>
                                <a:lnTo>
                                  <a:pt x="10800" y="0"/>
                                </a:lnTo>
                                <a:lnTo>
                                  <a:pt x="12542" y="9058"/>
                                </a:lnTo>
                                <a:lnTo>
                                  <a:pt x="21600" y="10800"/>
                                </a:lnTo>
                                <a:lnTo>
                                  <a:pt x="12542" y="12542"/>
                                </a:lnTo>
                                <a:lnTo>
                                  <a:pt x="10800" y="21600"/>
                                </a:lnTo>
                                <a:lnTo>
                                  <a:pt x="9058" y="1254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08800">
                            <a:off x="3697560" y="4167000"/>
                            <a:ext cx="3169440" cy="1774080"/>
                          </a:xfrm>
                          <a:custGeom>
                            <a:avLst/>
                            <a:gdLst>
                              <a:gd name="textAreaLeft" fmla="*/ 0 w 1796760"/>
                              <a:gd name="textAreaRight" fmla="*/ 1797120 w 1796760"/>
                              <a:gd name="textAreaTop" fmla="*/ 130320 h 1005840"/>
                              <a:gd name="textAreaBottom" fmla="*/ 875520 h 100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3d4a8"/>
                              </a:gs>
                              <a:gs pos="50000">
                                <a:srgbClr val="005cbf"/>
                              </a:gs>
                              <a:gs pos="100000">
                                <a:srgbClr val="03d4a8"/>
                              </a:gs>
                            </a:gsLst>
                            <a:lin ang="1119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树爷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(5)唐裕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树爷爷很有礼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婆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论什么时候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他都伸出手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好像在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你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你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好像在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7912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75pt;height:756.55pt" coordorigin="0,0" coordsize="10815,15131">
                <v:rect id="shape_0" stroked="f" o:allowincell="f" style="position:absolute;left:0;top:0;width:10438;height:15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ab94" stroked="t" o:allowincell="f" style="position:absolute;left:539;top:4990;width:5398;height:51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Verdana, Arial, 宋体;宋体" w:hAnsi="Verdana, Arial, 宋体;宋体" w:eastAsia="Verdana, Arial, 宋体;宋体" w:cs="Verdana"/>
                            <w:color w:val="000000"/>
                            <w:lang w:val="en-US" w:eastAsia="zh-CN" w:bidi="ar-SA"/>
                          </w:rPr>
                          <w:t>金波，1935年生，大学教授，著名诗人，儿童文学作家，评论家。作品有《林中的鸟声》等诗集20多部、诗词1000多首以及散文、童话、文学评论等数百篇。作品获国家图书奖、"五个一工程"奖、中国作协全国优秀儿童文学奖、宋庆龄儿童文学奖、冰心儿童图书奖等几十次全国性大奖。1992年获得国际安徒生奖提名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8488c4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623;width:4498;height:337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55261c" stroked="t" o:allowincell="f" style="position:absolute;left:6299;top:934;width:1798;height:4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心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（1）薛雨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哗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哗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船儿一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裂开嘴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呵呵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船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真是一粒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心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cebf5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2339;top:11698;width:1439;height:2338;mso-wrap-style:none;v-text-anchor:middle;rotation:332;mso-position-horizontal-relative:char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700;top:11543;width:1437;height:2338;mso-wrap-style:none;v-text-anchor:middle;rotation:332;mso-position-horizontal-relative:char" type="_x0000_t187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059;top:11387;width:1437;height:2338;mso-wrap-style:none;v-text-anchor:middle;rotation:332;mso-position-horizontal-relative:char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3419;top:11231;width:1437;height:2338;mso-wrap-style:none;v-text-anchor:middle;rotation:332;mso-position-horizontal-relative:char" type="_x0000_t187">
                  <v:fill o:detectmouseclick="t" type="solid" color2="#66ccff"/>
                  <v:stroke color="black" weight="9360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03d4a8" stroked="t" o:allowincell="f" style="position:absolute;left:5824;top:6561;width:4990;height:2793;mso-wrap-style:square;v-text-anchor:top;rotation:263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树爷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(5)唐裕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树爷爷很有礼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婆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论什么时候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他都伸出手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好像在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你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你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好像在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5cb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6:00Z</dcterms:created>
  <dc:creator>微软用户</dc:creator>
  <dc:description/>
  <cp:keywords/>
  <dc:language>en-US</dc:language>
  <cp:lastModifiedBy>微软用户</cp:lastModifiedBy>
  <dcterms:modified xsi:type="dcterms:W3CDTF">2011-12-26T07:06:00Z</dcterms:modified>
  <cp:revision>7</cp:revision>
  <dc:subject/>
  <dc:title/>
</cp:coreProperties>
</file>