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线段  射线  直线</w:t>
      </w:r>
    </w:p>
    <w:p>
      <w:pPr>
        <w:pStyle w:val="Normal"/>
        <w:spacing w:lineRule="atLeast" w:line="360"/>
        <w:ind w:firstLine="440"/>
        <w:jc w:val="center"/>
        <w:rPr>
          <w:sz w:val="22"/>
        </w:rPr>
      </w:pPr>
      <w:r>
        <w:rPr>
          <w:sz w:val="22"/>
        </w:rPr>
        <w:t>常州市新北区新桥实验小学     殷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教学内容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苏教版《义务教育课程标准实验教科书 数学》四年级（上册）第</w:t>
      </w:r>
      <w:r>
        <w:rPr>
          <w:sz w:val="22"/>
        </w:rPr>
        <w:t>16~17</w:t>
      </w:r>
      <w:r>
        <w:rPr>
          <w:sz w:val="22"/>
        </w:rPr>
        <w:t>页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教学目标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让学生在观察、画图和交流等活动过程中，认识射线和直线，掌握线段、射线和直线的特点及其联系。了解从一点可以画无数条射线，经过一点可以画无数条直线，并在具体的情境中，体会两点确定一条直线，知道两点间的距离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让学生进一步加深对角的认识，会用符号表示角，知道角的各部分名称及相应的读法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培养学生的空间观念，能应用所学知识描述生活现象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教学过程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一、 感知射线——从生活中引入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教师打开激光灯，光线射向教室对面的墙壁上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提问：在墙上你看到了什么？（一个光点）这个光点是从哪里发出的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再问：如果把激光灯的发射点和墙上的光点看作两个端点，那么中间的一条光线可以看作什么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根据学生回答，板书：线段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提问：线段有什么特点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师：请一位同学画一条</w:t>
      </w:r>
      <w:r>
        <w:rPr>
          <w:sz w:val="22"/>
        </w:rPr>
        <w:t>3</w:t>
      </w:r>
      <w:r>
        <w:rPr>
          <w:sz w:val="22"/>
        </w:rPr>
        <w:t xml:space="preserve">厘米的线段。        板书：  线段  两个端点 有限长  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提问：如果把激光灯射出的红色光线射向天空，你还能找到光线尽头的那个光点吗？（不能）这条光线会怎样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（出示生活中的灯光）这里的光比手电筒的光强多了，射的很远很远，想象一下，如果我的手电筒里有无穷无尽的能量，光能射到哪呢？为此科学家做了一个实验，你想看吗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像这样的线还能用线段表示吗？为什么？命名为射线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尝试画一画。</w:t>
      </w:r>
    </w:p>
    <w:p>
      <w:pPr>
        <w:pStyle w:val="Normal"/>
        <w:spacing w:lineRule="atLeast" w:line="360"/>
        <w:ind w:firstLine="440"/>
        <w:rPr/>
      </w:pPr>
      <w:r>
        <w:rPr>
          <w:sz w:val="22"/>
        </w:rPr>
        <w:t>你准备用什么方法画出这些射线呢？请大家在自己的练习本上试着画一画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学生画出的图形可能有：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……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反馈时引导学生通过交流、比较，明确：射线只有一个端点，可以向一端无限延长。</w:t>
      </w:r>
    </w:p>
    <w:p>
      <w:pPr>
        <w:pStyle w:val="Normal"/>
        <w:spacing w:lineRule="atLeast" w:line="360"/>
        <w:ind w:firstLine="440"/>
        <w:rPr/>
      </w:pPr>
      <w:r>
        <w:rPr>
          <w:sz w:val="22"/>
        </w:rPr>
        <w:t>提问：你还能举出生活中可以看作射线的例子吗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[</w:t>
      </w:r>
      <w:r>
        <w:rPr>
          <w:sz w:val="22"/>
        </w:rPr>
        <w:t>评析：揭示了线段的概念后，通过光线射向天空，射得很远很远，看不到尽头，让学生初步感受“无限”。同时，让学生在尝试画“射线”的活动中理解和体会“无限延长”的含义，感受并理解射线的特点。</w:t>
      </w:r>
      <w:r>
        <w:rPr>
          <w:sz w:val="22"/>
        </w:rPr>
        <w:t>]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练习纸：任意画一条射线，从这条射线的端点发出，还可以画几条射线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二、 认识直线——在操作中体会</w:t>
      </w:r>
    </w:p>
    <w:p>
      <w:pPr>
        <w:pStyle w:val="Normal"/>
        <w:spacing w:lineRule="atLeast" w:line="360"/>
        <w:ind w:firstLine="440"/>
        <w:rPr/>
      </w:pPr>
      <w:r>
        <w:rPr>
          <w:sz w:val="22"/>
        </w:rPr>
        <w:t>谈话：想象一下，如果把线段的两端都无限延长，穿过墙壁，穿过高楼，穿过天空，一直延伸下去，会得到怎样的一条线呢？你会画一画吗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学生画出的图形可能有：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……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师生共同评价，并通过讨论明确：直线没有端点，可以向两端无限延长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讲解：（指学生画出的直线）我们把这样的线叫做直线。（板书：直线）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小结：直线有哪些特点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[</w:t>
      </w:r>
      <w:r>
        <w:rPr>
          <w:sz w:val="22"/>
        </w:rPr>
        <w:t>评析：在对射线充分感知的基础上，让学生大胆想象，自己画直线，使学生对直线的认识建立在实际操作和想象的基础上。同时，要求学生将射线变成直线，让学生在具体的活动中体会射线与直线的联系与区别。</w:t>
      </w:r>
      <w:r>
        <w:rPr>
          <w:sz w:val="22"/>
        </w:rPr>
        <w:t>]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练习：过一点可以画几条直线，过两点呢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谈话：其实两点确定一条直线的例子在生活中用得很多。你能找到这样的例子吗？（学生举例）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480"/>
        <w:rPr/>
      </w:pPr>
      <w:r>
        <w:rPr/>
        <w:drawing>
          <wp:inline distT="0" distB="0" distL="0" distR="0">
            <wp:extent cx="19240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80"/>
        <w:rPr/>
      </w:pPr>
      <w:r>
        <w:rPr/>
        <w:t>情境</w:t>
      </w:r>
      <w:r>
        <w:rPr/>
        <w:t>1</w:t>
      </w:r>
      <w:r>
        <w:rPr/>
        <w:t>　如图</w:t>
      </w:r>
      <w:r>
        <w:rPr/>
        <w:t>1</w:t>
      </w:r>
      <w:r>
        <w:rPr/>
        <w:t>，从</w:t>
      </w:r>
      <w:r>
        <w:rPr/>
        <w:t>A</w:t>
      </w:r>
      <w:r>
        <w:rPr/>
        <w:t>地到</w:t>
      </w:r>
      <w:r>
        <w:rPr/>
        <w:t>B</w:t>
      </w:r>
      <w:r>
        <w:rPr/>
        <w:t>地有三条道路，若在</w:t>
      </w:r>
      <w:r>
        <w:rPr/>
        <w:t>A</w:t>
      </w:r>
      <w:r>
        <w:rPr/>
        <w:t>地有一只小狗，在</w:t>
      </w:r>
      <w:r>
        <w:rPr/>
        <w:t>B</w:t>
      </w:r>
      <w:r>
        <w:rPr/>
        <w:t>地有一些骨头，小狗看见骨头后，会沿哪一条路奔向</w:t>
      </w:r>
      <w:r>
        <w:rPr/>
        <w:t>B</w:t>
      </w:r>
      <w:r>
        <w:rPr/>
        <w:t>地，为什么</w:t>
      </w:r>
      <w:r>
        <w:rPr/>
        <w:t>?</w:t>
        <w:br/>
      </w:r>
      <w:r>
        <w:rPr/>
        <w:t>　　学生答：会沿着第②条路奔向</w:t>
      </w:r>
      <w:r>
        <w:rPr/>
        <w:t>B</w:t>
      </w:r>
      <w:r>
        <w:rPr/>
        <w:t>地。因为第②条路是直的、最短。</w:t>
      </w:r>
    </w:p>
    <w:p>
      <w:pPr>
        <w:pStyle w:val="Normal"/>
        <w:spacing w:before="0" w:after="240"/>
        <w:rPr/>
      </w:pPr>
      <w:r>
        <w:rPr/>
        <w:t>师小结：看来小动物们也很聪明，还知道走最近的路，这也是动物的本能。</w:t>
      </w:r>
      <w:r>
        <w:rPr/>
        <w:br/>
      </w:r>
      <w:r>
        <w:rPr/>
        <w:t>情境</w:t>
      </w:r>
      <w:r>
        <w:rPr/>
        <w:t>2</w:t>
      </w:r>
      <w:r>
        <w:rPr/>
        <w:t>　</w:t>
      </w:r>
      <w:r>
        <w:rPr/>
        <w:drawing>
          <wp:inline distT="0" distB="0" distL="0" distR="0">
            <wp:extent cx="17526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如图</w:t>
      </w:r>
      <w:r>
        <w:rPr/>
        <w:t>2</w:t>
      </w:r>
      <w:r>
        <w:rPr/>
        <w:t>，在公园，从景点</w:t>
      </w:r>
      <w:r>
        <w:rPr/>
        <w:t>A</w:t>
      </w:r>
      <w:r>
        <w:rPr/>
        <w:t>地到景点</w:t>
      </w:r>
      <w:r>
        <w:rPr/>
        <w:t>B</w:t>
      </w:r>
      <w:r>
        <w:rPr/>
        <w:t>，总有一些游客不走人行道而横穿草坪，这是为什么呢</w:t>
      </w:r>
      <w:r>
        <w:rPr/>
        <w:t>?</w:t>
        <w:br/>
      </w:r>
      <w:r>
        <w:rPr/>
        <w:t>　　学生答：因为走的路程最短。</w:t>
      </w:r>
      <w:r>
        <w:rPr/>
        <w:br/>
      </w:r>
      <w:r>
        <w:rPr/>
        <w:t>　　教师指出：</w:t>
      </w:r>
      <w:r>
        <w:rPr/>
        <w:t>1</w:t>
      </w:r>
      <w:r>
        <w:rPr/>
        <w:t>．两种情境所揭示的道理是一样的，都说明了这样一个道理：两点之间的所有连线中，线段最短。</w:t>
      </w:r>
    </w:p>
    <w:p>
      <w:pPr>
        <w:pStyle w:val="Normal"/>
        <w:spacing w:before="0" w:after="240"/>
        <w:rPr/>
      </w:pPr>
      <w:r>
        <w:rPr/>
        <w:t>我们把两点之间线段的长度就称为两点间的距离</w:t>
      </w:r>
      <w:r>
        <w:rPr/>
        <w:t>.</w:t>
      </w:r>
    </w:p>
    <w:p>
      <w:pPr>
        <w:pStyle w:val="Normal"/>
        <w:spacing w:before="0" w:after="240"/>
        <w:rPr/>
      </w:pPr>
      <w:r>
        <w:rPr/>
        <w:t>练习：用尺量出两点间的距离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三、 形成概念——在比较中整理</w:t>
      </w:r>
    </w:p>
    <w:p>
      <w:pPr>
        <w:pStyle w:val="Normal"/>
        <w:spacing w:lineRule="atLeast" w:line="360"/>
        <w:ind w:firstLine="440"/>
        <w:rPr/>
      </w:pPr>
      <w:r>
        <w:rPr>
          <w:sz w:val="22"/>
        </w:rPr>
        <w:t>通过学习，我们认识了线段、射线、直线。如果老师要你画一条线段、射线、直线，你会画吗？（学生按要求画图）</w:t>
      </w:r>
    </w:p>
    <w:p>
      <w:pPr>
        <w:pStyle w:val="Normal"/>
        <w:spacing w:lineRule="atLeast" w:line="360"/>
        <w:ind w:firstLine="440"/>
        <w:rPr/>
      </w:pPr>
      <w:r>
        <w:rPr>
          <w:sz w:val="22"/>
        </w:rPr>
        <w:t>再问：如果老师要你画一条</w:t>
      </w:r>
      <w:r>
        <w:rPr>
          <w:sz w:val="22"/>
        </w:rPr>
        <w:t>5</w:t>
      </w:r>
      <w:r>
        <w:rPr>
          <w:sz w:val="22"/>
        </w:rPr>
        <w:t>厘米长的线段、射线、直线，你能画吗？为什么？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440"/>
        <w:rPr/>
      </w:pPr>
      <w:r>
        <w:rPr>
          <w:sz w:val="22"/>
        </w:rPr>
        <w:t>1</w:t>
      </w:r>
      <w:r>
        <w:rPr>
          <w:sz w:val="22"/>
        </w:rPr>
        <w:t>、说一说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小组讨论线段、射线、直线的相同点和不同点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（根据学生回答教师整理线段、射线和直线的相同点和不同点，并板书。）</w:t>
      </w:r>
    </w:p>
    <w:p>
      <w:pPr>
        <w:pStyle w:val="Normal"/>
        <w:spacing w:lineRule="atLeast" w:line="360"/>
        <w:ind w:firstLine="440"/>
        <w:rPr/>
      </w:pPr>
      <w:r>
        <w:rPr>
          <w:sz w:val="22"/>
        </w:rPr>
        <w:t>2</w:t>
      </w:r>
      <w:r>
        <w:rPr>
          <w:sz w:val="22"/>
        </w:rPr>
        <w:t>、完成“想想做做”第</w:t>
      </w:r>
      <w:r>
        <w:rPr>
          <w:sz w:val="22"/>
        </w:rPr>
        <w:t>1</w:t>
      </w:r>
      <w:r>
        <w:rPr>
          <w:sz w:val="22"/>
        </w:rPr>
        <w:t>题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出示题目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学生口答，并说一说判断的理由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[</w:t>
      </w:r>
      <w:r>
        <w:rPr>
          <w:sz w:val="22"/>
        </w:rPr>
        <w:t>评析：线段、射线和直线的联系和区别是本节课的重点内容，教师放手让学生将所学知识进行系统整理，使学生在归纳中有效区分三者的不同点和相同点，加深了对射线和直线的认识，形成了合理的知识结构。</w:t>
      </w:r>
      <w:r>
        <w:rPr>
          <w:sz w:val="22"/>
        </w:rPr>
        <w:t>]</w:t>
      </w:r>
      <w:r>
        <w:rPr>
          <w:sz w:val="22"/>
        </w:rPr>
        <w:t>、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五、 角的概念——在自学中获取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谈话：通过刚才的学习，我们知道经过一个点可以画无数条射线（指学生画的从一点引出多条线段的图形），请同学们看这里的图，你能从中找到我们已经认识的图形吗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谈话：我们在二年级时已经初步认识了角。请大家想一想，关于角我们已经知道了些什么。再打开课本第</w:t>
      </w:r>
      <w:r>
        <w:rPr>
          <w:sz w:val="22"/>
        </w:rPr>
        <w:t>17</w:t>
      </w:r>
      <w:r>
        <w:rPr>
          <w:sz w:val="22"/>
        </w:rPr>
        <w:t>页，自学例题，和小组里的同学说一说对于角，你又有什么新的认识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学生自学后，组织反馈，并通过讨论使学生弄清以下问题：什么是角？角由哪几部分组成？角用怎样的符号来表示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提问：你能画一个角，并标出角各部分的名称吗？自己试一试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学生活动后，师生共同评价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[</w:t>
      </w:r>
      <w:r>
        <w:rPr>
          <w:sz w:val="22"/>
        </w:rPr>
        <w:t>评析：由“经过一点可以画无数条射线”巧妙地引入角，形象地突出了“角的两条边是射线”这一关键，使学生对角的认识在原有的基础上得到了提升。</w:t>
      </w:r>
      <w:r>
        <w:rPr>
          <w:sz w:val="22"/>
        </w:rPr>
        <w:t>]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六、 练习拓展——在辨析中提升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完成“想想做做”第</w:t>
      </w:r>
      <w:r>
        <w:rPr>
          <w:sz w:val="22"/>
        </w:rPr>
        <w:t>3</w:t>
      </w:r>
      <w:r>
        <w:rPr>
          <w:sz w:val="22"/>
        </w:rPr>
        <w:t>题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提问：图中有几条射线，组成了几个角？它们各是什么角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引导学生有序观察、思考，明确锐角比直角小，钝角比直角大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七、 回顾反思——在生活中延伸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总结：通过今天的学习活动，你有什么收获？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  <w:t>延伸：在我们的生活中藏着很多数学知识。我们今天学习的内容在生活中也有很多应用，同学们课后可以继续找一找，看一看，并将你的发现与其他同学分享。</w:t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  <w:t>在学习射线和直线时，线段是生长点。教学的关键是</w:t>
      </w:r>
      <w:commentRangeStart w:id="0"/>
      <w:r>
        <w:rPr>
          <w:color w:val="000000"/>
        </w:rPr>
        <w:t>让学生体会射线和直线是“无限长”的特点</w:t>
      </w:r>
      <w:r>
        <w:rPr>
          <w:rStyle w:val="Style15"/>
          <w:vanish w:val="false"/>
          <w:kern w:val="2"/>
          <w:sz w:val="24"/>
          <w:lang w:val="en-US"/>
        </w:rPr>
      </w:r>
      <w:commentRangeEnd w:id="0"/>
      <w:r>
        <w:commentReference w:id="0"/>
      </w:r>
      <w:r>
        <w:rPr>
          <w:color w:val="000000"/>
        </w:rPr>
        <w:t>。教材安排了丰富的学习活动，首先联系生活实际，引出射线，接着让学生画一画，并且在画的过程中展开想像，使学生体会从有限到无限的发展过程，逐步建立“无限长”的观念；最后组织射线、直线和线段的比较，加深对射线和直线是“无限长”的认识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</w:rPr>
        <w:t>可以利用想象来帮助理解“无限长”。我这样设计的：假设手电筒的能量足够，能从地球照射到月球，形成的就是一条线段，如果射向茫阿茫宇宙，射向无尽的终点，形成的就是一条射线。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kern w:val="2"/>
        </w:rPr>
      </w:pPr>
      <w:r>
        <w:rPr/>
        <w:t>但老师们必须明确：在我们的生活中确实很难找到真正的射线，生活中的直的线都有两个端点，再长也是。宇宙的边际在哪里，现在还没确定。因此，射线是我们想象的，存在于数学中的。</w:t>
      </w:r>
    </w:p>
    <w:p>
      <w:pPr>
        <w:pStyle w:val="Normal"/>
        <w:spacing w:lineRule="atLeast" w:line="360"/>
        <w:ind w:firstLine="44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09-11T14:31:00Z" w:initials="微软用户">
    <w:p>
      <w:r>
        <w:rPr>
          <w:rFonts w:ascii="宋体;SimSun" w:hAnsi="宋体;SimSu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提供一些教学策略，如何才能达成这一目标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1"/>
      <w:szCs w:val="24"/>
      <w:lang w:val="en-US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cs="Times New Roman"/>
      <w:kern w:val="2"/>
      <w:sz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2:00Z</dcterms:created>
  <dc:creator>Jifengfeng</dc:creator>
  <dc:description/>
  <cp:keywords/>
  <dc:language>en-US</dc:language>
  <cp:lastModifiedBy>微软用户</cp:lastModifiedBy>
  <cp:lastPrinted>2012-09-17T07:50:00Z</cp:lastPrinted>
  <dcterms:modified xsi:type="dcterms:W3CDTF">2012-10-08T02:52:00Z</dcterms:modified>
  <cp:revision>2</cp:revision>
  <dc:subject/>
  <dc:title>教学内容</dc:title>
</cp:coreProperties>
</file>