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media/image1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80"/>
  <w:body>
    <w:p>
      <w:pPr>
        <w:pStyle w:val="Normal"/>
        <w:ind w:firstLine="1575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98pt;margin-top:-7.8pt;width:134.95pt;height:39.7pt;mso-wrap-style:none;v-text-anchor:middle" type="_x0000_t136">
            <v:path textpathok="t"/>
            <v:textpath on="t" fitshape="t" string="校园小诗人报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编：孙慧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编：孙慧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0</wp:posOffset>
                </wp:positionH>
                <wp:positionV relativeFrom="paragraph">
                  <wp:posOffset>-120015</wp:posOffset>
                </wp:positionV>
                <wp:extent cx="15240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3152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读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A1</w:t>
                            </w:r>
                            <w:r>
                              <w:rPr>
                                <w:color w:val="FFFF00"/>
                              </w:rPr>
                              <w:t>诗歌欣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A2</w:t>
                            </w:r>
                            <w:r>
                              <w:rPr>
                                <w:color w:val="FFFF00"/>
                              </w:rPr>
                              <w:t>校园童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120pt;height:57.6pt;mso-wrap-distance-left:9.05pt;mso-wrap-distance-right:9.05pt;mso-wrap-distance-top:0pt;mso-wrap-distance-bottom:0pt;margin-top:-9.45pt;mso-position-vertical-relative:text;margin-left:37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导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读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A1</w:t>
                      </w:r>
                      <w:r>
                        <w:rPr>
                          <w:color w:val="FFFF00"/>
                        </w:rPr>
                        <w:t>诗歌欣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A2</w:t>
                      </w:r>
                      <w:r>
                        <w:rPr>
                          <w:color w:val="FFFF00"/>
                        </w:rPr>
                        <w:t>校园童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《想做一棵合欢树》</w:t>
      </w:r>
    </w:p>
    <w:p>
      <w:pPr>
        <w:pStyle w:val="Normal"/>
        <w:ind w:firstLine="540"/>
        <w:jc w:val="center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（任小霞）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读金波老师的诗，里面都藏满了美丽的童话；就如读金波老师的童话，里面都藏了动人的诗。这一首《合欢树》，就藏了一个多么温馨浪漫的童话啊！</w:t>
      </w:r>
    </w:p>
    <w:p>
      <w:pPr>
        <w:pStyle w:val="Normal"/>
        <w:ind w:firstLine="5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谁都知道，合欢树的花美，形似绒球。所以，以这花的样子，真的像极了跳跃的红烛火，诗人的想象于是就开启了——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一棵开花的合欢树，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点亮满树的红蜡烛，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……”</w:t>
      </w:r>
      <w:r>
        <w:rPr>
          <w:color w:val="000000"/>
          <w:szCs w:val="21"/>
        </w:rPr>
        <w:t>点燃如此芬芳，如此灿烂，如此奇妙的花朵蜡烛，就一定有最美妙的事要发生了——“今天有一对鸟儿结婚”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每一个孩子都有最初对婚礼的想象，心里都会觉得“结婚”是一件神奇又烂漫的事！合欢，合欢，原本就是一种对“结婚”最真诚的祝福啊，这与婚礼联系在一起，多么自然，又是多么和谐！</w:t>
      </w:r>
    </w:p>
    <w:p>
      <w:pPr>
        <w:pStyle w:val="Normal"/>
        <w:ind w:firstLine="5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谁都知道，合欢树的花</w:t>
      </w:r>
      <w:r>
        <w:rPr>
          <w:rFonts w:ascii="Arial" w:hAnsi="Arial" w:cs="Arial"/>
          <w:color w:val="000000"/>
          <w:szCs w:val="21"/>
        </w:rPr>
        <w:t>清香袭人，于是，诗人自然地营造着绮丽的结婚氛围——“合欢树上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弥漫着淡淡的清香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伴着清香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有微风把叶笛吹响。</w:t>
      </w:r>
      <w:r>
        <w:rPr>
          <w:rFonts w:cs="Arial" w:ascii="Arial" w:hAnsi="Arial"/>
          <w:color w:val="000000"/>
          <w:szCs w:val="21"/>
        </w:rPr>
        <w:t>//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读到这里，我们真的觉得那新婚的鸟儿是这样幸运——叶笛是那动人的“婚礼进行曲”，这样的旋律，有如天籁，这样的旋律里，当然那一场婚礼就独特又妙曼！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们也知道，合欢树的叶纤细似羽，可我们没有诗人这样轻盈的句子——“合欢树的叶子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像轻柔的羽毛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在微风里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轻轻地摇。</w:t>
      </w:r>
      <w:r>
        <w:rPr>
          <w:rFonts w:cs="Arial" w:ascii="Arial" w:hAnsi="Arial"/>
          <w:color w:val="000000"/>
          <w:szCs w:val="21"/>
        </w:rPr>
        <w:t>//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这羽毛一如真诚的朋友，在见证这一场婚礼。当然，真诚的朋友不只是这合欢叶，还有“远方飞来的小鸟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献上自己华丽的羽毛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……”</w:t>
      </w:r>
    </w:p>
    <w:p>
      <w:pPr>
        <w:pStyle w:val="Normal"/>
        <w:ind w:firstLine="540"/>
        <w:rPr/>
      </w:pPr>
      <w:r>
        <w:rPr>
          <w:color w:val="000000"/>
          <w:szCs w:val="21"/>
        </w:rPr>
        <w:t>我们还知道，合欢树的</w:t>
      </w:r>
      <w:r>
        <w:rPr>
          <w:rFonts w:ascii="Arial" w:hAnsi="Arial" w:cs="Arial"/>
          <w:color w:val="000000"/>
          <w:szCs w:val="21"/>
        </w:rPr>
        <w:t>叶奇特——日出而开，日落而合，于是，诗人就这样自然地结尾——“当黑夜来临，星光闪耀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新婚的鸟儿要睡了。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合欢树的叶子，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就闭上了它们的睫毛……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走在一棵合欢树下，闻着花香，看着叶摇，读着这样的好听的诗，想着这样优美的童话，我们的眼前，有了一对最幸福的鸟，我们的眼前，有了一棵最漂亮的合欢树。因为有了那样一对鸟，合欢树镀上了幸福的光芒，因为有了那样一颗合欢树，那对鸟拥有了最高远的天空……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鸟因树而幸福美满，树因鸟而生机盎然……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是的，我们慢慢体味着金波老师童年时的那颗心，慢慢地，我们的心就更加细腻而柔软起来，慢慢地，我们的心就和金波老师的心相遇了。</w:t>
      </w:r>
    </w:p>
    <w:p>
      <w:pPr>
        <w:pStyle w:val="Normal"/>
        <w:ind w:firstLine="54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490980" cy="631825"/>
                <wp:effectExtent l="184785" t="254000" r="1854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120" cy="63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知识天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117.35pt;height:4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知识天地</w:t>
                      </w:r>
                    </w:p>
                  </w:txbxContent>
                </v:textbox>
                <v:path textpathok="t"/>
                <v:textpath on="t" fitshape="t" string="知识天地" style="font-family:&quot;华文行楷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由此，我想起了金波老师的另一句话——“想变成一棵树！”此时此刻，想做一棵合欢树，见证天下最美好的事，给予祝福；此时此刻，想做一棵合欢树，静静地站成风景，在那里看人间的悲欢与离合，给予希望与梦想！</w:t>
      </w:r>
    </w:p>
    <w:p>
      <w:pPr>
        <w:pStyle w:val="Normal"/>
        <w:ind w:firstLine="54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1371600" cy="1188720"/>
                <wp:effectExtent l="17780" t="17780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4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9.7pt;width:107.95pt;height:93.55pt;mso-wrap-style:none;v-text-anchor:middle">
                <v:imagedata r:id="rId5" o:detectmouseclick="t"/>
                <v:stroke color="yellow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1371600" cy="1188720"/>
                <wp:effectExtent l="17780" t="17780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4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9.7pt;width:107.95pt;height:93.55pt;mso-wrap-style:none;v-text-anchor:middle">
                <v:imagedata r:id="rId7" o:detectmouseclick="t"/>
                <v:stroke color="yellow" weight="349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3886200" cy="2674620"/>
                <wp:effectExtent l="24130" t="19050" r="219329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74800"/>
                        </a:xfrm>
                        <a:prstGeom prst="hexagon">
                          <a:avLst>
                            <a:gd name="adj" fmla="val 36322"/>
                            <a:gd name="vf" fmla="val 115470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姚体" w:hAnsi="方正姚体" w:eastAsia="方正姚体" w:cs="Verdana"/>
                                <w:color w:val="000000"/>
                                <w:lang w:val="en-US" w:eastAsia="zh-CN" w:bidi="ar-SA"/>
                              </w:rPr>
                              <w:t>金波，1935年生，大学教授，著名诗人，儿童文学作家，评论家。作品有《林中的鸟声》等诗集20多部、诗词1000多首以及散文、童话、文学评论等数百篇。作品获国家图书奖、"五个一工程"奖、中国作协全国优秀儿童文学奖、宋庆龄儿童文学奖、冰心儿童图书奖等几十次全国性大奖。1992年获得国际安徒生奖提名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cs="Verdana" w:ascii="Verdana, Arial, 宋体;宋体" w:hAnsi="Verdana, Arial, 宋体;宋体" w:eastAsia="Verdana, Arial, 宋体;宋体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207pt;margin-top:1.9pt;width:305.95pt;height:210.5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姚体" w:hAnsi="方正姚体" w:eastAsia="方正姚体" w:cs="Verdana"/>
                          <w:color w:val="000000"/>
                          <w:lang w:val="en-US" w:eastAsia="zh-CN" w:bidi="ar-SA"/>
                        </w:rPr>
                        <w:t>金波，1935年生，大学教授，著名诗人，儿童文学作家，评论家。作品有《林中的鸟声》等诗集20多部、诗词1000多首以及散文、童话、文学评论等数百篇。作品获国家图书奖、"五个一工程"奖、中国作协全国优秀儿童文学奖、宋庆龄儿童文学奖、冰心儿童图书奖等几十次全国性大奖。1992年获得国际安徒生奖提名</w:t>
                      </w:r>
                      <w:r>
                        <w:rPr>
                          <w:kern w:val="2"/>
                          <w:sz w:val="27"/>
                          <w:szCs w:val="27"/>
                          <w:rFonts w:cs="Verdana" w:ascii="Verdana, Arial, 宋体;宋体" w:hAnsi="Verdana, Arial, 宋体;宋体" w:eastAsia="Verdana, Arial, 宋体;宋体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#ff9900" weight="381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1257300" cy="891540"/>
                <wp:effectExtent l="25400" t="25400" r="2603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50760">
                          <a:solidFill>
                            <a:srgbClr val="ffff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.9pt;width:98.95pt;height:70.15pt;mso-wrap-style:none;v-text-anchor:middle">
                <v:imagedata r:id="rId11" o:detectmouseclick="t"/>
                <v:stroke color="#ffff99" weight="507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2514600" cy="1485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9.7pt;width:197.95pt;height:116.95pt;mso-wrap-style:none;v-text-anchor:middle">
                <v:imagedata r:id="rId13" o:detectmouseclick="t"/>
                <v:stroke color="red" weight="381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92760" cy="332740"/>
                <wp:effectExtent l="0" t="0" r="3746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4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0pt;width:38.75pt;height:26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小报</w:t>
                      </w:r>
                    </w:p>
                  </w:txbxContent>
                </v:textbox>
                <v:path textpathok="t"/>
                <v:textpath on="t" fitshape="t" string="小报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2pt;margin-top:-7.8pt;width:116.95pt;height:76.45pt;mso-wrap-style:none;v-text-anchor:middle" type="_x0000_t172">
            <v:path textpathok="t"/>
            <v:textpath on="t" fitshape="t" string="校园童诗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-19050</wp:posOffset>
                </wp:positionV>
                <wp:extent cx="1638300" cy="14249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24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树是一所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片片枫叶是一个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节课是体育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们会有哪些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3pt" fillcolor="#FFFFFF" style="position:absolute;rotation:-0;width:129pt;height:112.2pt;mso-wrap-distance-left:9.05pt;mso-wrap-distance-right:9.05pt;mso-wrap-distance-top:0pt;mso-wrap-distance-bottom:0pt;margin-top:-1.5pt;mso-position-vertical-relative:text;margin-left:304.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树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树是一所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片片枫叶是一个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这节课是体育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它们会有哪些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92760" cy="332740"/>
                <wp:effectExtent l="0" t="0" r="3746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4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0pt;width:38.75pt;height:26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小报</w:t>
                      </w:r>
                    </w:p>
                  </w:txbxContent>
                </v:textbox>
                <v:path textpathok="t"/>
                <v:textpath on="t" fitshape="t" string="小报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28575</wp:posOffset>
                </wp:positionV>
                <wp:extent cx="1314450" cy="3128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2801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树爷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唐裕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树爷爷很有礼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婆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论什么时候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都伸出手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像在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像在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4pt" style="position:absolute;rotation:-0;width:103.5pt;height:246.3pt;mso-wrap-distance-left:9.05pt;mso-wrap-distance-right:9.05pt;mso-wrap-distance-top:0pt;mso-wrap-distance-bottom:0pt;margin-top:-2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树爷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(5)</w:t>
                      </w:r>
                      <w:r>
                        <w:rPr/>
                        <w:t>唐裕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树爷爷很有礼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婆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无论什么时候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他都伸出手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好像在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好像在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325</wp:posOffset>
                </wp:positionH>
                <wp:positionV relativeFrom="paragraph">
                  <wp:posOffset>-28575</wp:posOffset>
                </wp:positionV>
                <wp:extent cx="1314450" cy="4019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1955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金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冬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子在南飞的路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不小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破了冬爷爷的棉衣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雪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雪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子在回来的路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破了春奶奶的小毯子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花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叶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4pt" style="position:absolute;rotation:-0;width:103.5pt;height:316.5pt;mso-wrap-distance-left:9.05pt;mso-wrap-distance-right:9.05pt;mso-wrap-distance-top:0pt;mso-wrap-distance-bottom:0pt;margin-top:-2.2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剪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(1)</w:t>
                      </w:r>
                      <w:r>
                        <w:rPr/>
                        <w:t>金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冬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燕子在南飞的路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不小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破了冬爷爷的棉衣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雪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雪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春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燕子在回来的路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破了春奶奶的小毯子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花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长叶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-25400</wp:posOffset>
                </wp:positionV>
                <wp:extent cx="1193800" cy="2824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82448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心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薛雨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哗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哗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船儿一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裂开嘴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呵呵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船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是一粒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心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94pt;height:222.4pt;mso-wrap-distance-left:9.05pt;mso-wrap-distance-right:9.05pt;mso-wrap-distance-top:0pt;mso-wrap-distance-bottom:0pt;margin-top:-2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心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1</w:t>
                      </w:r>
                      <w:r>
                        <w:rPr/>
                        <w:t>）薛雨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哗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哗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船儿一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裂开嘴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呵呵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船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真是一粒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心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1550</wp:posOffset>
                </wp:positionH>
                <wp:positionV relativeFrom="paragraph">
                  <wp:posOffset>-19050</wp:posOffset>
                </wp:positionV>
                <wp:extent cx="1409700" cy="27127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1272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子的尾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丁文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子的尾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像一把剪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开大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树长出了嫩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开田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野长出了麦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开小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河发出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哗啦啦啦的欢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3pt" style="position:absolute;rotation:-0;width:111pt;height:213.6pt;mso-wrap-distance-left:9.05pt;mso-wrap-distance-right:9.05pt;mso-wrap-distance-top:0pt;mso-wrap-distance-bottom:0pt;margin-top:-1.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燕子的尾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(4)</w:t>
                      </w:r>
                      <w:r>
                        <w:rPr/>
                        <w:t>丁文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燕子的尾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像一把剪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开大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树长出了嫩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开田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田野长出了麦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开小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河发出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哗啦啦啦的欢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371600" cy="1188720"/>
                <wp:effectExtent l="38100" t="38735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cc99ff" stroked="t" o:allowincell="f" style="position:absolute;margin-left:378pt;margin-top:7.8pt;width:107.95pt;height:93.55pt;mso-wrap-style:none;v-text-anchor:middle" type="_x0000_t96">
                <v:fill o:detectmouseclick="t" color2="white"/>
                <v:stroke color="#ff99cc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057400" cy="685165"/>
                <wp:effectExtent l="6350" t="8890" r="4381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我们的诗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0pt;width:161.95pt;height:53.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我们的诗画</w:t>
                      </w:r>
                    </w:p>
                  </w:txbxContent>
                </v:textbox>
                <v:path textpathok="t"/>
                <v:textpath on="t" fitshape="t" string="我们的诗画" style="font-family:&quot;宋体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485900" cy="1188720"/>
                <wp:effectExtent l="38100" t="38735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88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52pt;margin-top:7.8pt;width:116.95pt;height:93.55pt;mso-wrap-style:none;v-text-anchor:middle" type="_x0000_t96">
                <v:fill o:detectmouseclick="t" color2="white"/>
                <v:stroke color="#ff99cc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638425" cy="381000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015</wp:posOffset>
                </wp:positionH>
                <wp:positionV relativeFrom="paragraph">
                  <wp:posOffset>1191260</wp:posOffset>
                </wp:positionV>
                <wp:extent cx="334010" cy="2395220"/>
                <wp:effectExtent l="26035" t="26035" r="26035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080" cy="239508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ff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93.8pt" to="6.8pt,282.35pt" stroked="t" o:allowincell="f" style="position:absolute;flip:xy">
                <v:stroke color="#99ff99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2715</wp:posOffset>
                </wp:positionH>
                <wp:positionV relativeFrom="paragraph">
                  <wp:posOffset>497840</wp:posOffset>
                </wp:positionV>
                <wp:extent cx="334010" cy="2395220"/>
                <wp:effectExtent l="26035" t="26035" r="26035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080" cy="239508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39.2pt" to="15.8pt,227.75pt" stroked="t" o:allowincell="f" style="position:absolute;flip:xy">
                <v:stroke color="red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594360</wp:posOffset>
            </wp:positionV>
            <wp:extent cx="2057400" cy="129540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2179320</wp:posOffset>
            </wp:positionV>
            <wp:extent cx="2095500" cy="157162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0</wp:posOffset>
                </wp:positionH>
                <wp:positionV relativeFrom="paragraph">
                  <wp:posOffset>984250</wp:posOffset>
                </wp:positionV>
                <wp:extent cx="1270000" cy="5080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0800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画：作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）成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1pt" style="position:absolute;rotation:-0;width:100pt;height:40pt;mso-wrap-distance-left:9.05pt;mso-wrap-distance-right:9.05pt;mso-wrap-distance-top:0pt;mso-wrap-distance-bottom:0pt;margin-top:77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画：作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）成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150</wp:posOffset>
                </wp:positionH>
                <wp:positionV relativeFrom="paragraph">
                  <wp:posOffset>2272030</wp:posOffset>
                </wp:positionV>
                <wp:extent cx="584200" cy="12014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0142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薛雨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绘画：刺猬地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993366" strokeweight="1pt" style="position:absolute;rotation:-0;width:46pt;height:94.6pt;mso-wrap-distance-left:9.05pt;mso-wrap-distance-right:9.05pt;mso-wrap-distance-top:0pt;mso-wrap-distance-bottom:0pt;margin-top:178.9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三（</w:t>
                      </w: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）薛雨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绘画：刺猬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92" w:bottom="1134"/>
      <w:pgBorders w:display="allPages" w:offsetFrom="text">
        <w:top w:val="double" w:sz="4" w:space="17" w:color="FF9900"/>
        <w:left w:val="double" w:sz="4" w:space="31" w:color="FF9900"/>
        <w:bottom w:val="double" w:sz="4" w:space="24" w:color="FF9900"/>
        <w:right w:val="double" w:sz="4" w:space="31" w:color="FF99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行楷">
    <w:charset w:val="01"/>
    <w:family w:val="roman"/>
    <w:pitch w:val="default"/>
  </w:font>
  <w:font w:name="方正姚体"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gif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1:00Z</dcterms:created>
  <dc:creator>微软用户</dc:creator>
  <dc:description/>
  <cp:keywords/>
  <dc:language>en-US</dc:language>
  <cp:lastModifiedBy>微软用户</cp:lastModifiedBy>
  <dcterms:modified xsi:type="dcterms:W3CDTF">2011-12-26T08:07:00Z</dcterms:modified>
  <cp:revision>16</cp:revision>
  <dc:subject/>
  <dc:title/>
</cp:coreProperties>
</file>