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紫藤花开的秘密</w:t>
      </w:r>
    </w:p>
    <w:p>
      <w:pPr>
        <w:pStyle w:val="Normal"/>
        <w:ind w:firstLine="969"/>
        <w:jc w:val="center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Normal"/>
        <w:ind w:firstLine="3489"/>
        <w:rPr>
          <w:b/>
          <w:b/>
          <w:sz w:val="30"/>
          <w:szCs w:val="30"/>
        </w:rPr>
      </w:pPr>
      <w:r>
        <w:rPr>
          <w:sz w:val="28"/>
          <w:szCs w:val="28"/>
        </w:rPr>
        <w:t>笪文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海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学校的明德楼和竞天楼之间有一个紫藤长廊。每到春暖花开的时候，一串串紫藤花挂满了藤，此时它都会成为我校一道最亮丽的风景线。一天早晨到校，我和丁海毅一起到紫藤旁边的包干区打扫卫生的时候，无意之中我们发现，长长的紫藤长廊，中间的花开的最茂密，两头的花却很稀疏，而且花开的很小，叶子也是如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这个现象，我们感觉很奇怪。正巧，我们遇到我校一位老师，她给我们的解释是：“可能与太阳有关系吧”。太阳光为什么会影响紫藤花开的快慢呢？老师也没有很详细的解释。我们听了还是不太明白。为此，我们就上网查了查资料。通过查资料我们知道了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日照的长短的确对植物有一定的影响，根据对日照长短不同，植物办将植物分为了：长日照植物、短日照植物、中日照植物和中间型植物。“长日照植物”是指在日照时间长于一定数值（一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小时以上）才能开花的植物，而且光照时间越长，开花越早。长日照植物一般在春末夏初开花。如果延长日照缩短黑暗时间可促进其提早开花。相反，延长黑暗时间则延迟开花或不开花。常见的长日照植物有小麦、大麦、黑麦、燕麦、油菜、甜菜、菠菜、洋葱、甘蓝、芹菜、胡萝卜、白菜、杜鹃等。“短日照植物”则是日照时间短于一定数值（一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小时以上的黑暗）才能开花的植物，短日照植物一般在秋季开花，如果适当缩短日照延长黑暗时间可促进其提早开花。相反，如果延长日照时间则延迟开花或不开花。常见的短日照植物有水稻、棉花、大豆、菊花、高粱、美洲烟草、苍耳、晚稻、腊梅、大麻等。“中日性植物”的开花要求昼夜长短比例接近相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左右），如甘蔗等。在任何日照条件下都能开花的植物是日中性植物，这类植物的开花日照长度的要求范围很广，只要温度合适，一年四季均能开花。常见的日中性植物有番茄、茄子、黄瓜、辣椒、四季豆、蒲公英、月季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上面的资料对照，我们认为紫藤开花正值是春末夏初，应该是长日照植物了，而且日照时间越长，开花时间越早。</w:t>
      </w:r>
    </w:p>
    <w:p>
      <w:pPr>
        <w:pStyle w:val="Normal"/>
        <w:ind w:firstLine="560"/>
        <w:rPr/>
      </w:pPr>
      <w:r>
        <w:rPr>
          <w:sz w:val="28"/>
          <w:szCs w:val="28"/>
        </w:rPr>
        <w:t>看了这些资料，我们进一步预测，我校紫藤开花不一致是由于阳光照射不一样造成的。为了更加精确，我们两人拿着米尺去测量一下明德楼与竞天楼之间的距离，和紫藤花与两栋楼之间的距离。经过测量，明德楼和竞天楼之间有四十米，紫藤花架长三十米，距竞天楼三米，距明德楼七米。而明德楼的阴影最长达十五米，竞天楼的阴影最长可达二十米，所以紫藤花架中间五米能一直被阳光照射到，所以中间的那五米紫藤花开的最茂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果出来了，紫藤花开的秘密解开了，它们是由光照的时间长短而形成的，我们还通过上网查资料知道，紫藤花非常喜欢阳光，什么地方有光，就往那个方向长，我们的结论被进一步证实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望着学校漂亮的紫藤长廊，闻着随风飘来的阵阵紫藤花香，心里有着说不出的愉快和轻松。感觉到大自然真一本大百科全书，远处不的蕴藏着丰富的科学知识，等待着我们去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5:00Z</dcterms:created>
  <dc:creator>USER</dc:creator>
  <dc:description/>
  <cp:keywords/>
  <dc:language>en-US</dc:language>
  <cp:lastModifiedBy>Administrators</cp:lastModifiedBy>
  <dcterms:modified xsi:type="dcterms:W3CDTF">2010-10-27T05:01:00Z</dcterms:modified>
  <cp:revision>7</cp:revision>
  <dc:subject/>
  <dc:title>紫藤花开的秘密</dc:title>
</cp:coreProperties>
</file>