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FFFF99"/>
          <w:lang w:val="en-US" w:eastAsia="en-US"/>
        </w:rPr>
      </w:pPr>
      <w:r>
        <w:rPr>
          <w:rFonts w:eastAsia="Times New Roman"/>
          <w:color w:val="FFFF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089660</wp:posOffset>
                </wp:positionV>
                <wp:extent cx="5829300" cy="990600"/>
                <wp:effectExtent l="6350" t="6350" r="116205" b="996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三八妇女节快乐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7pt;margin-top:-85.8pt;width:458.95pt;height:77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三八妇女节快乐!</w:t>
                      </w:r>
                    </w:p>
                  </w:txbxContent>
                </v:textbox>
                <v:path textpathok="t"/>
                <v:textpath on="t" fitshape="t" string="三八妇女节快乐!" style="font-family:&quot;楷体_GB2312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92480</wp:posOffset>
            </wp:positionV>
            <wp:extent cx="4114800" cy="5624830"/>
            <wp:effectExtent l="0" t="0" r="0" b="0"/>
            <wp:wrapSquare wrapText="bothSides"/>
            <wp:docPr id="2" name="56_2009310214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_20093102141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2575560</wp:posOffset>
            </wp:positionV>
            <wp:extent cx="3131185" cy="3764280"/>
            <wp:effectExtent l="0" t="0" r="0" b="0"/>
            <wp:wrapSquare wrapText="bothSides"/>
            <wp:docPr id="3" name="20100219214618-112238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0219214618-1122385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-890905</wp:posOffset>
                </wp:positionV>
                <wp:extent cx="1871980" cy="1550670"/>
                <wp:effectExtent l="113030" t="1930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0800">
                          <a:off x="0" y="0"/>
                          <a:ext cx="1872000" cy="1550520"/>
                        </a:xfrm>
                        <a:custGeom>
                          <a:avLst/>
                          <a:gdLst>
                            <a:gd name="textAreaLeft" fmla="*/ 249480 w 1061280"/>
                            <a:gd name="textAreaRight" fmla="*/ 811080 w 1061280"/>
                            <a:gd name="textAreaTop" fmla="*/ 103320 h 879120"/>
                            <a:gd name="textAreaBottom" fmla="*/ 551520 h 879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630pt;margin-top:-70.2pt;width:147.35pt;height:122.05pt;mso-wrap-style:none;v-text-anchor:middle;rotation:330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2628900" cy="2476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76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3pt;margin-top:15.6pt;width:206.95pt;height:194.95pt;mso-wrap-style:none;v-text-anchor:middle">
                <v:fill o:detectmouseclick="t" type="solid" color2="#000066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-394970</wp:posOffset>
                </wp:positionV>
                <wp:extent cx="1400175" cy="619125"/>
                <wp:effectExtent l="0" t="360680" r="37465" b="3981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29000">
                          <a:off x="0" y="0"/>
                          <a:ext cx="14000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祝福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639pt;margin-top:-31.2pt;width:110.2pt;height:48.7pt;mso-wrap-style:none;v-text-anchor:middle;rotation:4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祝福语</w:t>
                      </w:r>
                    </w:p>
                  </w:txbxContent>
                </v:textbox>
                <v:path textpathok="t"/>
                <v:textpath on="t" fitshape="t" string="祝福语" style="font-family:&quot;楷体_GB2312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872740</wp:posOffset>
            </wp:positionV>
            <wp:extent cx="2514600" cy="3070860"/>
            <wp:effectExtent l="0" t="0" r="0" b="0"/>
            <wp:wrapSquare wrapText="bothSides"/>
            <wp:docPr id="7" name="20090621203413-68346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90621203413-6834663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2514600" cy="2179320"/>
            <wp:effectExtent l="0" t="0" r="0" b="0"/>
            <wp:wrapSquare wrapText="bothSides"/>
            <wp:docPr id="8" name="20101616417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01616417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799465</wp:posOffset>
                </wp:positionH>
                <wp:positionV relativeFrom="paragraph">
                  <wp:posOffset>-791845</wp:posOffset>
                </wp:positionV>
                <wp:extent cx="1600200" cy="1485900"/>
                <wp:effectExtent l="0" t="170180" r="130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38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63.05pt;margin-top:-62.4pt;width:125.95pt;height:116.95pt;mso-wrap-style:none;v-text-anchor:middle;rotation:38" type="_x0000_t74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2860</wp:posOffset>
            </wp:positionH>
            <wp:positionV relativeFrom="paragraph">
              <wp:posOffset>-440055</wp:posOffset>
            </wp:positionV>
            <wp:extent cx="2164080" cy="1177290"/>
            <wp:effectExtent l="0" t="0" r="0" b="0"/>
            <wp:wrapSquare wrapText="bothSides"/>
            <wp:docPr id="10" name="3803997_01203036964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803997_012030369645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57" t="13037" r="15785" b="3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7838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9.4pt" to="396pt,257.35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78380</wp:posOffset>
                </wp:positionV>
                <wp:extent cx="2476500" cy="495300"/>
                <wp:effectExtent l="0" t="0" r="37465" b="361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三八妇女节的来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97pt;margin-top:179.4pt;width:194.95pt;height:3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三八妇女节的来历</w:t>
                      </w:r>
                    </w:p>
                  </w:txbxContent>
                </v:textbox>
                <v:path textpathok="t"/>
                <v:textpath on="t" fitshape="t" string="三八妇女节的来历" style="font-family:&quot;楷体_GB2312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584960</wp:posOffset>
            </wp:positionV>
            <wp:extent cx="1143000" cy="960120"/>
            <wp:effectExtent l="0" t="0" r="0" b="0"/>
            <wp:wrapSquare wrapText="bothSides"/>
            <wp:docPr id="13" name="OOOPIC2_sxzj_20090113e595047c0b1f4b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OOPIC2_sxzj_20090113e595047c0b1f4b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333625" cy="457200"/>
                <wp:effectExtent l="135255" t="295275" r="155575" b="5905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献给母亲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39pt;width:183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献给母亲的</w:t>
                      </w:r>
                    </w:p>
                  </w:txbxContent>
                </v:textbox>
                <v:path textpathok="t"/>
                <v:textpath on="t" fitshape="t" string="献给母亲的" style="font-family:&quot;楷体_GB2312&quot;;font-size:12pt"/>
                <v:imagedata r:id="rId8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562.8pt;margin-top:226.2pt;width:343.15pt;height:46.75pt;mso-wrap-style:none;v-text-anchor:middle;rotation:90" type="_x0000_t136">
            <v:path textpathok="t"/>
            <v:textpath on="t" fitshape="t" string="母亲是伟大的！" style="font-family:&quot;楷体_GB2312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-199.8pt;margin-top:222.6pt;width:327.55pt;height:53.95pt;mso-wrap-style:none;v-text-anchor:middle;rotation:90" type="_x0000_t136">
            <v:path textpathok="t"/>
            <v:textpath on="t" fitshape="t" string="母亲是无私的!" style="font-family:&quot;楷体_GB2312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  <w:color w:val="FFFF99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7475</wp:posOffset>
                </wp:positionH>
                <wp:positionV relativeFrom="paragraph">
                  <wp:posOffset>1684020</wp:posOffset>
                </wp:positionV>
                <wp:extent cx="2171700" cy="3863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464646"/>
                                <w:szCs w:val="21"/>
                              </w:rPr>
                              <w:t>母亲</w:t>
                            </w:r>
                            <w:r>
                              <w:rPr>
                                <w:color w:val="464646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真的老了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皱纹爬满了你的额头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青丝也白雪凋零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的眼晴黯然昏花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总问为什么经常有雾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不爱说话了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不再埋怨不再唠叨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也不再到处走动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只爱静静地坐在院子里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楞楞地眺望着院外的小路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长时间长时间……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偶尔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会喃喃呼我的小名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嘴角挂着一丝难以察觉的微笑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然后哼几句混含不清的小曲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这是小时候你哄我入睡的童谣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这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我的眼睛巳饱含泪水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我知道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你在想我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464646"/>
                                <w:sz w:val="18"/>
                                <w:szCs w:val="18"/>
                              </w:rPr>
                              <w:t>一个让你一生牵肠挂肚的儿子</w:t>
                            </w:r>
                            <w:r>
                              <w:rPr>
                                <w:rFonts w:eastAsia="楷体_GB2312"/>
                                <w:color w:val="464646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464646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464646"/>
                              </w:rPr>
                              <w:t>你还不知道</w:t>
                            </w:r>
                            <w:r>
                              <w:rPr>
                                <w:color w:val="464646"/>
                              </w:rPr>
                              <w:t>,</w:t>
                            </w:r>
                            <w:r>
                              <w:rPr>
                                <w:color w:val="464646"/>
                              </w:rPr>
                              <w:t>我早巳离你而逝 </w:t>
                            </w:r>
                            <w:r>
                              <w:rPr>
                                <w:color w:val="464646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4.2pt;mso-wrap-distance-left:9.05pt;mso-wrap-distance-right:9.05pt;mso-wrap-distance-top:0pt;mso-wrap-distance-bottom:0pt;margin-top:132.6pt;mso-position-vertical-relative:text;margin-left:-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464646"/>
                          <w:szCs w:val="21"/>
                        </w:rPr>
                        <w:t>母亲</w:t>
                      </w:r>
                      <w:r>
                        <w:rPr>
                          <w:color w:val="464646"/>
                          <w:szCs w:val="21"/>
                        </w:rPr>
                        <w:t> </w:t>
                      </w:r>
                      <w:r>
                        <w:rPr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真的老了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皱纹爬满了你的额头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青丝也白雪凋零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的眼晴黯然昏花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总问为什么经常有雾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不爱说话了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不再埋怨不再唠叨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也不再到处走动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只爱静静地坐在院子里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楞楞地眺望着院外的小路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长时间长时间……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偶尔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会喃喃呼我的小名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嘴角挂着一丝难以察觉的微笑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然后哼几句混含不清的小曲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这是小时候你哄我入睡的童谣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这时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我的眼睛巳饱含泪水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我知道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你在想我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464646"/>
                          <w:sz w:val="18"/>
                          <w:szCs w:val="18"/>
                        </w:rPr>
                        <w:t>一个让你一生牵肠挂肚的儿子</w:t>
                      </w:r>
                      <w:r>
                        <w:rPr>
                          <w:rFonts w:eastAsia="楷体_GB2312"/>
                          <w:color w:val="464646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楷体_GB2312" w:ascii="楷体_GB2312" w:hAnsi="楷体_GB2312"/>
                          <w:color w:val="464646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464646"/>
                        </w:rPr>
                        <w:t>你还不知道</w:t>
                      </w:r>
                      <w:r>
                        <w:rPr>
                          <w:color w:val="464646"/>
                        </w:rPr>
                        <w:t>,</w:t>
                      </w:r>
                      <w:r>
                        <w:rPr>
                          <w:color w:val="464646"/>
                        </w:rPr>
                        <w:t>我早巳离你而逝 </w:t>
                      </w:r>
                      <w:r>
                        <w:rPr>
                          <w:color w:val="464646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1943100" cy="2872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、母爱是一种巨大的火焰 ——罗曼罗兰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、母爱是世间最伟大的力量 ——米尔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、女人固然是脆弱的，母亲却是坚强的 ——法国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、在孩子的嘴上和心中，母亲就是上帝 ——英国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、世界上的一切光荣和骄傲，都来自母亲——高尔基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、妈妈你在哪儿，哪儿就是最快乐的地方 ——英国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 xml:space="preserve">、慈母的胳膊是慈爱构成的，孩子睡在里面怎能不甜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雨果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）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世界上有一种最美丽的声音，那便是母亲的呼唤——但丁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6.2pt;mso-wrap-distance-left:9.05pt;mso-wrap-distance-right:9.05pt;mso-wrap-distance-top:0pt;mso-wrap-distance-bottom:0pt;margin-top:23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、母爱是一种巨大的火焰 ——罗曼罗兰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、母爱是世间最伟大的力量 ——米尔 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、女人固然是脆弱的，母亲却是坚强的 ——法国 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、在孩子的嘴上和心中，母亲就是上帝 ——英国 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、世界上的一切光荣和骄傲，都来自母亲——高尔基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、妈妈你在哪儿，哪儿就是最快乐的地方 ——英国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 xml:space="preserve">、慈母的胳膊是慈爱构成的，孩子睡在里面怎能不甜 </w:t>
                      </w:r>
                      <w:r>
                        <w:rPr>
                          <w:rFonts w:ascii="楷体_GB2312" w:hAnsi="楷体_GB2312" w:eastAsia="楷体_GB2312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雨果</w:t>
                      </w:r>
                      <w:r>
                        <w:rPr>
                          <w:rFonts w:ascii="楷体_GB2312" w:hAnsi="楷体_GB2312" w:eastAsia="楷体_GB2312"/>
                        </w:rPr>
                        <w:t>）</w:t>
                      </w:r>
                    </w:p>
                    <w:p>
                      <w:pPr>
                        <w:pStyle w:val="HTM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世界上有一种最美丽的声音，那便是母亲的呼唤——但丁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490855</wp:posOffset>
                </wp:positionV>
                <wp:extent cx="1494790" cy="1990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0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母亲，我将永远铭记你的养育之恩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--------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敬祝你健康如意，福乐绵绵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17.7pt;height:156.7pt;mso-wrap-distance-left:9.05pt;mso-wrap-distance-right:9.05pt;mso-wrap-distance-top:0pt;mso-wrap-distance-bottom:0pt;margin-top:3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母亲，我将永远铭记你的养育之恩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  <w:t>--------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敬祝你健康如意，福乐绵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0</wp:posOffset>
                </wp:positionV>
                <wp:extent cx="1828800" cy="1981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9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月，在丹麦首都哥本哈根召开了国际社会主义者第二次妇女代表大会。出席会议的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个国家的代表，会议讨论的主要问题是反对帝国主义扩军备战，保卫世界和平；同时还讨论了保护妇女儿童的权利，争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小时工作制和妇女选举权问题。克拉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蔡特金倡议，以每年的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  <w:t>日作为全世界妇女的斗争日，得到与会代表的一致拥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9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年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日为第一个国际劳动妇女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6pt;mso-wrap-distance-left:9.05pt;mso-wrap-distance-right:9.05pt;mso-wrap-distance-top:0pt;mso-wrap-distance-bottom:0pt;margin-top:27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1910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月，在丹麦首都哥本哈根召开了国际社会主义者第二次妇女代表大会。出席会议的有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17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个国家的代表，会议讨论的主要问题是反对帝国主义扩军备战，保卫世界和平；同时还讨论了保护妇女儿童的权利，争取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小时工作制和妇女选举权问题。克拉拉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·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蔡特金倡议，以每年的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rFonts w:cs="Arial" w:ascii="Arial" w:hAnsi="Arial"/>
                          <w:kern w:val="0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ascii="Arial" w:hAnsi="Arial" w:cs="Arial"/>
                          <w:kern w:val="0"/>
                          <w:sz w:val="13"/>
                          <w:szCs w:val="13"/>
                        </w:rPr>
                        <w:t>日作为全世界妇女的斗争日，得到与会代表的一致拥护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  <w:t>19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  <w:t>年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3"/>
                          <w:szCs w:val="13"/>
                        </w:rPr>
                        <w:t>日为第一个国际劳动妇女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91540</wp:posOffset>
                </wp:positionV>
                <wp:extent cx="2057400" cy="1584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0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，美国伊利诺斯州芝加哥市的女工和全国纺织、服装业的工人举行规模巨大的获得，要求增加工资、实行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小时工作制和获得选举权。这是历史上劳动妇女第一次有组织的群众斗争，充分显示了劳动妇女的力量。斗争得到全国乃至世界其他国家妇女群众的广泛同情和热烈响应，最后取得了胜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4.8pt;mso-wrap-distance-left:9.05pt;mso-wrap-distance-right:9.05pt;mso-wrap-distance-top:0pt;mso-wrap-distance-bottom:0pt;margin-top:7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1909</w:t>
                      </w:r>
                      <w:r>
                        <w:rPr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日，美国伊利诺斯州芝加哥市的女工和全国纺织、服装业的工人举行规模巨大的获得，要求增加工资、实行</w:t>
                      </w:r>
                      <w:r>
                        <w:rPr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sz w:val="13"/>
                          <w:szCs w:val="13"/>
                        </w:rPr>
                        <w:t>小时工作制和获得选举权。这是历史上劳动妇女第一次有组织的群众斗争，充分显示了劳动妇女的力量。斗争得到全国乃至世界其他国家妇女群众的广泛同情和热烈响应，最后取得了胜利。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2400300" cy="32689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《纸船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  <w:t>寄母亲》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我从不肯放弃了一张纸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总是留着——留着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叠成一只一只很小的船只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从舟上抛下在海里！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有的被天风吹卷到舟中的窗里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有的被海浪打湿，沾在船头上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我仍是不灰心的每天叠着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总希望有一只能流到我要它到的地方去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母亲，倘若你梦中看见一只很小的白船儿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不要惊讶它无端入梦；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这是至爱的女儿含着泪叠的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万水千山，求它载着她的爱和悲哀归去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7.4pt;mso-wrap-distance-left:9.05pt;mso-wrap-distance-right:9.05pt;mso-wrap-distance-top:0pt;mso-wrap-distance-bottom:0pt;margin-top:163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《纸船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 w:val="18"/>
                          <w:szCs w:val="18"/>
                        </w:rPr>
                        <w:t>寄母亲》</w:t>
                      </w:r>
                    </w:p>
                    <w:p>
                      <w:pPr>
                        <w:pStyle w:val="Style15"/>
                        <w:spacing w:before="28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我从不肯放弃了一张纸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总是留着——留着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叠成一只一只很小的船只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从舟上抛下在海里！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有的被天风吹卷到舟中的窗里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有的被海浪打湿，沾在船头上。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我仍是不灰心的每天叠着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总希望有一只能流到我要它到的地方去。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母亲，倘若你梦中看见一只很小的白船儿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不要惊讶它无端入梦；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这是至爱的女儿含着泪叠的，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万水千山，求它载着她的爱和悲哀归去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3:00Z</dcterms:created>
  <dc:creator>User</dc:creator>
  <dc:description/>
  <cp:keywords/>
  <dc:language>en-US</dc:language>
  <cp:lastModifiedBy>微软用户</cp:lastModifiedBy>
  <dcterms:modified xsi:type="dcterms:W3CDTF">2012-03-13T06:46:00Z</dcterms:modified>
  <cp:revision>6</cp:revision>
  <dc:subject/>
  <dc:title/>
</cp:coreProperties>
</file>