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学典礼教师代表发言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各位领导、各位老师，亲爱的同学们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家下午好！从教</w:t>
      </w:r>
      <w:r>
        <w:rPr>
          <w:sz w:val="24"/>
        </w:rPr>
        <w:t>14</w:t>
      </w:r>
      <w:r>
        <w:rPr>
          <w:sz w:val="24"/>
        </w:rPr>
        <w:t>年来，这是我第一次以教师代表在开学典礼上发言，我感到非常荣幸，虽然头发越来越少了，但一直以来，我始终是一位年轻教师，学校十多年几乎没有新鲜血液的注入，直到这学期，我终于成为了所谓的老教师，感谢六位新老师使我成功升级。当然，更加欢迎你们能加入到我们的大家庭！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大学时留念的一张照片背景上有陶行知先生的名言“学高为师，身正为范”八个大字，我也一直以此鞭策我自己。作为教师，我们必须业务精炼，知识面广，有高超的教育教学能力，同时，我们还需要有高尚的人格，我们的言行就应该是道德标准。这也是我们教师团队的真实写照，我们用辛勤的劳动获得了丰厚的回报，使一批又一批学生考上了令他们满意的学校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hd w:fill="FFFFFF" w:val="clear"/>
        </w:rPr>
        <w:t>新的学期，对于我们全体教师也意味着崭新的开始。作为教师，我们深知肩上所负的重任。我们会不断加强自身修养，用教师的人格魅力影响学生，为学生的可持续发展奠定基础；我们会继续努力钻研，使自己业务过硬，以高超的教学赢得同学们的信赖；我们会耐心地对待每一位学生，引导学生认识到保持良好的心态的重要性，使每一位学生都能从容面对困难挫折，健康、快乐、自信地学习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生活</w:t>
        </w:r>
      </w:hyperlink>
      <w:r>
        <w:rPr>
          <w:color w:val="000000"/>
          <w:sz w:val="24"/>
          <w:shd w:fill="FFFFFF" w:val="clear"/>
        </w:rPr>
        <w:t>；我们将本着不抛弃、不放弃的原则，关注每一位学生的成长，引导不同层次的学生确定适合自己的目标，使每一位学生都有自己的奋斗方向，并且坚定信念，用拼搏和汗水努力开创属于自己的一片新天地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hd w:fill="FFFFFF" w:val="clear"/>
        </w:rPr>
        <w:t>我们对学生的要求不高，先学做人，再谈学习。前天，昆山“反杀”案警方通报电动哥属于正当防卫，不负刑事责任。此事件从案发、网络舆论到通报结果，到处充满了正能量。新时代需要正能量，我们也期望同学们能做一个正直的人，传递正能量。拼搏也是正能量的一种，前天，亚运男篮对阵伊朗，第二节一度落后</w:t>
      </w:r>
      <w:r>
        <w:rPr>
          <w:color w:val="000000"/>
          <w:sz w:val="24"/>
          <w:shd w:fill="FFFFFF" w:val="clear"/>
        </w:rPr>
        <w:t>16</w:t>
      </w:r>
      <w:r>
        <w:rPr>
          <w:color w:val="000000"/>
          <w:sz w:val="24"/>
          <w:shd w:fill="FFFFFF" w:val="clear"/>
        </w:rPr>
        <w:t>分，就在大家都认为要顶不住的时候，男篮的小伙子们用顽强的拼搏一分一分往回追，最后翻盘取胜。毕业班的同学，你们也一样，不管之前落后多少，我们只要奋勇拼搏，就一定能够战胜自我，获得成功。我们的初中生涯余额只有</w:t>
      </w:r>
      <w:r>
        <w:rPr>
          <w:color w:val="000000"/>
          <w:sz w:val="24"/>
          <w:shd w:fill="FFFFFF" w:val="clear"/>
        </w:rPr>
        <w:t>9</w:t>
      </w:r>
      <w:r>
        <w:rPr>
          <w:color w:val="000000"/>
          <w:sz w:val="24"/>
          <w:shd w:fill="FFFFFF" w:val="clear"/>
        </w:rPr>
        <w:t>个多月，人生能有几回搏，此时不搏更待何时。希望你们抓住每一个学习的机会，争分夺秒，刻苦学习，认真地把握好每一天，争取在中考中取得好成绩，考上理想的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学校</w:t>
        </w:r>
      </w:hyperlink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我们相信，在师生团结一心，共同努力下，我们会创造出奔牛初中美好的明天！最后祝老师们在身体健康、工作愉快</w:t>
      </w:r>
      <w:r>
        <w:rPr>
          <w:color w:val="000000"/>
          <w:sz w:val="24"/>
          <w:shd w:fill="FFFFFF" w:val="clear"/>
        </w:rPr>
        <w:t>!</w:t>
      </w:r>
      <w:r>
        <w:rPr>
          <w:color w:val="000000"/>
          <w:sz w:val="24"/>
          <w:shd w:fill="FFFFFF" w:val="clear"/>
        </w:rPr>
        <w:t>祝同学们健康成长、学习进步</w:t>
      </w:r>
      <w:r>
        <w:rPr>
          <w:color w:val="000000"/>
          <w:sz w:val="24"/>
          <w:shd w:fill="FFFFFF" w:val="clear"/>
        </w:rPr>
        <w:t>!</w:t>
      </w:r>
      <w:r>
        <w:rPr>
          <w:color w:val="000000"/>
          <w:sz w:val="24"/>
          <w:shd w:fill="FFFFFF" w:val="clear"/>
        </w:rPr>
        <w:t>谢谢大家。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九</w:t>
      </w: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谢海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zuowendaquan/shenghuozuowen/" TargetMode="External"/><Relationship Id="rId3" Type="http://schemas.openxmlformats.org/officeDocument/2006/relationships/hyperlink" Target="https://www.unj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4:00Z</dcterms:created>
  <dc:creator>Administrator</dc:creator>
  <dc:description/>
  <cp:keywords/>
  <dc:language>en-US</dc:language>
  <cp:lastModifiedBy>Administrator</cp:lastModifiedBy>
  <dcterms:modified xsi:type="dcterms:W3CDTF">2018-09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