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602"/>
        <w:jc w:val="center"/>
        <w:rPr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eastAsia="宋体" w:cs="宋体" w:ascii="宋体" w:hAnsi="宋体"/>
          <w:b/>
          <w:bCs w:val="false"/>
          <w:sz w:val="30"/>
          <w:szCs w:val="30"/>
        </w:rPr>
        <w:t>201</w:t>
      </w:r>
      <w:r>
        <w:rPr>
          <w:rFonts w:eastAsia="宋体" w:cs="宋体" w:ascii="宋体" w:hAnsi="宋体"/>
          <w:b/>
          <w:bCs w:val="false"/>
          <w:sz w:val="30"/>
          <w:szCs w:val="30"/>
          <w:lang w:val="en-US" w:eastAsia="zh-CN"/>
        </w:rPr>
        <w:t>8</w:t>
      </w:r>
      <w:r>
        <w:rPr>
          <w:rFonts w:eastAsia="宋体" w:cs="宋体" w:ascii="宋体" w:hAnsi="宋体"/>
          <w:b/>
          <w:bCs w:val="false"/>
          <w:sz w:val="30"/>
          <w:szCs w:val="30"/>
        </w:rPr>
        <w:t>—201</w:t>
      </w:r>
      <w:r>
        <w:rPr>
          <w:rFonts w:eastAsia="宋体" w:cs="宋体" w:ascii="宋体" w:hAnsi="宋体"/>
          <w:b/>
          <w:bCs w:val="false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 w:val="false"/>
          <w:sz w:val="30"/>
          <w:szCs w:val="30"/>
        </w:rPr>
        <w:t>学年第</w:t>
      </w: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bCs w:val="false"/>
          <w:sz w:val="30"/>
          <w:szCs w:val="30"/>
        </w:rPr>
        <w:t>学期横山桥中心小学教导处工作计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40"/>
        <w:ind w:left="0" w:right="0" w:firstLine="482"/>
        <w:jc w:val="left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指导思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根据市区教研室的工作安排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努力转变教育教学观念，深入贯彻课程标准，积极推进课程建设，</w:t>
      </w:r>
      <w:r>
        <w:rPr>
          <w:rFonts w:ascii="宋体" w:hAnsi="宋体" w:cs="宋体"/>
          <w:b w:val="false"/>
          <w:bCs/>
          <w:sz w:val="24"/>
          <w:szCs w:val="24"/>
        </w:rPr>
        <w:t>以“发展学生核心素养，提升教学质量，引领教师成长”为目标开展教学研究活动，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立足课堂教学，探索创新课堂模式和评价机制，大力提高课堂教学效率，全面提高学生的学科素质，促进教师的专业化成长，提升我校的教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学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品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2"/>
        <w:jc w:val="left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二、工作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进一步</w:t>
      </w:r>
      <w:r>
        <w:rPr>
          <w:rFonts w:ascii="宋体" w:hAnsi="宋体" w:cs="宋体"/>
          <w:b w:val="false"/>
          <w:bCs/>
          <w:sz w:val="24"/>
          <w:szCs w:val="24"/>
        </w:rPr>
        <w:t>完善校本课程建设，构建多元化的课程体系及评价方案，全面推进素质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、牢固树立质量意识，加强教学质量的管理和监控，做到各学科均衡、优质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依托《基于学生发展核心素养优化教师教学行为的实践研究》的课题研究平台，创新语数英课堂教学模式，加强教研组和备课组的建设，提升教师的业务能力，确保教学工作高效有序地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、根据各学科特质打造特色文化，开展丰富多彩的校园活动，努力培养全面发展、有特长的优秀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2"/>
        <w:jc w:val="left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三、主要措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2"/>
        <w:jc w:val="left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一）</w:t>
      </w:r>
      <w:r>
        <w:rPr>
          <w:rFonts w:ascii="宋体" w:hAnsi="宋体" w:cs="宋体"/>
          <w:b/>
          <w:bCs w:val="false"/>
          <w:sz w:val="24"/>
          <w:szCs w:val="24"/>
        </w:rPr>
        <w:t xml:space="preserve">教学工作：加强课堂教学研究，提升教学领导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规范教学常规管理，提高课堂教学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抓好集体备课的过程管理，提高教学质量。集体备课的目的是为教师创造自主发展的条件，备课前要组织同年级同学科的教师认真分析教材，统一认识，并做好讨论记录，然后分工备课。备课时，从“求实效，求发展”出发，精心设计，认真修改。还要注重合作，做到资源共享。教师要根据本班学情，做好“二度备课”，杜绝做按部就班的“搬运工”，有的放矢地驾驭课堂，切实提高教学质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加强备课上课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督查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，把好课堂教学关。利用常规检查和青蓝共同体结对方式，严把教师备课关，提高教师电子备课中二度修改和反思的要求</w:t>
      </w:r>
      <w:r>
        <w:rPr>
          <w:rFonts w:ascii="宋体" w:hAnsi="宋体" w:cs="宋体"/>
          <w:b w:val="false"/>
          <w:bCs/>
          <w:sz w:val="24"/>
          <w:szCs w:val="24"/>
        </w:rPr>
        <w:t>（语数外五年内新教师纸质详案，五年以上电子备课，术科教师一律纸质备课）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；在严格执行课程教学计划的基础上，教导处将采取随堂听课方式，与备课组一起严把教师课堂教学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课堂上坚持“精讲、互动、高效”的原则，建立灵活多元的课堂教学评价机制。本学期，各班要着力抓好学生的课堂常规教育，积极营造勤学、善思的良好学风，注意激发学生主动探究意识，培养学生创新精神和实践能力。着力培养学生的良好学习习惯，加强对学生课前预习、课堂坐姿、听课、发言、作业格式、写字、课后复习等习惯的指导与培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作业布置适度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期初组织学习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《教学工作手册》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落实“常州市减负增效八大规定八大措施”，切实减轻学生作业负担，我们鼓励、提倡“分层作业”。各备课组可根据本年级学生实际情况，布置相对统一的分层作业，作业设计时突出“五性”，即拓展性、开放性、实践性、综合性、应用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关注学科特点</w:t>
      </w:r>
      <w:r>
        <w:rPr>
          <w:rFonts w:ascii="宋体" w:hAnsi="宋体" w:cs="宋体"/>
          <w:b w:val="false"/>
          <w:bCs/>
          <w:sz w:val="24"/>
          <w:szCs w:val="24"/>
        </w:rPr>
        <w:t>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全面</w:t>
      </w:r>
      <w:r>
        <w:rPr>
          <w:rFonts w:ascii="宋体" w:hAnsi="宋体" w:cs="宋体"/>
          <w:b w:val="false"/>
          <w:bCs/>
          <w:sz w:val="24"/>
          <w:szCs w:val="24"/>
        </w:rPr>
        <w:t>提升教学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语文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①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大力推广《阅读与欣赏》校本教材的品析赏读，同时中高年级的《求真阅读手册》要有计划组织学生训练，一学年一册，教师结合文本讲评时要渗透“阅读理解方法”的训练技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②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关注“非连续性文本”阅读的练习与指导，让学生善于观察生活、体验生活，教师也要善于挖掘生活中的非连素材，编写相关练习情境，给学生加以训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③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平时加强学习质量调查、单元检测工作，及时分析，寻找得失，确保完成各项教学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④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继续做好教学调研工作，加强学科教学质量调研、专题性调研、对薄弱年级、学科、班级的跟踪调研，注重调研后的分析、反馈、整改，进一步加强学科的发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数学组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①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加强对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年内教师的教学质量调研。教学质量是学校、老师的生命，</w:t>
      </w:r>
      <w:r>
        <w:rPr>
          <w:rFonts w:ascii="宋体" w:hAnsi="宋体" w:cs="宋体"/>
          <w:b w:val="false"/>
          <w:bCs/>
          <w:sz w:val="24"/>
          <w:szCs w:val="24"/>
        </w:rPr>
        <w:t>通过对教师的教学质量不定时的调研活动，不断促进青年教师思考改进教学方式方法，并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把提优工作和后进生辅导工作落到实处，力保教育质量的提高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让其顺利成长为教学技艺、教学质量过关的合格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②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加强毕业班的教学质量监控。不定时地加强对毕业班教学质量的调研及分析，寻找彼此之间存在的问题，寻求解决的对策，为学生能以优异的成绩顺利毕业而严把质量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③</w:t>
      </w:r>
      <w:r>
        <w:rPr>
          <w:rFonts w:ascii="宋体" w:hAnsi="宋体" w:cs="宋体"/>
          <w:b w:val="false"/>
          <w:bCs/>
          <w:sz w:val="24"/>
          <w:szCs w:val="24"/>
        </w:rPr>
        <w:t>做好省小学学业质量常规抽测准备工作及期中单项调研活动。借助以往省市级小学数学学科关键能力——运算能力的测试及调研活动，分析存在的问题，继而完善学校教师运算能力的培养机制，及时调整教学，并通过学科关键能力测试的命题导向，把测试的命题意图渗透到日常测试之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英语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①</w:t>
      </w:r>
      <w:r>
        <w:rPr>
          <w:rFonts w:ascii="宋体" w:hAnsi="宋体" w:cs="宋体"/>
          <w:b w:val="false"/>
          <w:bCs/>
          <w:sz w:val="24"/>
          <w:szCs w:val="24"/>
        </w:rPr>
        <w:t>开展课堂教学研讨活动，提高课堂教学水平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sz w:val="24"/>
          <w:szCs w:val="24"/>
        </w:rPr>
        <w:t>制定好教研组计划，积极开展组内、校内相互听课，边听边思，及时评注，同时研究名师的优质课，取人之长补己之短；争上挑战性的公开课，锤炼有自己特色的教学风格；坚持课后教学反思，不断提高业务素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②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团结协作，构建组内教学资源库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基于我校学生的实际情况，鼓励每个年级组在组内合理分工，充分、合理地利用“市英语教研网”、“常州市小学英语”百度云、“牛津英语教研网”等网络平台或资源，非门别类搜集教案、课件、视频、音频、绘本、练习等资源，构建教学资源库，有效地服务教学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术科组：在</w:t>
      </w:r>
      <w:r>
        <w:rPr>
          <w:rFonts w:ascii="宋体" w:hAnsi="宋体" w:cs="宋体"/>
          <w:b w:val="false"/>
          <w:bCs/>
          <w:sz w:val="24"/>
          <w:szCs w:val="24"/>
        </w:rPr>
        <w:t>开齐开足各课程，加强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术科</w:t>
      </w:r>
      <w:r>
        <w:rPr>
          <w:rFonts w:ascii="宋体" w:hAnsi="宋体" w:cs="宋体"/>
          <w:b w:val="false"/>
          <w:bCs/>
          <w:sz w:val="24"/>
          <w:szCs w:val="24"/>
        </w:rPr>
        <w:t>课程管理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坚持术科带队制度，不随意调换课程，课堂教学根据教学目标规范有序进行。学期中或学期末通过</w:t>
      </w:r>
      <w:r>
        <w:rPr>
          <w:rFonts w:ascii="宋体" w:hAnsi="宋体" w:cs="宋体"/>
          <w:b w:val="false"/>
          <w:bCs/>
          <w:sz w:val="24"/>
          <w:szCs w:val="24"/>
        </w:rPr>
        <w:t>进行学生问卷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访谈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期末抽测调研等</w:t>
      </w:r>
      <w:r>
        <w:rPr>
          <w:rFonts w:ascii="宋体" w:hAnsi="宋体" w:cs="宋体"/>
          <w:b w:val="false"/>
          <w:bCs/>
          <w:sz w:val="24"/>
          <w:szCs w:val="24"/>
        </w:rPr>
        <w:t>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检测</w:t>
      </w:r>
      <w:r>
        <w:rPr>
          <w:rFonts w:ascii="宋体" w:hAnsi="宋体" w:cs="宋体"/>
          <w:b w:val="false"/>
          <w:bCs/>
          <w:sz w:val="24"/>
          <w:szCs w:val="24"/>
        </w:rPr>
        <w:t>评定术科教师常规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内容教学落实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各学科坚持</w:t>
      </w:r>
      <w:r>
        <w:rPr>
          <w:rFonts w:ascii="宋体" w:hAnsi="宋体" w:cs="宋体"/>
          <w:b w:val="false"/>
          <w:bCs/>
          <w:sz w:val="24"/>
          <w:szCs w:val="24"/>
        </w:rPr>
        <w:t>提优补差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sz w:val="24"/>
          <w:szCs w:val="24"/>
        </w:rPr>
        <w:t>加大提优的力度，各学科教师应在平时教学中发现、培养优秀学生，要加强对这部分学生的课外指导，积极推荐他们参加区级以上比赛，展现学校的风采。补差工作要有爱心、耐心、匠心，帮助学困生选择、构建适合他的学习方式，努力使每一位学生在原有的基础上有所进步，从而促进学困生的转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2"/>
        <w:jc w:val="left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（二）队伍建设：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加快教师队伍专业化发展，提升教师素养。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依托各类平台，为中青年教师提供机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sz w:val="24"/>
          <w:szCs w:val="24"/>
        </w:rPr>
        <w:t>充分利用参加名师工作室的同事学习的资源，邀请她们为大家讲解学习心得，真正做到资源共享。鼓励中青年教师积极参与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各级各类</w:t>
      </w:r>
      <w:r>
        <w:rPr>
          <w:rFonts w:ascii="宋体" w:hAnsi="宋体" w:cs="宋体"/>
          <w:b w:val="false"/>
          <w:bCs/>
          <w:sz w:val="24"/>
          <w:szCs w:val="24"/>
        </w:rPr>
        <w:t xml:space="preserve">的工作室活动、教研活动和竞赛活动，展示风采、树立自信，提升教学核心能力，争取能在专业发展方面有更大的提升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依托校本研修，提升教师队伍的理论素养。加强教材研读，提升教研组教材研读的能力。积极参加区级教材培训，以及市级教材培训活动，同时利用集体备课加强备课组集体研读教材能力，提升教师对教材的深度、理解课程的把握能力。本着提升教师发展的目标，结合当今热门话题，如“核心素养”、“学科能力”、“阅读素养”等，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确立每次研修主题并进行深入学习，同时丰富研修形式，认真开展研修活动，夯实团队的理论修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分层培养，引领教师主动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>三格教师各练所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依据老师的教龄划分三格，全体教师分层进行教学基本能力的专门训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入格教师（教龄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年内）、升格教师（教龄</w:t>
      </w:r>
      <w:r>
        <w:rPr>
          <w:rFonts w:eastAsia="宋体" w:cs="宋体" w:ascii="宋体" w:hAnsi="宋体"/>
          <w:b w:val="false"/>
          <w:bCs/>
          <w:sz w:val="24"/>
          <w:szCs w:val="24"/>
        </w:rPr>
        <w:t>6——10</w:t>
      </w:r>
      <w:r>
        <w:rPr>
          <w:rFonts w:ascii="宋体" w:hAnsi="宋体" w:cs="宋体"/>
          <w:b w:val="false"/>
          <w:bCs/>
          <w:sz w:val="24"/>
          <w:szCs w:val="24"/>
        </w:rPr>
        <w:t>年）、风格教师（教龄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年以上，</w:t>
      </w:r>
      <w:r>
        <w:rPr>
          <w:rFonts w:eastAsia="宋体" w:cs="宋体" w:ascii="宋体" w:hAnsi="宋体"/>
          <w:b w:val="false"/>
          <w:bCs/>
          <w:sz w:val="24"/>
          <w:szCs w:val="24"/>
        </w:rPr>
        <w:t>45</w:t>
      </w:r>
      <w:r>
        <w:rPr>
          <w:rFonts w:ascii="宋体" w:hAnsi="宋体" w:cs="宋体"/>
          <w:b w:val="false"/>
          <w:bCs/>
          <w:sz w:val="24"/>
          <w:szCs w:val="24"/>
        </w:rPr>
        <w:t>周岁以上不作规定），考核不同的内容，现场书写比赛、粉笔字演讲比赛、独立备课比赛、案例点评。各有侧重，各展所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>青蓝结对师徒相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学校给五年内的新教师配置一名业务精良师德高尚的师傅，进行师徒结对，明确师徒义务和责任。关注师徒结对平时的传帮带落实情况，使师徒结对的考核情况落在平时，落在实处。根据结对成效组织、实施师徒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>参加各科基本功竞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围绕省各科基本功竞赛方案，从通用技能和专业技能两个方面认真学习，全面落实，择优推选，参加区级竞赛，争取出线获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0" w:right="0" w:firstLine="482"/>
        <w:jc w:val="left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三）</w:t>
      </w:r>
      <w:r>
        <w:rPr>
          <w:rFonts w:ascii="宋体" w:hAnsi="宋体" w:cs="宋体"/>
          <w:b/>
          <w:bCs w:val="false"/>
          <w:sz w:val="24"/>
          <w:szCs w:val="24"/>
        </w:rPr>
        <w:t>学生发展：开展多样化的活动，提高学生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核心</w:t>
      </w:r>
      <w:r>
        <w:rPr>
          <w:rFonts w:ascii="宋体" w:hAnsi="宋体" w:cs="宋体"/>
          <w:b/>
          <w:bCs w:val="false"/>
          <w:sz w:val="24"/>
          <w:szCs w:val="24"/>
        </w:rPr>
        <w:t>素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语文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加强写字教学研究。老师们首先要提升自身书写水平，同时在课堂教学中悉心指导学生写字，重视观察、分析、临摹的过程性指导，尤其是低年级的老师，一定要把教学生写一手正确、端正、美观的字作为教学重点。本学期，将继续进行整班写字比赛的追踪活动，进行江苏省书法水平等级考试，师生书法作品展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继续开展整本书漂流阅读活动。让每一位学生都多读书、读好书、好读书，从读书中收获知识、明白事理、陶冶情操，让读书成为每一位学生终身学习的自觉行为，从而全面提高学生的语文素养。老师要指导学生在读书时做好摘抄、读后感等相关作业，让学生的阅读向纵深迈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办好书法社团、小记者社团、文学社。充分发挥优秀教师的特长，带动一批小书法家、小作家茁壮成长起来，积极参加各级各类竞赛活动，提升自我素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夯实一年级新生的拼音教学，做到每个学生都能过关达标。扎实做好低年级的识字、阅读教学，注重情趣性、启发性、互动性、自主性。积极探索低年级写话的教学模式，指导学生养成留心观察生活的习惯。鼓励中高年级学生每天写成长日记、流动日记等，利用《校刊》、《常州晚报》、学校公众号等平台展示学生优秀习作，切实提高学生的作文能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数学组：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组织参加新一轮的“我是小小数学家”评选活动，结合“丰厚数学文化、提高数学素养”开展数学文化周活动，让学生在分享、交流的过程中，使数学知识与数学素养齐头并进共发展，让数学文化真正渗透课堂，成为数学学习良性发展的基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英语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针对不同年级，开展不同层次化的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不同年龄段的学生有着不同的性格特点，因此，无论是进行教学还是开展活动，都要遵循学生的身心发展规律。此外，根据课程标准、市教科院和区教师发展中心的要求，安排如下：三年级开展以字母为主题的活动；四年级开展听故事、演故事活动，五六年级开展绘本漂流读、配音之旅活动，让活动成为课堂的有效补充与拓展延伸，让学生在做中学，学中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利用各级各类比赛，给予学生展示的机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结合市区级比赛，针对各年级学生学习能力不同的情况，组织学生开展校级比赛，英语书写比赛、英语绘本比赛、英语朗读比赛和课本剧表演比赛等，并适时地对成绩领先的班级和个人进行多种形式的表扬和奖励，激发学生的英语学习热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依托网络平台，拓宽学习的宽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充分利用好一起作业、纳米盒、伴鱼绘本、少儿趣配音等网络平台，增加学生学习英语的渠道，让学生有机会浸润在地道的英语学习氛围中，同时通过微信群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QQ</w:t>
      </w:r>
      <w:r>
        <w:rPr>
          <w:rFonts w:ascii="宋体" w:hAnsi="宋体" w:cs="宋体"/>
          <w:b w:val="false"/>
          <w:bCs/>
          <w:sz w:val="24"/>
          <w:szCs w:val="24"/>
        </w:rPr>
        <w:t>群，让学生展示成果、相互学习、共同进步，实现家校、师生共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2"/>
        <w:jc w:val="center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2"/>
        <w:jc w:val="center"/>
        <w:textAlignment w:val="baseline"/>
        <w:rPr>
          <w:rFonts w:ascii="宋体" w:hAnsi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2"/>
        <w:jc w:val="center"/>
        <w:textAlignment w:val="baseline"/>
        <w:rPr>
          <w:rFonts w:ascii="宋体" w:hAnsi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2"/>
        <w:jc w:val="center"/>
        <w:textAlignment w:val="baseline"/>
        <w:rPr>
          <w:rFonts w:ascii="宋体" w:hAnsi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2"/>
        <w:jc w:val="center"/>
        <w:textAlignment w:val="baseline"/>
        <w:rPr>
          <w:rFonts w:ascii="宋体" w:hAnsi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2"/>
        <w:jc w:val="center"/>
        <w:textAlignment w:val="baseline"/>
        <w:rPr>
          <w:rFonts w:ascii="宋体" w:hAnsi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2"/>
        <w:jc w:val="center"/>
        <w:textAlignment w:val="baseline"/>
        <w:rPr>
          <w:rFonts w:ascii="宋体" w:hAnsi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2"/>
        <w:jc w:val="center"/>
        <w:textAlignment w:val="baseline"/>
        <w:rPr>
          <w:rFonts w:ascii="宋体" w:hAnsi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2"/>
        <w:jc w:val="center"/>
        <w:textAlignment w:val="baseline"/>
        <w:rPr>
          <w:rFonts w:ascii="宋体" w:hAnsi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2"/>
        <w:jc w:val="center"/>
        <w:textAlignment w:val="baseline"/>
        <w:rPr>
          <w:rFonts w:ascii="宋体" w:hAnsi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2"/>
        <w:jc w:val="center"/>
        <w:textAlignment w:val="baseline"/>
        <w:rPr>
          <w:rFonts w:ascii="宋体" w:hAnsi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2"/>
        <w:jc w:val="center"/>
        <w:textAlignment w:val="baseline"/>
        <w:rPr>
          <w:rFonts w:ascii="宋体" w:hAnsi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2"/>
        <w:jc w:val="center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018-2019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学年度第一学期教导处工作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行事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八、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 xml:space="preserve"> 九月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新教师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一年级新生夏令营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组织参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区期初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教材培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、召开新学期备课组长会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、各备课组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组织制订各教研组教学计划，集体备课计划及安排教学进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新教师师徒结对及跟岗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组织学校兼职老师教材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组织校内作文竞赛暨区作文竞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、英语组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观摩基于学科关键能力的常态课教学（六年级集体备课、考核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参加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常州市英语评优课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英语组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研讨沙龙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Phonics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教学模式初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区网、省网学生信息录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实施推进“快乐星期五”校本课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教学常规月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确定本学期项目课程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十月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备战书法考级，组织集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小记者培训采风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组织参加省学业质量抽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、数学组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邀请参加名师工作室的同事交流学习心得。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观摩基于学科关键能力的常态课教学（五年级集体备课、考核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英语组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研讨沙龙：课本和绘本的有效融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风格教师案例点评比赛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以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教学常规月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十一月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组织参加省书法水平等级证书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一年级拼音达标、闯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期中调研、情况反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、数学文化周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组织校级主题教研活动（主题根据区计划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观摩基于学科关键能力的常态课教学（四年级集体备课、考核课）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学科竞赛：三年级整班朗读暨口语交际校级比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常州市农村小学英语教研组研讨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入格教师独立备课、说课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入格教师粉笔字演讲比赛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教学常规月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十二月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新一轮小记者组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整班写字比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小小数学家第一轮评比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经典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数学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教学案例分析研讨交流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观摩基于学科关键能力的常态课教学（三年级集体备课、考核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学科竞赛：三年级整班朗读暨口语交际区级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升格教师独立备课比赛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6—1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校本课程考核展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新教师会诊课展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教学常规月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一月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-6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级上册学案整理并上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期末复习迎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教学常规月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期末调研、情况反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学期结束归档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480"/>
        <w:jc w:val="left"/>
        <w:textAlignment w:val="auto"/>
        <w:rPr/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期末学生评优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dministrator</cp:lastModifiedBy>
  <dcterms:modified xsi:type="dcterms:W3CDTF">2018-08-16T12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