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489"/>
        <w:gridCol w:w="3631"/>
        <w:gridCol w:w="1635"/>
      </w:tblGrid>
      <w:tr>
        <w:trPr>
          <w:trHeight w:val="900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北区奔牛初级中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度第一学期学校工作行事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周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安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负责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学前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七年级新生入学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、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学前各项工作准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学科课标学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班主任培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师培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、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学前学校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返校、打扫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、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收缴各种计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材发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、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年级组长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学第一课”暨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学典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长室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、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开学安全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师恩悠悠”感恩教育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常规检查值班人员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办公室、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积极筹备第十九届校园文化艺术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、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庆祝教师节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会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—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九年级教师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室负责人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研组长、备课组长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学科课程建设培训、计划审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第十一个师德建设月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普周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、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交通安全知识讲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、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防安全逃生演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九年级学生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好七年级学生的体检工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五级梯队骨干教师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期黑板报评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暑假作业专题研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学调研（学校课程体系、学科课程建设、课堂转型、学业评价、教学常规、作业变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艺术节节目初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庆“十一”系列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班级文化布置评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七年级新生进行《十好教育》 《中学生一日常规》等进行考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国庆假期安全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全校卫生大扫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常规维修维护、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国庆节放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用电、消防、食堂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常规维修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庆“十一”系列活动总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一次月巩固情况分析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《祖国颂》主题班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主题班会公开课：学习十好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筹备秋季田径运动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九年级家长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九年级年级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八年级家长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八年级年级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七年级家长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七年级年级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新北区中小学生田径运动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校新闻通识组人员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秋季田径运动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课堂转型学校展示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、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祖国颂”手抄报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筹备教学开放日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入团积极分子培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交通安全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部分教师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骨干教师引领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二期黑板报评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九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课堂转型教学研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、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青年教师演讲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会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仪容仪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秋季田径运动会表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布置学生社会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研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青年教师展示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感恩励志主题班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艺术节节目汇演排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校安全逃生演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期中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--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集体备课展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三期黑板报评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班主任培训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校用电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冬季长跑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艺术节节目审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、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新团员入团宣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三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骨干教师引领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布置冬季跳绳踢毽长跑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体育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巩固练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乘车安全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四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生仪容仪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用电消防食品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五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巩固分析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160" w:hanging="21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园文化艺术节系列活动—校园节</w:t>
            </w:r>
          </w:p>
          <w:p>
            <w:pPr>
              <w:pStyle w:val="Normal"/>
              <w:widowControl/>
              <w:shd w:fill="FFFFFF" w:val="clear"/>
              <w:ind w:left="2160" w:hanging="21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主持人选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四次黑板报评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班级安全员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学校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六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复习公开课研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新北区的冬季三项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布置艺术节汇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组织参加区冬锻三项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1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组织女教职工参加区跳绳踢毽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会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七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骨干教师引领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艺术节汇报演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校团委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常规的维修和维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品校本课程评比及展示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生信息技术能力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用电安全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八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年级家长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庆祝元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部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十九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研讨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布置评选第六届“我心目中的好老师”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会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教研组检查教学进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学常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各教研组准备期末复习计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3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二十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结束各部门材料归档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评选文明学生、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评选三好生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体育考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第二十一周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期末考试、期末阅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教导处</w:t>
            </w:r>
          </w:p>
        </w:tc>
      </w:tr>
      <w:tr>
        <w:trPr>
          <w:trHeight w:val="1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假期安全教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1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布置假期读书、学习及培训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用电安全检查及备品检查并通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2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全校总结大会暨第六届“我心目中的好老师”表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德育处、校长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常州市新北区奔牛初级中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级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31:00Z</dcterms:created>
  <dc:creator>wxd</dc:creator>
  <dc:description/>
  <cp:keywords/>
  <dc:language>en-US</dc:language>
  <cp:lastModifiedBy>wxd</cp:lastModifiedBy>
  <cp:lastPrinted>2018-08-29T08:19:00Z</cp:lastPrinted>
  <dcterms:modified xsi:type="dcterms:W3CDTF">2018-08-29T00:22:00Z</dcterms:modified>
  <cp:revision>16</cp:revision>
  <dc:subject/>
  <dc:title>新北区奔牛初级中学2017-2018学年度第一学期学校工作行事历</dc:title>
</cp:coreProperties>
</file>