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7~2018</w:t>
      </w:r>
      <w:r>
        <w:rPr>
          <w:sz w:val="32"/>
          <w:szCs w:val="32"/>
        </w:rPr>
        <w:t>学年第一学期教师月考核汇总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1</w:t>
      </w:r>
      <w:r>
        <w:rPr/>
        <w:t>月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2"/>
        <w:gridCol w:w="1080"/>
        <w:gridCol w:w="731"/>
        <w:gridCol w:w="900"/>
        <w:gridCol w:w="720"/>
        <w:gridCol w:w="900"/>
        <w:gridCol w:w="69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亚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丽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朝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/>
              <w:t>杨紫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紫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晓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文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彩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嘉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榆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丽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于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汝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莉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卞燕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晴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方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秋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奚日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曹敏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查嘉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雪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小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裕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婷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风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眭亚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徐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李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李文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玲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查红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田敬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飘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秋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朱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娟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洁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顾姣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燕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金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蓉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通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元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燕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佳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燕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钱宇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凤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雪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祝卫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曼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可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敏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文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维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励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汪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红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亚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丽（语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春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志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丽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建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亚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倩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菊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明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玉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晶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封霞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俊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欢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子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明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静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建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官志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小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晔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闵慧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玉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彩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佟学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亚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文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娟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华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桃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惠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银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亚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峰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黄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2017~2018</w:t>
      </w:r>
      <w:r>
        <w:rPr>
          <w:sz w:val="32"/>
          <w:szCs w:val="32"/>
        </w:rPr>
        <w:t>学年第一学期教师月考核汇总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1</w:t>
      </w:r>
      <w:r>
        <w:rPr/>
        <w:t>月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2"/>
        <w:gridCol w:w="1080"/>
        <w:gridCol w:w="731"/>
        <w:gridCol w:w="900"/>
        <w:gridCol w:w="720"/>
        <w:gridCol w:w="900"/>
        <w:gridCol w:w="69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红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燕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志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艳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寒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陈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佩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卞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袁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翁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添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明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晓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秋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吉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植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倩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灵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佳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金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银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露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丽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慧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尤文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燕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劳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海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振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晓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微软用户</dc:creator>
  <dc:description/>
  <cp:keywords/>
  <dc:language>en-US</dc:language>
  <cp:lastModifiedBy>Administrator</cp:lastModifiedBy>
  <cp:lastPrinted>2016-01-19T15:46:00Z</cp:lastPrinted>
  <dcterms:modified xsi:type="dcterms:W3CDTF">2017-12-18T09:53:00Z</dcterms:modified>
  <cp:revision>25</cp:revision>
  <dc:subject/>
  <dc:title>2013~2014学年第一学期教师月考核汇总表 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