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0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《课堂转型背景下小学数学有效互动的实践研究》</w:t>
      </w:r>
    </w:p>
    <w:p>
      <w:pPr>
        <w:pStyle w:val="Normal"/>
        <w:shd w:fill="FFFFFF" w:val="clear"/>
        <w:spacing w:lineRule="exact" w:line="4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课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题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研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究 评 课 稿</w:t>
      </w:r>
    </w:p>
    <w:tbl>
      <w:tblPr>
        <w:tblW w:w="86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335"/>
        <w:gridCol w:w="1462"/>
        <w:gridCol w:w="1400"/>
        <w:gridCol w:w="1757"/>
        <w:gridCol w:w="1180"/>
      </w:tblGrid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执教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琦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课内容</w:t>
            </w:r>
          </w:p>
        </w:tc>
        <w:tc>
          <w:tcPr>
            <w:tcW w:w="4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估算教学的复习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课时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7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4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指 标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Cs w:val="21"/>
              </w:rPr>
              <w:t>得分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目标设计</w:t>
            </w:r>
          </w:p>
        </w:tc>
        <w:tc>
          <w:tcPr>
            <w:tcW w:w="4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目标明确，符合课程标准要求和学生年段特点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学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任务</w:t>
            </w:r>
          </w:p>
        </w:tc>
        <w:tc>
          <w:tcPr>
            <w:tcW w:w="4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．学习任务与要求明晰，有向开放、板块清晰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32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4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．自主探究、小组学习、同伴互动等学习方式恰当，活动路径清晰有效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32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4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．练习设计有层次，具有实践性和开放性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 xml:space="preserve">9 </w:t>
            </w:r>
          </w:p>
        </w:tc>
      </w:tr>
      <w:tr>
        <w:trPr/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交流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互动</w:t>
            </w:r>
          </w:p>
        </w:tc>
        <w:tc>
          <w:tcPr>
            <w:tcW w:w="4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．教师及时巡视，捕捉典型资源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bCs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4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．课堂生成资源丰富，师生回应及时，并能合理转化为互动性资源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bCs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kern w:val="0"/>
                <w:szCs w:val="21"/>
              </w:rPr>
              <w:t>9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4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．生生互动质量高，能打开思路，提升学习水平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bCs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kern w:val="0"/>
                <w:szCs w:val="21"/>
              </w:rPr>
              <w:t>9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总结提炼</w:t>
            </w:r>
          </w:p>
        </w:tc>
        <w:tc>
          <w:tcPr>
            <w:tcW w:w="4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．师生归纳总结水平高，内容有延续性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bCs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kern w:val="0"/>
                <w:szCs w:val="21"/>
              </w:rPr>
              <w:t>9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综合素养</w:t>
            </w:r>
          </w:p>
        </w:tc>
        <w:tc>
          <w:tcPr>
            <w:tcW w:w="4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．普通话好，表达能力强；媒体 运用恰当有效；书写规范，板书设计合理有序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bCs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4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各项累计得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以上为优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9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为良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9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为中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以下为差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bCs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kern w:val="0"/>
                <w:szCs w:val="21"/>
              </w:rPr>
              <w:t>91</w:t>
            </w:r>
          </w:p>
        </w:tc>
      </w:tr>
      <w:tr>
        <w:trPr>
          <w:trHeight w:val="315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4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评议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bCs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Cs/>
                <w:color w:val="000000"/>
                <w:kern w:val="0"/>
                <w:szCs w:val="21"/>
              </w:rPr>
              <w:t>陶榆萍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评课主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【评课观点】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如何有效帮助学生建立估算的意识？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【案例回放】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…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师：这一个题该怎么估？（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毕业调研卷上的题），大家一起试一试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生尝试，教师巡视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资源状态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两个都估大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两个都估小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个估大，一个估小。（该估大的估小了，该估小的估大了。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个估大，一个估小。（正确答案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…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【个人思考】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按照道理，教学到此时，学生应该比较清晰到底该估大还是该估小了，而为什么学生到此时仍不清晰该估大还是该估小呢？仔细看题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，学生有估的需求吗？正如很多人说，口算两位数乘一位数练到位的话，学生看到数据就知道结果了，现在反过来让学生去估，学生怎么估？这是我思考的第一点：估的价值之一：方法的选择，根据数据的特点，灵活选择相应的方法进行计算，这是学生在运算能力方面要求达标的，在这里，数据不大，对估自然产生不了需求，学生自然为估而估，这就出现了：你要我估，我就估，至于估大还是估小，反正我知道答案的，所以上述前三种资源虽有错误，但最后谁家离学校的答句都是正确的，因此，估不估都不影响我对结果的判断。显然，如果要练习学生灵活估的能力，老师对于数据的呈现是要深入思考的，是要非常有意识地出一些然学生对估有需求的数据，出一些让学生通过估能深刻体会到估比算来得方便，例如数据变复杂等。让学生真正对估有需求。其次，要求要弹性，让学生要经历选择合适的方法来解决问题的过程。例如这一题，请你选择合适的方法来解决问题，而不是直接让学生去估，尤其是一节估算课的快结束的时候，打破学生的惯性思维也很重要，这也是我们教学中要避免的，如果经常能进行这样的训练，是有助于学生辨析思维的形成的。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paragraph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3:22:00Z</dcterms:created>
  <dc:creator>Administrator</dc:creator>
  <dc:description/>
  <cp:keywords/>
  <dc:language>en-US</dc:language>
  <cp:lastModifiedBy>apple</cp:lastModifiedBy>
  <dcterms:modified xsi:type="dcterms:W3CDTF">2018-05-01T10:08:00Z</dcterms:modified>
  <cp:revision>38</cp:revision>
  <dc:subject/>
  <dc:title/>
</cp:coreProperties>
</file>