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~2018</w:t>
      </w:r>
      <w:r>
        <w:rPr>
          <w:sz w:val="32"/>
          <w:szCs w:val="32"/>
        </w:rPr>
        <w:t>学年第一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9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亚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朝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color w:val="000000"/>
              </w:rPr>
              <w:t>杨紫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紫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晓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文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彩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嘉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榆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丽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燕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方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秋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日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敏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查嘉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小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裕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风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眭亚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玲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查红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飘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娟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洁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花燕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金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通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燕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燕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宇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凤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曼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文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维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励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（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倩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菊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明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晶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封霞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欢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子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明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官志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晔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慧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学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华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桃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银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峰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7~2018</w:t>
      </w:r>
      <w:r>
        <w:rPr>
          <w:color w:val="000000"/>
          <w:sz w:val="32"/>
          <w:szCs w:val="32"/>
        </w:rPr>
        <w:t>学年第一学期教师月考核汇总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9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红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燕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艳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寒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佩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袁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添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明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晓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秋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吉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植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倩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灵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金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银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丽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慧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文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燕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劳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海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晓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微软用户</dc:creator>
  <dc:description/>
  <cp:keywords/>
  <dc:language>en-US</dc:language>
  <cp:lastModifiedBy>Administrator</cp:lastModifiedBy>
  <cp:lastPrinted>2016-01-19T15:46:00Z</cp:lastPrinted>
  <dcterms:modified xsi:type="dcterms:W3CDTF">2017-10-20T07:45:00Z</dcterms:modified>
  <cp:revision>8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