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华文隶书" w:hAnsi="华文隶书" w:eastAsia="华文隶书" w:cs="华文隶书"/>
          <w:b/>
          <w:b/>
          <w:sz w:val="32"/>
          <w:szCs w:val="32"/>
        </w:rPr>
      </w:pPr>
      <w:r>
        <w:rPr>
          <w:rFonts w:ascii="华文隶书" w:hAnsi="华文隶书" w:cs="华文隶书" w:eastAsia="华文隶书"/>
          <w:b/>
          <w:sz w:val="32"/>
          <w:szCs w:val="32"/>
        </w:rPr>
        <w:t>武进区崔桥小学</w:t>
      </w:r>
      <w:r>
        <w:rPr>
          <w:rFonts w:eastAsia="华文隶书" w:cs="华文隶书" w:ascii="华文隶书" w:hAnsi="华文隶书"/>
          <w:b/>
          <w:sz w:val="32"/>
          <w:szCs w:val="32"/>
        </w:rPr>
        <w:t>2018—2019</w:t>
      </w:r>
      <w:r>
        <w:rPr>
          <w:rFonts w:ascii="华文隶书" w:hAnsi="华文隶书" w:cs="华文隶书" w:eastAsia="华文隶书"/>
          <w:b/>
          <w:sz w:val="32"/>
          <w:szCs w:val="32"/>
        </w:rPr>
        <w:t>第一学期学校工作计划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，学校根据教育局工作部署和学校新一轮三年发展规划，结合学校实际，制定如下工作计划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指导思想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党的十九大精神为指导，以素质教育为主题，以提升教育质量为中心，以课堂教学为抓手，以校园安全为保障，以提高教师队伍整体素质为重点，坚持以人为本，认真落实《义务教育法》，力促教师专业成长，持续推进高效课堂改革工作，减轻学生课业负担，加强校园文化建设，实现学校的和谐科学发展。</w:t>
      </w:r>
    </w:p>
    <w:p>
      <w:pPr>
        <w:pStyle w:val="Normal"/>
        <w:widowControl/>
        <w:snapToGrid w:val="false"/>
        <w:spacing w:lineRule="exact" w:line="440"/>
        <w:ind w:firstLine="61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工作重点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实现两个提高：提高教育教学质量，提高学校办学水平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抓好四项建设：健行文化建设，教师队伍建设，校本课程建设，智慧校园建设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好两个筹备：督导评估工作筹备，百年校庆工作筹备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工作目标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校管理：进一步规范学校管理，完善学校各项规章制度，依章办事，提高执行力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党建工作：高度重视党支部建设，认真开展好各项支部活动，深化“两学一做”学习教育活动，学习贯彻党的十九大会议精神，发挥党员老师的模范先锋作用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队伍建设：通过学习和培训增强领导干部的服务意识、责任意识、领导能力，提高学校整体管理水平；通过校本培训，逐步提高教师的专业化水平；加强师德建设，做到教书育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人师表，增强教师的责任意识。力争在五类教师的数量与学科覆盖上有突破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德育工作：坚持育人为本、德育为先，加强学生行为习惯教育和文明习惯养成教育，形成良好的班风和校风；探索德育工作新渠道，提高德育实效性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课程建设：落实我校《梦想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启智课程规划》，着力做好国家课程校本实施工作，大力开发与实施好校本课程，形成一定数量的特色项目课程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教学改革：通过学校、家庭、社会等各种渠道充分调动学生的学习积极性，培养学生主动学习的能力，养成良好的学习习惯。狠抓教学常规，提高教学论文、案例和优质课获奖率。落实启智课堂实施意见，打造真实有效的课堂教学模式。狠抓教学常规，提高教学质量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文化建设：加强健行校园文化建设，形成良好的育人氛围；做好校产的管理和维护，做到环境育人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安全稳定工作：加强安全教育和隐患排查，积极组织各种活动，预防为主，加大安保投入，确保无安全事故和上访事件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工作措施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实施依法治校，树立良好教育形象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认真学习《义务教育法》，认真落实省市关于义务教育阶段收费规定，规范办学行为，实行校务公开制度化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全面贯彻党和国家的教育方针，严格执行课程计划，开齐开足各类课程，确保教育质量，科学安排学生在校活动及作息时间，做到教书育人、管理育人、服务育人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新德育工作模式，拓宽德育途径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  <w:lang w:bidi="ar"/>
        </w:rPr>
        <w:t>认真落实《小学德育纲要》，以《江苏省未成年人基本礼仪规范》为抓手，以区教育局德育工作要点和学校工作计划为指导，</w:t>
      </w:r>
      <w:r>
        <w:rPr>
          <w:rFonts w:ascii="宋体;SimSun" w:hAnsi="宋体;SimSun" w:cs="宋体;SimSun"/>
          <w:color w:val="000000"/>
          <w:sz w:val="24"/>
        </w:rPr>
        <w:t>强化行为规范养成教育为重点， 从小处入手，从近处着眼，从实处下力，培养学生良好的行为习惯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促进学生全面发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.</w:t>
      </w:r>
      <w:r>
        <w:rPr>
          <w:rFonts w:ascii="宋体;SimSun" w:hAnsi="宋体;SimSun" w:cs="宋体;SimSun"/>
          <w:sz w:val="24"/>
        </w:rPr>
        <w:t>在学校工作中，牢固树立“德育无小事、事事皆育人”的理念，让德育渗透到我们学校的每一个角落、每一面墙壁、每一处走廊，让每一个角落都在闪光，让每一面墙壁都会说话，让每一处走廊都能育人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/>
          <w:color w:val="000000"/>
          <w:sz w:val="24"/>
          <w:lang w:bidi="ar"/>
        </w:rPr>
        <w:t xml:space="preserve"> </w:t>
      </w:r>
      <w:r>
        <w:rPr>
          <w:rFonts w:cs="宋体;SimSun"/>
          <w:color w:val="000000"/>
          <w:sz w:val="24"/>
          <w:lang w:bidi="ar"/>
        </w:rPr>
        <w:t>持续推进核心价值观教育。广泛宣传“中华美德”的丰富内涵和本质要求，将社会主义核心价值观全面融入学校教育教学全过程。开展“中华美德”主题教育活动，积极构建“五爱”活动的有效形式和长效机制。组织开展好“入学礼”等教育活动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充分发挥学生的自主性，结合重大节日开展多种形式的活动。本学期学校将举办“教师节尊师爱师活动”、“国庆节爱国系列教育活动”、“重阳节敬老活动”“元旦迎新活动”、“绿化美化净化校园”、“经典诵读”、“小学生广播操比赛”、“传统节日系列活动”等活动，全面提升学生的综合素质，为学生的终身发展奠定基础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建立学生成长导师制度。在充分了解学生的基本情况和家长、学生对学校教师的合理需求基础上，建立学生成长档案，为特殊学生配备成长导师，依据学生的个性特点和教育需求，提出合理、科学的意见和建议，为每位学生成长提供个性化的服务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认真开展阳光体育活动，保证学生每天有不少于一小时的体育活动时间。积极组织“大课间”活动，不能流于形式；将学生课外体育活动纳入教育计划，形成制度；开展丰富多彩的体育竞赛活动，如趣味比赛、冬季三跳运动会等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抓好班主任队伍建设。完善班主任考核奖励制度，加强班主任培训，形成一支责任心强、班级管理有特色的班主任队伍。</w:t>
      </w:r>
    </w:p>
    <w:p>
      <w:pPr>
        <w:pStyle w:val="Normal"/>
        <w:snapToGrid w:val="false"/>
        <w:spacing w:lineRule="exact" w:line="44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cs="宋体;SimSun"/>
          <w:color w:val="000000"/>
          <w:sz w:val="24"/>
          <w:lang w:bidi="ar"/>
        </w:rPr>
        <w:t xml:space="preserve"> </w:t>
      </w:r>
      <w:r>
        <w:rPr>
          <w:rFonts w:cs="宋体;SimSun"/>
          <w:color w:val="000000"/>
          <w:sz w:val="24"/>
          <w:lang w:bidi="ar"/>
        </w:rPr>
        <w:t>不断深化普法教育</w:t>
      </w:r>
      <w:r>
        <w:rPr>
          <w:color w:val="000000"/>
          <w:sz w:val="24"/>
        </w:rPr>
        <w:t>。</w:t>
      </w:r>
      <w:r>
        <w:rPr>
          <w:rFonts w:cs="宋体;SimSun"/>
          <w:color w:val="000000"/>
          <w:sz w:val="24"/>
          <w:lang w:bidi="ar"/>
        </w:rPr>
        <w:t>认真落实《区教育局关于加强中小学法制教育工作的指导意见》精神，推进法制教育“四落实”（有计划、有教材、有课时、有师资），坚持以“三贴近”（贴近实际、贴近生活、贴近学生），充分发挥法制校外辅导员的积极作用，以课堂教学为主阵地、法制教育与专题教育有机整合，不断提高法制教育的针对性和时效性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打造高效启智课堂，全面提高教学质量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极探索三重一让”启智课堂新模式，促进学生有效学习和教师有效教学，逐步形成我校特色的课堂教学模式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重视集体备课，提高备课质量。坚持集体备课，发挥教研组优势。做到“四定”、“四统一”、“三步走”。四定：定时间、定地点、定内容、定中心发言人。“四统一”：授课进度、教学要求、作业布置、质量检测要统一。“三步走”：个人自备、集体复备、个人二次备课三个步骤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优化上课环节，突出主体参与。认真执行课程表和教学计划，能充分挖掘各种教学资源，培养学生的创新精神和实践能力，教学过程把握恰当，教学环节紧凑流畅；尊重学生人格，关注个体差异，营造宽松和谐的学习环境，引导和鼓励学生的主体参与，激活学生的思维，使每个学生、每堂课都学有所获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精心设计学生作业，切实减轻学生负担，做到难易适度、分层作业，确保针对性和有效性，减轻学生负担。建立培优帮困长效机制，指导帮助学生进行积极拓展和夯实基础，坚持作业评价方式多元化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加快信息化建设的步伐。硬件上，在原有硬件设施基础上计划添置六块电子黑板；软件上，要加强教师信息技术培训，鼓励老师充分利用校园网络资源，形成网上学习、网上教研的良好氛围，逐步形成有自己特色的资源库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加强教科研工作，让科研引领课程建设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根据学校“智行课程”规划，继续做好课程的开发、建设与管理工作，要求做到师生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参与课程的开发与实施工作。力争开发适合本校师生发展的特色课程项目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坚持以教研活动为主题、以教育反思为重点的教科研工作，抓好各级课题的研究，强化过程管理，落实好教师参加各级优质课及论文、论著等评比活动，提高在区级及以上评比活动中获奖率与获奖层次。力争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教师参与课题研究，引导教师走上学习、反思、实施的研究性工作之路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创新机制，促进教师专业发展。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加强师德建设。要求全体教师要有良好的敬业精神，并不断增强终身学习意识，提高业务水平；加强合作、提升创新能力。通过开展“勤政敬业、改进作风”、师德演讲比赛、</w:t>
      </w:r>
      <w:r>
        <w:rPr>
          <w:rFonts w:cs="宋体;SimSun" w:ascii="����;Times New Roman" w:hAnsi="����;Times New Roman"/>
          <w:color w:val="000000"/>
          <w:kern w:val="0"/>
          <w:sz w:val="24"/>
        </w:rPr>
        <w:t>168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爱生行动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万户家庭大走访</w:t>
      </w:r>
      <w:r>
        <w:rPr>
          <w:rFonts w:ascii="宋体;SimSun" w:hAnsi="宋体;SimSun" w:cs="宋体;SimSun"/>
          <w:sz w:val="24"/>
        </w:rPr>
        <w:t>等活动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发现身边的模范人和模范事，</w:t>
      </w:r>
      <w:r>
        <w:rPr>
          <w:rFonts w:ascii="宋体;SimSun" w:hAnsi="宋体;SimSun" w:cs="宋体;SimSun"/>
          <w:sz w:val="24"/>
        </w:rPr>
        <w:t>树立优秀教师典型，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通过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进一步弘扬先进，</w:t>
      </w:r>
      <w:r>
        <w:rPr>
          <w:rFonts w:ascii="宋体;SimSun" w:hAnsi="宋体;SimSun" w:cs="宋体;SimSun"/>
          <w:color w:val="000000"/>
          <w:sz w:val="24"/>
        </w:rPr>
        <w:t>使教师树立正确的世界观、人生观、价值观和职业观，树立教书育人，为人师表，以校为家的意识和责任感，提高思想道德修养及心理素质，从而塑造良好的教师形象</w:t>
      </w:r>
      <w:r>
        <w:rPr>
          <w:rFonts w:ascii="宋体;SimSun" w:hAnsi="宋体;SimSun" w:cs="宋体;SimSun"/>
          <w:sz w:val="24"/>
        </w:rPr>
        <w:t>，以促进学生更快更好地发展。</w:t>
      </w:r>
      <w:r>
        <w:rPr>
          <w:rFonts w:ascii="楷体_GB2312;楷体" w:hAnsi="楷体_GB2312;楷体" w:eastAsia="楷体_GB2312;楷体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加强校本培训。依托学校“健行讲堂”课程化设计，推进校本培训制度的落实，以加强学习型组织的建设，在教师中真正树立起“最大的福利就是培训”的意识，让教师队伍素质整体提升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完善各类考核机制。完善各类教育教学等工作的考核方案，发挥考核的导向作用，促进教师间的良性竞争，促进教师队伍发展，为德、才、能兼备的教师提供进一步发展的平台。本学期重点以“崔小健行教师工作手册”，以加强对教师常规管理，变原有的单向管理为多向管理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加强领导班子建设。进一步明确班子成员的工作职责，强化班子成员的责任担当意识，建好团结协作、敬业奉献、业务精湛、执行力强的领导班子，成为引领学校高质量发展的坚强堡垒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加强党员队伍建设。依托学校党建品牌的建设项目的推进，严格落实党组织建设与党员先锋之家建设，让党员干部、教师真正成为教师队伍发展、学校发展中的先锋、模范。</w:t>
      </w:r>
    </w:p>
    <w:p>
      <w:pPr>
        <w:pStyle w:val="Normal"/>
        <w:snapToGrid w:val="false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加强校园信息化建设，努力打造智慧校园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加强学校信息化基础与平台建设与维护，为师生成长提供绿色、便捷、资源丰富的工作与学习的网络平台，为提高教育教学质量提供有力保障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加强信息技术与学科整合研究，积极探索“互联网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时代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新型学习模式与师生关系，为学生终身学习打下坚实的基础。</w:t>
      </w:r>
    </w:p>
    <w:p>
      <w:pPr>
        <w:pStyle w:val="Normal"/>
        <w:snapToGrid w:val="false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坚持安全第一，做好后勤保障 ，努力打造平安校园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牢固树立为教育教学服务，为教职工服务的思想，全力做好本职工作，做好教学活动的后勤保障工作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落实安全管理责任制，层层签订安全责任书，落实安全防范措施，落实奖惩考核措施，建立健全安全检查，提高教职工的安全防范意识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加强食堂管理工作。食堂从业人员必须牢固树立安全第一的服务意识，必须持有健康证方可上岗，上岗前必须参加食堂从业人员培训，食堂卫生要做到每日一检查，对出现的问题要及时进行整改。保证饭菜质量，从正规渠道采购物品，并做好采购台账，后勤部门要随时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加强廉政建设，勤俭办学，降本增效，开源节流，努力做到少花钱多办事，办好事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严格落实各项收费政策和管理措施，遵循学生家长自愿的原则，杜绝超范围的服务性收费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加强对学校周边地区环境管理，按照上级要求，制定学校各项应急预案，认真做好校舍及围墙维护、设备维修、消防安全、学校安全、食堂饮食饮水安全及体育器材室建设，形成有利于学生健康成长的环境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加强学校档案管理，尤其是增强教师档案意识，注意资料收集完整规范。努力争创省星级档案室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配合校车公司，认真做好学生接送车辆的管理工作，严禁超载、酒醉、无证驾驶接送车辆，杜绝意外事故发生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实行教师和后勤人员挂牌上岗制度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学校牢固树立“安全第一，预防为主”的思想，增加安保投入，严格执行安全管理制度，加强安全教育，适时举行安全演练活动，提高学生自护能力。以人防、物防、技防为立足点，全方位、多层次的推行安防措施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新的一年给我们带来新的机遇和挑战，也给我们提出了新的目标和要求。我们一定会</w:t>
      </w:r>
      <w:r>
        <w:rPr>
          <w:rFonts w:ascii="宋体;SimSun" w:hAnsi="宋体;SimSun" w:cs="宋体;SimSun"/>
          <w:sz w:val="24"/>
        </w:rPr>
        <w:t>认清形势，抓住机遇，积极进取，务实拼搏，勤勤恳恳做园丁，兢兢业业育桃李，与时俱进，为开创教育新局面而努力奋斗！</w:t>
      </w:r>
    </w:p>
    <w:p>
      <w:pPr>
        <w:pStyle w:val="Normal"/>
        <w:widowControl/>
        <w:snapToGrid w:val="false"/>
        <w:spacing w:lineRule="exact" w:line="440"/>
        <w:ind w:firstLine="61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exact" w:line="440"/>
        <w:ind w:firstLine="61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exact" w:line="440"/>
        <w:ind w:firstLine="769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隶书">
    <w:charset w:val="86"/>
    <w:family w:val="auto"/>
    <w:pitch w:val="variable"/>
  </w:font>
  <w:font w:name="����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2018</w:t>
    </w:r>
    <w:r>
      <w:rPr>
        <w:rFonts w:cs="宋体;SimSun" w:ascii="宋体;SimSun" w:hAnsi="宋体;SimSun"/>
        <w:sz w:val="21"/>
        <w:szCs w:val="21"/>
      </w:rPr>
      <w:t>—</w:t>
    </w:r>
    <w:r>
      <w:rPr>
        <w:sz w:val="21"/>
        <w:szCs w:val="21"/>
      </w:rPr>
      <w:t>2019</w:t>
    </w:r>
    <w:r>
      <w:rPr>
        <w:sz w:val="21"/>
        <w:szCs w:val="21"/>
      </w:rPr>
      <w:t>学年度第二学期学校工作计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;仿宋" w:cs="Verdana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05:00Z</dcterms:created>
  <dc:creator>sdfdfkuy456</dc:creator>
  <dc:description>sdfdfkuy456</dc:description>
  <cp:keywords>sdfdfkuy456</cp:keywords>
  <dc:language>en-US</dc:language>
  <cp:lastModifiedBy>Administrator</cp:lastModifiedBy>
  <cp:lastPrinted>2018-08-30T08:14:00Z</cp:lastPrinted>
  <dcterms:modified xsi:type="dcterms:W3CDTF">2018-08-31T05:05:00Z</dcterms:modified>
  <cp:revision>2</cp:revision>
  <dc:subject>sdfdfkuy456</dc:subject>
  <dc:title>sdfdfkuy4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