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成尚荣的《最高目的》有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完成尚荣的《最高目的》，首先感悟道德是教育的最高目的。让儿童在道德学习中站立起来，这一最高目的犹如光源照耀孩子一生。人生发展坐标首先是道德，能力将你带上峰顶，德行将让你永驻那儿，道德将成为一种攀登的力量和永驻的力量。有分寸感就不会贪，有意志力就不怕，有责任心就不懒，有自控力就不乱，而这些都与道德有关，我要做一个有道德的人，以德树人是教师的一生目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9:00Z</dcterms:created>
  <dc:creator>wuping</dc:creator>
  <dc:description/>
  <cp:keywords/>
  <dc:language>en-US</dc:language>
  <cp:lastModifiedBy>User</cp:lastModifiedBy>
  <dcterms:modified xsi:type="dcterms:W3CDTF">2018-08-31T08:29:00Z</dcterms:modified>
  <cp:revision>3</cp:revision>
  <dc:subject/>
  <dc:title/>
</cp:coreProperties>
</file>