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2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常州市新桥高级中学第十六届艺术节活动方案</w:t>
      </w:r>
    </w:p>
    <w:p>
      <w:pPr>
        <w:pStyle w:val="Normal"/>
        <w:spacing w:lineRule="exact" w:line="48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立德树人”是学校教育追求与目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艺术教育对于“立德树人”具有独特而重要的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学校艺术教育是实施美育的最主要途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艺术教育在发展学生个性，培养学生能力，高水平推进素质教育中发挥着不可替代的作用，经研究决定，拟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中旬举行常州市新桥高级中学第十六届艺术节，现将有关方案通知如下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指导思想</w:t>
      </w:r>
    </w:p>
    <w:p>
      <w:pPr>
        <w:pStyle w:val="TextBodyIndent"/>
        <w:spacing w:lineRule="exact" w:line="4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本届艺术节各项活动均由校长室指导、体卫艺处主办、团委及学生会积极承办的形式开展，团委、学生会负责召开各班学生干部会议，面向所有班级竞标，哪个班级中标，就由该班级承担该项目主要活动。通过学生自己组织艺术活动，达到自我教育、自我管理、自我提高的目的。</w:t>
      </w:r>
    </w:p>
    <w:p>
      <w:pPr>
        <w:pStyle w:val="TextBodyIndent"/>
        <w:spacing w:lineRule="exact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通过艺术节的举办达到如下几个目的</w:t>
      </w:r>
    </w:p>
    <w:p>
      <w:pPr>
        <w:pStyle w:val="TextBodyIndent"/>
        <w:spacing w:lineRule="exact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更好地将学校艺术教育的普及性及专业性进行结合起来。是我校实现办学目标的重要载体。</w:t>
      </w:r>
    </w:p>
    <w:p>
      <w:pPr>
        <w:pStyle w:val="TextBodyIndent"/>
        <w:spacing w:lineRule="exact" w:line="4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提供学生展示艺术才能的舞台、进一步发现学生中的艺术苗子，结合个人意向对其进行专业化培养。</w:t>
      </w:r>
    </w:p>
    <w:p>
      <w:pPr>
        <w:pStyle w:val="TextBodyIndent"/>
        <w:spacing w:lineRule="exact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/>
          <w:sz w:val="21"/>
          <w:szCs w:val="21"/>
        </w:rPr>
        <w:t>进一步彰显学校艺术教育特色。进一步发挥艺术教育的育人功能。</w:t>
      </w:r>
    </w:p>
    <w:p>
      <w:pPr>
        <w:pStyle w:val="TextBodyIndent"/>
        <w:spacing w:lineRule="exact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⑷</w:t>
      </w:r>
      <w:r>
        <w:rPr>
          <w:rFonts w:ascii="宋体;SimSun" w:hAnsi="宋体;SimSun" w:cs="宋体;SimSun"/>
          <w:sz w:val="21"/>
          <w:szCs w:val="21"/>
        </w:rPr>
        <w:t>学校重大活动也是学校课程的一个重要部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学校一年一度的艺术节也是学校课程丰富性、选择性的一个重要体现。</w:t>
      </w:r>
    </w:p>
    <w:p>
      <w:pPr>
        <w:pStyle w:val="TextBodyIndent"/>
        <w:spacing w:lineRule="exact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⑸</w:t>
      </w:r>
      <w:r>
        <w:rPr>
          <w:rFonts w:ascii="宋体;SimSun" w:hAnsi="宋体;SimSun" w:cs="宋体;SimSun"/>
          <w:sz w:val="21"/>
          <w:szCs w:val="21"/>
        </w:rPr>
        <w:t>学生参与、观摩艺术节也是他们高中三年学习生活值得回忆的一个部分。</w:t>
      </w:r>
    </w:p>
    <w:p>
      <w:pPr>
        <w:pStyle w:val="TextBodyIndent"/>
        <w:spacing w:lineRule="exact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⑹</w:t>
      </w:r>
      <w:r>
        <w:rPr>
          <w:rFonts w:ascii="宋体;SimSun" w:hAnsi="宋体;SimSun" w:cs="宋体;SimSun"/>
          <w:sz w:val="21"/>
          <w:szCs w:val="21"/>
        </w:rPr>
        <w:t>通过艺术节各项活动的申办、承办，学生培养、锻炼了自己组织、协调的能力。各班级通过积极动员、组织学生参与各项目的活动，能够提升班级的凝聚力，极大促进班风学风的建设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组织机构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成立第十六届艺术节组委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裴志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主任：莫文晓、刘猛、李坚 潘采方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员：沈晓敏、洪军、谢亮、笪儒卿、蒋永强、黄晓、周峰、于长江、左彩英、刁莲佳、李玉萍、孙建荣、谈春燕、高斌 高麟霞、校团组织、学生会有关学生成员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活动组织小组（学生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校学生会、团委负责人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组长：校团委副书记（学生）、校学生会副主席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学校团、学生会成员及有关班级班团干部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问后援团：艺术组老师、团委老师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活动指导小组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莫文晓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组长：笪儒卿、潘贵涛、顾千花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仓军 向士才 王俊莹  辛红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活动协调小组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笪儒卿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周峰  谈春燕 于长江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通讯报道组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李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有关通讯报道教师、团委学生会部分学生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参加对象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高一、高二全体学生、高三艺术班学生（含音乐、美术、传媒专业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拟举办的专项活动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、音乐、歌唱类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⑴“</w:t>
      </w:r>
      <w:r>
        <w:rPr>
          <w:rFonts w:ascii="宋体;SimSun" w:hAnsi="宋体;SimSun" w:cs="宋体;SimSun"/>
          <w:szCs w:val="21"/>
        </w:rPr>
        <w:t>新中好声音”校园歌手大赛（学生专场）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szCs w:val="21"/>
        </w:rPr>
        <w:t>新中好声音”校园歌手大赛（老师专场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“</w:t>
      </w:r>
      <w:r>
        <w:rPr>
          <w:rFonts w:ascii="宋体;SimSun" w:hAnsi="宋体;SimSun" w:cs="宋体;SimSun"/>
          <w:szCs w:val="21"/>
        </w:rPr>
        <w:t>音韵悠扬”学生器乐专场演出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负责部门：音乐组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负责：潘贵涛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各班级至少报一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项参加预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老师请直接向音乐组直接报名。报名截至日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。音乐组设计好报名表式群或校园网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美术、书法类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常州市新桥高级中学首届师生艺术作品展暨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届高三美术专业学生汇报展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对象：学生、教师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艺术作品门类：书法（硬笔、软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素描、水粉、速写、国画、剪纸、摄影等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部门：美术组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 责 人：顾千花 辛红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    求：各班级书法、摄影、剪纸各至少交三件作品。素描、水粉、速写至少交一件，高二艺术班各至少交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件。高三艺术班毕业作品展另行布置。截至日期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。美术组将所有上交作品登记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传媒类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园主持人大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对象：学生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负责部门：团委、学生会、艺路向北传媒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 责 人：笪儒卿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要    求：各班级至少推选一名学生参加，参加学校预赛，进入复赛学生将参加相关培训。传媒专业学生参加比赛，但不算名次。报名截至日期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舞蹈类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园“舞蹈之星”大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对象：学生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舞蹈形式：不限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部门：音乐组、外聘机构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人：潘贵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各班学生个人或团体、或跨班级进行组合进行报名。舞蹈种类不限（可以中国舞、流行舞），报名截至日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。舞蹈类将视数量和质量是否进行复赛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朗诵、演讲专场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对象：学生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部门：团委、语文组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人：刁莲佳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要求：各班级至少一名学生参加预赛，进入复赛学生将进行有关辅导、培训，报名截至日期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。负责人将报名表式发群或校园网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艺术节专场演出（综合类、含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届高三音乐生汇报演出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对象：学生、部分教师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部门：校长室 协助：体卫艺处、团委、学生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人：莫文晓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有关工作时序、进度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召开专题工作会议，最终确定主要活动项目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有关部门、负责人、项目小组拟定好有关活动工作方案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体教师、全体学生动员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召开班主任、班团干部会议。布置竞标活动方案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体卫艺处、政教处、团委制定好艺术节评分、考核、优胜班级评选活动方案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各活动组根据项目要求提前做好工作布置、预选、作品征集、做好各项预案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中下旬起进行各项活动的展演、展览、决赛。组委会将把所有活动项目纳入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周的艺术节活动中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个说明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一度的艺术节是我校的一件大事，是我校实现育人目标的一个重要阵地，它需要学校各部门、各成员通力协作、精心策划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年级部、各班主任、各教师要解放思想，积极动员、鼓励学生参与活动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项目活动组要优化活动方案，尽最大可能减少对文化科目学习的冲击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第十五届艺术节的筹备工作面广量大，需要细化安排、精心设计的地方很多，在工作中也会遇到很多困难。希望全校师生统一思想，认真准备，确保本届艺术节取得圆满成功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常州市新桥高级中学第十六届艺术节组委会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80"/>
        <w:ind w:firstLine="5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</w:t>
    </w:r>
    <w:r>
      <w:rPr/>
      <w:t>让艺术给人生打开更多的窗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16:00Z</dcterms:created>
  <dc:creator>JUJU猫</dc:creator>
  <dc:description/>
  <cp:keywords/>
  <dc:language>en-US</dc:language>
  <cp:lastModifiedBy>xbany</cp:lastModifiedBy>
  <dcterms:modified xsi:type="dcterms:W3CDTF">2018-08-31T01:34:00Z</dcterms:modified>
  <cp:revision>49</cp:revision>
  <dc:subject/>
  <dc:title>常州市新桥中学第十届艺术节活动方案</dc:title>
</cp:coreProperties>
</file>