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暑假里拜读了《核心素养的中国表达》这一本书，在书中成尚荣老师重点阐释了核心素养与素质教育的关系，培育和发展核心素养的实质、核心素养的中国定义等内容，指出核心素养不只是关键能力，必备品格强调道德在核心素养在中的重要价值，指引教师理解核心素养中国表达的实质和特点。看后我觉得获益匪浅，给我印象最深的是这样四句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句是台湾教育同行说的，即不要给学生背不动的书包，要给学生带得走的东西，不仅带得走，还要能带着走。是方法、是能力、是智慧，这些素养永远会伴随着学生，而且在伴随的过程中还会再生，这就是教学的使命与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句是北京十一学校校长李希贵说的，即我们学校的教师不是教学科的，而是教学生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句是叶圣陶先生说的，即所有的课都应当是政治课，所有的课也都应当时语文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句是清华大学附属小学校长窦桂梅提出来的，即以整合的方式进行课程改革，建构“</w:t>
      </w:r>
      <w:r>
        <w:rPr>
          <w:sz w:val="28"/>
          <w:szCs w:val="28"/>
        </w:rPr>
        <w:t>1+X</w:t>
      </w:r>
      <w:r>
        <w:rPr>
          <w:sz w:val="28"/>
          <w:szCs w:val="28"/>
        </w:rPr>
        <w:t>课程”体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四句话正是从不同的角度，紧紧围绕着核心素养的培养与发展，诠释了什么是真正的教学，什么是教学的使命和目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作为新时代的教师必须“请学会改变”。三个事例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的里约奥运会，中国体操运动员成绩只有两铜，因为运动员对体操比赛评分标准改变了并不请清楚：标准已不全在难度上了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诺贝尔文学奖颁给了一位美国民谣歌手、音乐人鲍勃</w:t>
      </w:r>
      <w:r>
        <w:rPr>
          <w:sz w:val="28"/>
          <w:szCs w:val="28"/>
        </w:rPr>
        <w:t>.</w:t>
      </w:r>
      <w:r>
        <w:rPr>
          <w:sz w:val="28"/>
          <w:szCs w:val="28"/>
        </w:rPr>
        <w:t>迪伦。当时文学界一片哗然，文学奖怎么颁给了歌手呢？他做的是文学吗？看来文学应当被重新定义了，文学的边界已经被打开了，边界也比较模糊了。第三个事例是中国学生发展核心素养的发布。不少人说又来了一个新名词，以前三维目标：知识与技能、过程与方法、情感态度与价值观，怎么又来了核心素养？这是在玩概念，玩新名词，只能以不变应万变；还有人认为，学生发展核心素养，是风向标，意味着教育要转向转型，谁不能敏感地抓住这一契机，很可能在转弯处从车上被甩出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社会在改变，时代在改变，教育也要改变，我们也要学会改变，上个世纪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代，联合国教科文组织在著名的《教育—财富蕴含其中》提出四个学会—学会认知、学会做事、学会共同生活、学会生存，称为四根支柱。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，联合国教科文组织又提出第五个学会—学会改变，称为第五根支柱。支柱具有支撑性、引领新，也具有根基性、生长性。学会改变，已称为现代人发展的核心素养，包括学生、也包括教师，这一核心素养对教师提出了挑战。要让教师的旧理念旧习惯“断气”，断气意味着决裂，意味着真正改变。我们不妨这样提醒自己：我们的旧理念旧习惯“断气”了吗？我们学会改变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把“学会改变”写在自己的心里，写在自己的行动之中吧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蔺黎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5:00Z</dcterms:created>
  <dc:creator>微软用户</dc:creator>
  <dc:description/>
  <cp:keywords/>
  <dc:language>en-US</dc:language>
  <cp:lastModifiedBy>微软用户</cp:lastModifiedBy>
  <dcterms:modified xsi:type="dcterms:W3CDTF">2018-08-31T06:11:00Z</dcterms:modified>
  <cp:revision>2</cp:revision>
  <dc:subject/>
  <dc:title/>
</cp:coreProperties>
</file>