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7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参加常州市第十三届哲学社会科学</w:t>
      </w:r>
    </w:p>
    <w:p>
      <w:pPr>
        <w:pStyle w:val="Normal"/>
        <w:widowControl/>
        <w:spacing w:lineRule="atLeast" w:line="357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优秀成果评奖的通知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各辖市（区）教研室、局属各学校：</w:t>
      </w:r>
    </w:p>
    <w:p>
      <w:pPr>
        <w:pStyle w:val="Normal"/>
        <w:widowControl/>
        <w:spacing w:lineRule="atLeast" w:line="357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第十三届哲学社会科学优秀成果评奖申报工作已经开始，这是以常州市人民政府名义颁发的荣誉，望各相关单位认真宣传、对照条件积极组织教师参与此项评奖活动。参评材料务请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交常州市教育科学研究院教育科学规划办（各辖市区和学校务请打印好申报汇总表并发送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ysggs@czedu.gov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357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57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教科院</w:t>
      </w:r>
    </w:p>
    <w:p>
      <w:pPr>
        <w:pStyle w:val="Normal"/>
        <w:widowControl/>
        <w:spacing w:lineRule="atLeast" w:line="357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.5.15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atLeast" w:line="357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常州市第十三届哲学社会科学优秀成果评奖申报须知</w:t>
      </w:r>
    </w:p>
    <w:p>
      <w:pPr>
        <w:pStyle w:val="Normal"/>
        <w:widowControl/>
        <w:spacing w:lineRule="atLeast" w:line="357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申报对象和范围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申报对象：全市党政机关、学校、科研院所、企事业单位、在常高校、驻常部队集体或所属个人，以及社会各界人士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申报范围：本市作者自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期间出版（发表）或完成的中文成果。包括：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公开成果——在有统一刊号（</w:t>
      </w:r>
      <w:r>
        <w:rPr>
          <w:rFonts w:cs="宋体;SimSun" w:ascii="宋体;SimSun" w:hAnsi="宋体;SimSun"/>
          <w:color w:val="000000"/>
          <w:kern w:val="0"/>
          <w:szCs w:val="21"/>
        </w:rPr>
        <w:t>ISS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SB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N</w:t>
      </w:r>
      <w:r>
        <w:rPr>
          <w:rFonts w:ascii="宋体;SimSun" w:hAnsi="宋体;SimSun" w:cs="宋体;SimSun"/>
          <w:color w:val="000000"/>
          <w:kern w:val="0"/>
          <w:szCs w:val="21"/>
        </w:rPr>
        <w:t>）和省级以上（</w:t>
      </w:r>
      <w:r>
        <w:rPr>
          <w:rFonts w:cs="宋体;SimSun" w:ascii="宋体;SimSun" w:hAnsi="宋体;SimSun"/>
          <w:color w:val="000000"/>
          <w:kern w:val="0"/>
          <w:szCs w:val="21"/>
        </w:rPr>
        <w:t>JS</w:t>
      </w:r>
      <w:r>
        <w:rPr>
          <w:rFonts w:ascii="宋体;SimSun" w:hAnsi="宋体;SimSun" w:cs="宋体;SimSun"/>
          <w:color w:val="000000"/>
          <w:kern w:val="0"/>
          <w:szCs w:val="21"/>
        </w:rPr>
        <w:t>）报刊上发表、出版社出版的哲学社会科学类的学术著作（含专著、工具书、古籍整理、译著）、论文、研究报告（含调研报告、咨询报告）；在港、澳、台地区或国外公开发表、出版的上述成果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内部成果——未公开发表或不宜公开发表的且被县级市（区）以上党委政府和市级以上党政部门、事业单位、大中型以上企业采纳、应用的调研报告、决策咨询报告等，以采纳应用的书面证明材料为准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少数成果时间可放宽到本次评奖时间段的前二年（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），但须同时具备下列条件：①上届评奖未申报；②得到学术界高度评价并有重大影响，以书面证明材料为准；③两位副高以上职称相关学科专家的书面推荐材料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一个作者可申报多项成果。申报人仅限成果的第一或第二作者，公开成果以版权页署名为准，内部成果有采用部门书面证明材料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丛书可依其中独立完整的单本著作申报参评，也可由丛书第一、第二主编（总编、执行主编）统一申报参评。单本申报依该著作的出版时间计；统一申报依该丛书中最后一本（卷、册）的出版时间计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标题（或副标题）相同、发表刊物相同、主要作者相同的系列论文可以参评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再版的成果必须有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以上内容为修订、增补的方可参评，以书面证明材料为准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集体论文集、个人论文集不予申报参评。论文集中，单篇论文在规定时间范围内的可以申报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已获省、部级及以上其他奖励的成果不得申报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申报成果学科分类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本届评奖按成果形式分为著作和论文两类，按成果内容分哲学政治学、经济学、教育学、社会学、法学、新闻学、语言学、历史学、图书情报与文献学、工具书等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学科。申报人应根据申报成果的内容，自行确定所属学科，再根据成果形式，填写在《申报表》封面“学科”栏目中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本届评奖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类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类含高校、党校、高职及高专校，其他为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类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接受申报的单位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市评奖办公室接受市各部委办局、公司、直属单位、学会、高校、驻常部队等作者的申报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各辖市、区作者的申报由辖市、区委宣传部负责扎口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教育系统作者的申报由市教育教研室负责扎口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社会各界作者也可直接向市评奖办公室申报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市评奖办公室设在市社科联办公室（龙城大道</w:t>
      </w:r>
      <w:r>
        <w:rPr>
          <w:rFonts w:cs="宋体;SimSun" w:ascii="宋体;SimSun" w:hAnsi="宋体;SimSun"/>
          <w:color w:val="000000"/>
          <w:kern w:val="0"/>
          <w:szCs w:val="21"/>
        </w:rPr>
        <w:t>1280</w:t>
      </w:r>
      <w:r>
        <w:rPr>
          <w:rFonts w:ascii="宋体;SimSun" w:hAnsi="宋体;SimSun" w:cs="宋体;SimSun"/>
          <w:color w:val="000000"/>
          <w:kern w:val="0"/>
          <w:szCs w:val="21"/>
        </w:rPr>
        <w:t>号行政中心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楼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座</w:t>
      </w:r>
      <w:r>
        <w:rPr>
          <w:rFonts w:cs="宋体;SimSun" w:ascii="宋体;SimSun" w:hAnsi="宋体;SimSun"/>
          <w:color w:val="000000"/>
          <w:kern w:val="0"/>
          <w:szCs w:val="21"/>
        </w:rPr>
        <w:t>1424</w:t>
      </w:r>
      <w:r>
        <w:rPr>
          <w:rFonts w:ascii="宋体;SimSun" w:hAnsi="宋体;SimSun" w:cs="宋体;SimSun"/>
          <w:color w:val="000000"/>
          <w:kern w:val="0"/>
          <w:szCs w:val="21"/>
        </w:rPr>
        <w:t>室），电话：</w:t>
      </w:r>
      <w:r>
        <w:rPr>
          <w:rFonts w:cs="宋体;SimSun" w:ascii="宋体;SimSun" w:hAnsi="宋体;SimSun"/>
          <w:color w:val="000000"/>
          <w:kern w:val="0"/>
          <w:szCs w:val="21"/>
        </w:rPr>
        <w:t>85683850</w:t>
      </w:r>
      <w:r>
        <w:rPr>
          <w:rFonts w:ascii="宋体;SimSun" w:hAnsi="宋体;SimSun" w:cs="宋体;SimSun"/>
          <w:color w:val="000000"/>
          <w:kern w:val="0"/>
          <w:szCs w:val="21"/>
        </w:rPr>
        <w:t>，联系人：耿丽珍（</w:t>
      </w:r>
      <w:r>
        <w:rPr>
          <w:rFonts w:cs="宋体;SimSun" w:ascii="宋体;SimSun" w:hAnsi="宋体;SimSun"/>
          <w:color w:val="000000"/>
          <w:kern w:val="0"/>
          <w:szCs w:val="21"/>
        </w:rPr>
        <w:t>13961126113</w:t>
      </w:r>
      <w:r>
        <w:rPr>
          <w:rFonts w:ascii="宋体;SimSun" w:hAnsi="宋体;SimSun" w:cs="宋体;SimSun"/>
          <w:color w:val="000000"/>
          <w:kern w:val="0"/>
          <w:szCs w:val="21"/>
        </w:rPr>
        <w:t>）、陈雅娟（</w:t>
      </w:r>
      <w:r>
        <w:rPr>
          <w:rFonts w:cs="宋体;SimSun" w:ascii="宋体;SimSun" w:hAnsi="宋体;SimSun"/>
          <w:color w:val="000000"/>
          <w:kern w:val="0"/>
          <w:szCs w:val="21"/>
        </w:rPr>
        <w:t>13961134202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申报时间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止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申报办法</w:t>
      </w:r>
    </w:p>
    <w:p>
      <w:pPr>
        <w:pStyle w:val="Normal"/>
        <w:widowControl/>
        <w:spacing w:lineRule="atLeast" w:line="357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申报者可到市评奖办公室领取或从市社科联网站（</w:t>
      </w:r>
      <w:hyperlink r:id="rId2">
        <w:r>
          <w:rPr>
            <w:rStyle w:val="InternetLink"/>
            <w:rFonts w:cs="宋体;SimSun" w:ascii="宋体;SimSun" w:hAnsi="宋体;SimSun"/>
            <w:color w:val="003E72"/>
            <w:kern w:val="0"/>
          </w:rPr>
          <w:t>www.czskl.org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）“下载专区”下载《常州市第十三届哲学社会科学优秀成果评奖申报表》。申报时须提交：《申报表》一式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份（加盖单位公章），成果原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（其中译著须附外文原版书一章，内部成果须附成果摘要）、副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份（其中论文复印件须包括刊物封面、版权页、目录及正文）；有关该项成果的评价、证明等附属材料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申报参评省优秀成果奖的，由市哲学社会科学优秀成果评奖委员会初评后，填报省申报表，送省参加复评、终评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申报者须交纳申报费：著作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元／本，论文、调研报告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元／篇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申报成果的原件在评奖结果公布后一个月内，可由申报人至市评奖办公室自行领回，逾期不予保留。</w:t>
      </w:r>
    </w:p>
    <w:p>
      <w:pPr>
        <w:pStyle w:val="Normal"/>
        <w:widowControl/>
        <w:spacing w:lineRule="atLeast" w:line="35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k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25:00Z</dcterms:created>
  <dc:creator>jysggs</dc:creator>
  <dc:description/>
  <cp:keywords/>
  <dc:language>en-US</dc:language>
  <cp:lastModifiedBy>Sky123.Org</cp:lastModifiedBy>
  <dcterms:modified xsi:type="dcterms:W3CDTF">2014-05-15T14:25:00Z</dcterms:modified>
  <cp:revision>2</cp:revision>
  <dc:subject/>
  <dc:title>关于参加常州市第十三届哲学社会科学优秀成果评奖的通知</dc:title>
</cp:coreProperties>
</file>