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___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春之韵乡村少年宫儿童</w:t>
      </w:r>
      <w:r>
        <w:rPr>
          <w:sz w:val="32"/>
          <w:szCs w:val="32"/>
          <w:u w:val="single"/>
        </w:rPr>
        <w:t>科学幻想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绘画俱乐部</w:t>
      </w:r>
      <w:r>
        <w:rPr>
          <w:rFonts w:eastAsia="黑体;SimHei" w:cs="黑体;SimHei" w:ascii="黑体;SimHei" w:hAnsi="黑体;SimHei"/>
          <w:sz w:val="32"/>
          <w:szCs w:val="32"/>
        </w:rPr>
        <w:t>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社团学期活动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5"/>
        <w:gridCol w:w="2107"/>
        <w:gridCol w:w="2202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春之韵乡村少年宫儿童</w:t>
            </w:r>
            <w:r>
              <w:rPr>
                <w:sz w:val="24"/>
                <w:szCs w:val="32"/>
              </w:rPr>
              <w:t>科学幻想</w:t>
            </w:r>
            <w:r>
              <w:rPr>
                <w:rFonts w:ascii="宋体;SimSun" w:hAnsi="宋体;SimSun" w:cs="宋体;SimSun"/>
                <w:sz w:val="24"/>
              </w:rPr>
              <w:t>绘画俱乐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员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佳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周二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学员本学期主要学习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过程中，让学生尝试各种工具、材料和制作过程，体验美术活动乐趣，获得对美术学习的持久兴趣。同时可以提高儿童的动脑动手能力，培养学生的审美情趣，提升学生的审美能力和思维能力，以促进学生综合素质的全面提高。儿童绘画的创作过程富有游戏意味，更能满足小学生的游戏心理，易于培养其勤动脑、巧动手的良好习惯，并养成一定的意志力和工作的条理性，从而多方面提高学生素质。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取得的主要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区小学美术社团画展，市科学幻想绘画比赛，电脑绘画比赛，常州市水生命绘画比赛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活动小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社团基本情况：</w:t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学生自主报名情况组队，又根据初步观察与考察，最后确定现在人选本社团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年级一共有学生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名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辅导情况：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教师还指导学生创作了许多科学幻想绘画，在省、市、区、校各级各类比赛中取得了好成绩。组织参加比赛也是对学习成果的一种鉴定，更是对儿童绘画社团的肯定和激励，每一幅作品都是儿童心迹的表现，体现了作者创作的个性效果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后阶段工作思考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们应该多了解儿童，尊重他们的思维表现特点。在评价青少年的美术作品时，不能以像不像为准则来评价。而是在画中是否真实反映他们的内心感受，是否有独特性，新颖的表现。在他们眼中的世界，描绘的水平绝对不可能和成年人一样，因为他们所表现的视觉形象多半是直觉与想象的综合，只有随着年龄增长，知识的积累，技巧的提高，才能渐渐使其变为直觉与理解的再现，才有可能变为主动的再创作。也只有了解青少年，尊重青少年认知规律，才能正确评判他们的作品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8:00Z</dcterms:created>
  <dc:creator>User</dc:creator>
  <dc:description/>
  <cp:keywords/>
  <dc:language>en-US</dc:language>
  <cp:lastModifiedBy>User</cp:lastModifiedBy>
  <dcterms:modified xsi:type="dcterms:W3CDTF">2013-03-18T06:37:00Z</dcterms:modified>
  <cp:revision>5</cp:revision>
  <dc:subject/>
  <dc:title/>
</cp:coreProperties>
</file>